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консультационного семинара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Система менеджмента качества соответствующая международному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андарту </w:t>
      </w:r>
      <w:r>
        <w:rPr>
          <w:b/>
          <w:bCs/>
          <w:color w:val="000000"/>
          <w:lang w:val="en-US"/>
        </w:rPr>
        <w:t>ISO</w:t>
      </w:r>
      <w:r>
        <w:rPr>
          <w:b/>
          <w:bCs/>
          <w:color w:val="000000"/>
        </w:rPr>
        <w:t xml:space="preserve"> 9000. Необходимость и результаты. 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ры государственной поддержки»</w:t>
      </w:r>
    </w:p>
    <w:p>
      <w:pPr>
        <w:pStyle w:val="TextBodyIndent"/>
        <w:tabs>
          <w:tab w:val="clear" w:pos="708"/>
          <w:tab w:val="right" w:pos="9355" w:leader="none"/>
        </w:tabs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22  марта 2007 г. </w:t>
        <w:tab/>
        <w:t>13.30 –16.00</w:t>
      </w:r>
    </w:p>
    <w:p>
      <w:pPr>
        <w:pStyle w:val="TextBodyIndent"/>
        <w:tabs>
          <w:tab w:val="clear" w:pos="708"/>
          <w:tab w:val="right" w:pos="9355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Место проведения –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Торгово-промышленная палата Чувашской Республики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7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30-14.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pacing w:before="5" w:after="0"/>
              <w:ind w:left="34" w:right="255" w:hanging="0"/>
              <w:jc w:val="both"/>
              <w:rPr/>
            </w:pPr>
            <w:r>
              <w:rPr/>
              <w:t>Регистрация участ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 -14.1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5" w:after="0"/>
              <w:ind w:left="34" w:right="255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крытие семинара - приветственное слово к участникам семинара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Дмитриева Наталья Викторовна - заместитель </w:t>
            </w:r>
            <w:r>
              <w:rPr>
                <w:rStyle w:val="Rvts7"/>
                <w:b w:val="false"/>
                <w:bCs w:val="false"/>
                <w:i/>
                <w:iCs/>
              </w:rPr>
              <w:t>министра промышленности и энергетики Чувашской Республики,</w:t>
            </w:r>
          </w:p>
          <w:p>
            <w:pPr>
              <w:pStyle w:val="3"/>
              <w:rPr/>
            </w:pPr>
            <w:r>
              <w:rPr>
                <w:rFonts w:cs="Times New Roman" w:ascii="Times New Roman" w:hAnsi="Times New Roman"/>
              </w:rPr>
              <w:t>Кустарин Игорь Владимирович – президент Торгово-промышленной палаты Чувашской Республики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5-14.2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пыт внедрения СМК в организациях малого бизнес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Алексеев Юрий Валентинович – генеральный директор  ОАО «Технокомплекс «Качество»</w:t>
            </w:r>
          </w:p>
          <w:p>
            <w:pPr>
              <w:pStyle w:val="Normal"/>
              <w:rPr>
                <w:rStyle w:val="Rvts7"/>
                <w:b w:val="false"/>
                <w:b w:val="false"/>
                <w:bCs w:val="false"/>
                <w:i/>
                <w:i/>
                <w:iCs/>
              </w:rPr>
            </w:pPr>
            <w:r>
              <w:rPr/>
              <w:t xml:space="preserve"> 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25-14.4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 мерах государственной поддержки субъектов малого предпринимательства в форме субсидирования на конкурсной основе процентных ставок по заемным средствам, направляемым на реализацию проектов, предусматривающих внедрение и сертификацию систем менеджмента качест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Рябинина Татьяна Александровна – начальник отдела развития предпринимательства и ремесел Министерства экономического развития и торговли Чувашской Республики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40-15.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истема менеджмента качества соответствующая международному стандарту </w:t>
            </w:r>
            <w:r>
              <w:rPr>
                <w:b/>
                <w:bCs/>
                <w:lang w:val="en-US"/>
              </w:rPr>
              <w:t>ISO</w:t>
            </w:r>
            <w:r>
              <w:rPr>
                <w:b/>
                <w:bCs/>
              </w:rPr>
              <w:t xml:space="preserve"> 9000. Необходимость и результаты. Предоставление льгот по внедрению СМК в организациях малого бизнеса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Еремеева Елена Александровна – руководитель проектов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>ОАО «Технокомплекс «Качество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ертификации СМК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Сюров Роман Владимирович – руководитель филиала Ассоциации по сертификации «Русский Регистр» в г.Чебоксар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0-15.2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4" w:hanging="0"/>
              <w:rPr/>
            </w:pPr>
            <w:r>
              <w:rPr>
                <w:b/>
                <w:bCs/>
              </w:rPr>
              <w:t>О внедрении и сертификации СМК в ООО НПП «ЭКРА</w:t>
            </w:r>
            <w:r>
              <w:rPr/>
              <w:t>»</w:t>
            </w:r>
          </w:p>
          <w:p>
            <w:pPr>
              <w:pStyle w:val="Normal"/>
              <w:autoSpaceDE w:val="false"/>
              <w:ind w:right="-124" w:hanging="0"/>
              <w:rPr/>
            </w:pPr>
            <w:r>
              <w:rPr>
                <w:i/>
                <w:iCs/>
              </w:rPr>
              <w:t>Пакин Анатолий Викторович – руководитель службы качества ООО НПП «ЭКРА»</w:t>
            </w:r>
          </w:p>
          <w:p>
            <w:pPr>
              <w:pStyle w:val="Heading3"/>
              <w:shd w:fill="auto" w:val="clear"/>
              <w:ind w:left="34" w:right="25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20 -15.3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</w:rPr>
              <w:t xml:space="preserve">О внедрении и сертификации СМК в ОАО «ЗЭиМ-Лайн»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Гусева Галина Кирилловна – главный менеджер по качеству ОАО «ЗЭиМ-Лайн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-15.4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</w:rPr>
              <w:t>О внедрении и сертификации СМК в ООО Группа компаний «Совинтехника»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Курчина Ирина Владиславовна – директор по качеству ООО ГК «Совинтехника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</w:rPr>
              <w:t>Закрытие заседания</w:t>
            </w:r>
          </w:p>
          <w:p>
            <w:pPr>
              <w:pStyle w:val="3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hd w:fill="FFFFFF" w:val="clear"/>
      <w:spacing w:before="5" w:after="0"/>
      <w:jc w:val="both"/>
      <w:outlineLvl w:val="2"/>
    </w:pPr>
    <w:rPr>
      <w:rFonts w:ascii="Arial" w:hAnsi="Arial" w:cs="Arial"/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character" w:styleId="Style10">
    <w:name w:val="Основной шрифт абзаца"/>
    <w:qFormat/>
    <w:rPr/>
  </w:style>
  <w:style w:type="character" w:styleId="Rvts7">
    <w:name w:val="rvts7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6:34:00Z</dcterms:created>
  <dc:creator>indust17</dc:creator>
  <dc:description/>
  <cp:keywords/>
  <dc:language>en-US</dc:language>
  <cp:lastModifiedBy>Администратор</cp:lastModifiedBy>
  <cp:lastPrinted>2007-03-05T11:29:00Z</cp:lastPrinted>
  <dcterms:modified xsi:type="dcterms:W3CDTF">2007-03-20T06:34:00Z</dcterms:modified>
  <cp:revision>2</cp:revision>
  <dc:subject/>
  <dc:title>Программа </dc:title>
</cp:coreProperties>
</file>