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от 09.11.1999 N 8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ВЕТЕ ПО ПРИСУЖДЕНИЮ ПРЕМИЙ ПРЕЗИДЕНТА</w:t>
      </w:r>
    </w:p>
    <w:p>
      <w:pPr>
        <w:pStyle w:val="ConsPlusTitle"/>
        <w:widowControl/>
        <w:jc w:val="center"/>
        <w:rPr/>
      </w:pPr>
      <w:r>
        <w:rPr/>
        <w:t>ЧУВАШСКОЙ РЕСПУБЛИКИ В ОБЛАСТИ КАЧ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Указа Президента ЧР от 21.02.2006 N 1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вет по присуждению премий Президента Чувашской Республики в области качества (далее - Совет) формируется из числа руководителей органов исполнительной власти Чувашской Республики, ведущих специалистов в области управления качеством, представителей общественных объединений.</w:t>
      </w:r>
    </w:p>
    <w:p>
      <w:pPr>
        <w:pStyle w:val="ConsPlusNormal"/>
        <w:widowControl/>
        <w:ind w:firstLine="540"/>
        <w:jc w:val="both"/>
        <w:rPr/>
      </w:pPr>
      <w:r>
        <w:rPr/>
        <w:t>Состав Совета утверждается Кабинетом Министров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2. На Совет возлагаются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о проведении конкурса на соискание премий Президента Чувашской Республики в области качества (далее - конкурс);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ие руководства для организаций-участников конкурса, в котором определяются критерии присуждения премий Президента Чувашской Республики в области качества, порядок проведения конкурса и экспертизы представленных на конкурс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ие состава экспертной комиссии по оценке организаций-участников конкурса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и представление Президенту Чувашской Республики предложений по присуждению премий;</w:t>
      </w:r>
    </w:p>
    <w:p>
      <w:pPr>
        <w:pStyle w:val="ConsPlusNormal"/>
        <w:widowControl/>
        <w:ind w:firstLine="540"/>
        <w:jc w:val="both"/>
        <w:rPr/>
      </w:pPr>
      <w:r>
        <w:rPr/>
        <w:t>награждение дипломами Совета организаций, подтвердивших свои достижения в области качества в процессе их обследования на местах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церемонии награждения организаций-лауреатов и дипломантов конкурс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распространению опыта работы организаций-лауреатов.</w:t>
      </w:r>
    </w:p>
    <w:p>
      <w:pPr>
        <w:pStyle w:val="ConsPlusNormal"/>
        <w:widowControl/>
        <w:ind w:firstLine="540"/>
        <w:jc w:val="both"/>
        <w:rPr/>
      </w:pPr>
      <w:r>
        <w:rPr/>
        <w:t>3. Совет осуществляет работу во взаимодействии с республиканскими органами исполнительной власти и обществе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4. Заседания Совета проводятся по утвержденному плану и считаются правомочными при наличии двух третей членов Совета.</w:t>
      </w:r>
    </w:p>
    <w:p>
      <w:pPr>
        <w:pStyle w:val="ConsPlusNormal"/>
        <w:widowControl/>
        <w:ind w:firstLine="540"/>
        <w:jc w:val="both"/>
        <w:rPr/>
      </w:pPr>
      <w:r>
        <w:rPr/>
        <w:t>Предложение Совета о присуждении премий принимается голосованием простым большинством голосов из числа присутствующих членов Совета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ЧР от 21.02.2006 N 13)</w:t>
      </w:r>
    </w:p>
    <w:p>
      <w:pPr>
        <w:pStyle w:val="ConsPlusNormal"/>
        <w:widowControl/>
        <w:ind w:firstLine="540"/>
        <w:jc w:val="both"/>
        <w:rPr/>
      </w:pPr>
      <w:r>
        <w:rPr/>
        <w:t>5. Решения Совета оформляются протоколами.</w:t>
      </w:r>
    </w:p>
    <w:p>
      <w:pPr>
        <w:pStyle w:val="ConsPlusNormal"/>
        <w:widowControl/>
        <w:ind w:firstLine="540"/>
        <w:jc w:val="both"/>
        <w:rPr/>
      </w:pPr>
      <w:r>
        <w:rPr/>
        <w:t>6. Совет утверждает состав технического секретариата.</w:t>
      </w:r>
    </w:p>
    <w:p>
      <w:pPr>
        <w:pStyle w:val="ConsPlusNormal"/>
        <w:widowControl/>
        <w:ind w:hanging="0"/>
        <w:jc w:val="both"/>
        <w:rPr/>
      </w:pPr>
      <w:r>
        <w:rPr/>
        <w:t>(абзац первый в ред. Указа Президента ЧР от 21.02.2006 N 13)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й секретариат осуществляет организационно-техническое обеспечение деятельности Совета, методическое и информационное обеспечение конкурса, консультирование организаций по вопросам проведения конкурса, подготовку экспертов по оценке организаций-конкурсантов, организует проведение экспертизы материалов, представленных на конкурс, обследование их на местах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техническом секретариате утверждается Совет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25:00Z</dcterms:created>
  <dc:creator>indust5</dc:creator>
  <dc:description/>
  <dc:language>en-US</dc:language>
  <cp:lastModifiedBy>indust8</cp:lastModifiedBy>
  <dcterms:modified xsi:type="dcterms:W3CDTF">2007-02-19T05:25:00Z</dcterms:modified>
  <cp:revision>2</cp:revision>
  <dc:subject/>
  <dc:title>Утверждено</dc:title>
</cp:coreProperties>
</file>