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роведения итогов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а апробации элективного курса «Управление качества жизни» для образовательных учреждений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 июня 2007 г.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30 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00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ициальное открытие итоговой конференции проекта «Управление качеством жизн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митриева Роза Ильинич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иректор СОШ № 35, методического центра по внедрению элективного курса «Управление качеством жиз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енное слово от Министерства промышленности и энергетики Чувашской Республ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митриева Наталья Викто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министр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свидетельств об окончании курса учащимся средней общеобразовательной школы «УВЦ МЖК № 6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15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енное слово от Министерства образования и молодежной политики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митриева Алевтина Арсент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едущий специалист-эксперт отдела развития общего образования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25</w:t>
            </w:r>
          </w:p>
        </w:tc>
        <w:tc>
          <w:tcPr>
            <w:tcW w:w="9900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Отчет-презентация по разработке и пилотной апробации элективного курса «Управление качеством жизни»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ков Олег Гаврил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 доцент, канд.хим.наук, заместитель директора Чебоксарского института (филиала) ГОУ ВПО «Московский государственный открытый университет».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5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учение качества жизни школьников через Я-концепц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ванов Вячеслав Морис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едагог-психолог МОУ «Центр психолого-медико-социального сопровождения «Содружество» г.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ервые результаты внедрения элективного курса «Управление качества жизни» в «УВЦ МЖК № 61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ркина Александра Никола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подаватель экономических дисциплин СОШ «УВЦ МЖК № 61» г.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(выступления, сообщения) учащимися СОШ «УВЦ МЖК № 61» своих достижений по итогам изучения 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 опыта работы МОУ СОШ № 56 г.Чебоксары по введению элективного курса «Управление качеством жиз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Короткова Светлана Витальевн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– директор МОУ СОШ № 56 г.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сихолого-педагогическое сопровождение учащихся в ходе изучения курса «Управление качеством жиз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Николаева Надежда Михайловн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– учитель-психолог МОУСОШ № 56 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4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уководства предприятия в решении инновационных задач компании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азаева Татьяна Вениаминовн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итель МОУ СОШ № 35 г.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к выступающим и учащимся СОШ «УВЦ МЖК №61» по выявлению удовлетворенности, трудностей и  проблем в изучении курса «Управление качеством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15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нятие резолюции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45:00Z</dcterms:created>
  <dc:creator>Volkov</dc:creator>
  <dc:description/>
  <cp:keywords/>
  <dc:language>en-US</dc:language>
  <cp:lastModifiedBy>Администратор</cp:lastModifiedBy>
  <cp:lastPrinted>2007-06-05T14:32:00Z</cp:lastPrinted>
  <dcterms:modified xsi:type="dcterms:W3CDTF">2007-06-05T10:45:00Z</dcterms:modified>
  <cp:revision>2</cp:revision>
  <dc:subject/>
  <dc:title>Программа проведения итоговой конференции </dc:title>
</cp:coreProperties>
</file>