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ей Республиканского конкурса на лучшую студенческую работу</w:t>
      </w:r>
    </w:p>
    <w:p>
      <w:pPr>
        <w:pStyle w:val="Normal"/>
        <w:jc w:val="center"/>
        <w:rPr/>
      </w:pPr>
      <w:r>
        <w:rPr>
          <w:b/>
        </w:rPr>
        <w:t>по  стандартизации, метрологии и сертификации 200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96"/>
        <w:gridCol w:w="239"/>
        <w:gridCol w:w="4677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бедители конкурса 2007 года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награждаются дипломами Конкурсной комиссии по подведению итогов Республиканского конкурса на лучшую студенческую работу по стандартизации, метрологии и сертификации и денежными прем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за работу</w:t>
            </w:r>
          </w:p>
          <w:p>
            <w:pPr>
              <w:pStyle w:val="Normal"/>
              <w:rPr/>
            </w:pPr>
            <w:r>
              <w:rPr/>
              <w:t xml:space="preserve">«Применение методики APQP при изготовлении автокомпонентов в ОАО «Завод «Чувашкабель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мия – 5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en-US"/>
              </w:rPr>
              <w:t xml:space="preserve"> </w:t>
            </w:r>
            <w:r>
              <w:rPr/>
              <w:t>рублей (первое место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- студентка машиностроительного факультета ФГОУ ВПО «Чувашский государственный университет им. И.Н. Ульянов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пряшкина Мария Васильев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 xml:space="preserve">за работу </w:t>
            </w:r>
          </w:p>
          <w:p>
            <w:pPr>
              <w:pStyle w:val="Normal"/>
              <w:rPr/>
            </w:pPr>
            <w:r>
              <w:rPr/>
              <w:t xml:space="preserve">«Центр студенческих инициатив в области менеджмента качеств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мия – 3</w:t>
            </w:r>
            <w:r>
              <w:rPr>
                <w:lang w:val="en-US"/>
              </w:rPr>
              <w:t xml:space="preserve"> </w:t>
            </w:r>
            <w:r>
              <w:rPr/>
              <w:t>000 рублей (второе мест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- студент машиностроительного факультета ФГОУ ВПО «Чувашский государственный университет им. И.Н. Ульянов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елов Владимир Юрьевич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за работу</w:t>
            </w:r>
          </w:p>
          <w:p>
            <w:pPr>
              <w:pStyle w:val="Normal"/>
              <w:rPr/>
            </w:pPr>
            <w:r>
              <w:rPr/>
              <w:t>«Разработка комплекта документации системы менеджмента качества малого предприятия наукоемкой сфе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мия – 3</w:t>
            </w:r>
            <w:r>
              <w:rPr>
                <w:lang w:val="en-US"/>
              </w:rPr>
              <w:t xml:space="preserve"> </w:t>
            </w:r>
            <w:r>
              <w:rPr/>
              <w:t>000 рублей (второе мест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- студент машиностроительного факультета ФГОУ ВПО «Чувашский государственный университет им. И.Н. Ульянов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дьков Димитрий Фридрихович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 xml:space="preserve">за работу </w:t>
            </w:r>
          </w:p>
          <w:p>
            <w:pPr>
              <w:pStyle w:val="Normal"/>
              <w:rPr/>
            </w:pPr>
            <w:r>
              <w:rPr/>
              <w:t>«Работа с поставщиками на примере ОАО «Промтракт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мия – 1</w:t>
            </w:r>
            <w:r>
              <w:rPr>
                <w:lang w:val="en-US"/>
              </w:rPr>
              <w:t xml:space="preserve"> </w:t>
            </w:r>
            <w:r>
              <w:rPr/>
              <w:t>000 рублей (третье мест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студентка машиностроительного факультета  ФГОУ ВПО «Чувашский государственный университет им. И.Н. Ульян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дякова Валентина Николаевна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 xml:space="preserve">за работу </w:t>
            </w:r>
          </w:p>
          <w:p>
            <w:pPr>
              <w:pStyle w:val="Normal"/>
              <w:rPr/>
            </w:pPr>
            <w:r>
              <w:rPr/>
              <w:t>«Применение статистических методов в ОАО «Чебоксарский агрегатный зав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мия – 1</w:t>
            </w:r>
            <w:r>
              <w:rPr>
                <w:lang w:val="en-US"/>
              </w:rPr>
              <w:t xml:space="preserve"> </w:t>
            </w:r>
            <w:r>
              <w:rPr/>
              <w:t>000 рублей (третье мест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студентки машиностроительного факультета  ФГОУ ВПО «Чувашский государственный университет им. И.Н. Ульян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ва Наталия Александровна</w:t>
            </w:r>
          </w:p>
          <w:p>
            <w:pPr>
              <w:pStyle w:val="Normal"/>
              <w:rPr/>
            </w:pPr>
            <w:r>
              <w:rPr/>
              <w:t>Федотова Мари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 xml:space="preserve">за работу </w:t>
            </w:r>
          </w:p>
          <w:p>
            <w:pPr>
              <w:pStyle w:val="Normal"/>
              <w:rPr/>
            </w:pPr>
            <w:r>
              <w:rPr/>
              <w:t>«Разработка проекта по созданию республиканского центра студенческих инициатив по обучению молодежи основам международных принципов кач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мия – 1</w:t>
            </w:r>
            <w:r>
              <w:rPr>
                <w:lang w:val="en-US"/>
              </w:rPr>
              <w:t xml:space="preserve"> </w:t>
            </w:r>
            <w:r>
              <w:rPr/>
              <w:t>000 рублей (третье мест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студентки факультета экономики и права Чебоксарского института (филиала) Московского государственного открытого универс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ствова Алевтина</w:t>
            </w:r>
          </w:p>
          <w:p>
            <w:pPr>
              <w:pStyle w:val="Normal"/>
              <w:rPr/>
            </w:pPr>
            <w:r>
              <w:rPr/>
              <w:t>Хамидуллина Гузел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eastAsia="MS Mincho;Arial Unicode MS" w:cs="TimesET;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ET;Times New Roman" w:hAnsi="TimesET;Times New Roman" w:cs="TimesET;Times New Roman"/>
      <w:b/>
      <w:i w:val="false"/>
      <w:color w:val="000000"/>
      <w:sz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ET;Times New Roman" w:hAnsi="TimesET;Times New Roman" w:cs="TimesET;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50:00Z</dcterms:created>
  <dc:creator>indust5</dc:creator>
  <dc:description/>
  <cp:keywords/>
  <dc:language>en-US</dc:language>
  <cp:lastModifiedBy>Администратор</cp:lastModifiedBy>
  <cp:lastPrinted>2006-12-25T10:34:00Z</cp:lastPrinted>
  <dcterms:modified xsi:type="dcterms:W3CDTF">2007-12-12T14:50:00Z</dcterms:modified>
  <cp:revision>2</cp:revision>
  <dc:subject/>
  <dc:title>СПИСОК</dc:title>
</cp:coreProperties>
</file>