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уреатов и финалистов конкурса на соискание</w:t>
      </w:r>
    </w:p>
    <w:p>
      <w:pPr>
        <w:pStyle w:val="Normal"/>
        <w:jc w:val="center"/>
        <w:rPr/>
      </w:pPr>
      <w:r>
        <w:rPr>
          <w:b/>
        </w:rPr>
        <w:t>премий Президента Чувашской Республики в области качества 200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48"/>
      </w:tblGrid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Лауреаты конкурса 2007 года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 xml:space="preserve">награждаются призами и дипломами премии Президента Чувашской  Республики </w:t>
            </w:r>
          </w:p>
          <w:p>
            <w:pPr>
              <w:pStyle w:val="Normal"/>
              <w:rPr/>
            </w:pPr>
            <w:r>
              <w:rPr/>
              <w:t xml:space="preserve">в области каче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48" w:type="dxa"/>
            <w:tcBorders/>
          </w:tcPr>
          <w:p>
            <w:pPr>
              <w:pStyle w:val="Normal"/>
              <w:rPr/>
            </w:pPr>
            <w:r>
              <w:rPr/>
              <w:t>ГОУ СПО «Чебоксарский экономико-технологический колледж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48" w:type="dxa"/>
            <w:tcBorders/>
          </w:tcPr>
          <w:p>
            <w:pPr>
              <w:pStyle w:val="Normal"/>
              <w:rPr/>
            </w:pPr>
            <w:r>
              <w:rPr/>
              <w:t>ГУП ЧР «Биологические очистные сооружения» Минстроя Чуваш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48" w:type="dxa"/>
            <w:tcBorders/>
          </w:tcPr>
          <w:p>
            <w:pPr>
              <w:pStyle w:val="Normal"/>
              <w:rPr/>
            </w:pPr>
            <w:r>
              <w:rPr/>
              <w:t>Чебоксарский кооперативный институт (филиал) АНО ВПО Центросоюза РФ «Российский университет кооперац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налисты конкурса 2007 года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награждаются  дипломами Совета по присуждению премии Президента Чувашской Республики в области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ФГОУ СПО «Чебоксарский техникум строительства и городского хозяйст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ЗАО «Стройма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ОАО «Волгодорстро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ОАО «Чебоксарский электроаппаратн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ОАО «Комбинат автофургонов» г.Шумер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ФГОУ ВПО «Чувашский государственный университет имени И.Н.Ульяно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90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eastAsia="MS Mincho;Arial Unicode MS" w:cs="TimesET;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ET;Times New Roman" w:hAnsi="TimesET;Times New Roman" w:cs="TimesET;Times New Roman"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ET;Times New Roman" w:hAnsi="TimesET;Times New Roman" w:cs="TimesET;Times New Roman"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TML">
    <w:name w:val="Код HTML"/>
    <w:basedOn w:val="Style9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11:00Z</dcterms:created>
  <dc:creator>indust5</dc:creator>
  <dc:description/>
  <cp:keywords/>
  <dc:language>en-US</dc:language>
  <cp:lastModifiedBy>Администратор</cp:lastModifiedBy>
  <cp:lastPrinted>2006-11-27T09:52:00Z</cp:lastPrinted>
  <dcterms:modified xsi:type="dcterms:W3CDTF">2007-12-12T15:11:00Z</dcterms:modified>
  <cp:revision>2</cp:revision>
  <dc:subject/>
  <dc:title>СПИСОК </dc:title>
</cp:coreProperties>
</file>