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/>
      </w:pPr>
      <w:r>
        <w:rPr>
          <w:b/>
        </w:rPr>
        <w:t>лауреатов конкурса «Марка качества Чувашской Республики» 2007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920"/>
        <w:gridCol w:w="4560"/>
      </w:tblGrid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Лауреаты конкурса 2007 года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 xml:space="preserve">награждаются дипломами и Хрустальными Знаками «Марка качества Чувашской Республики» </w:t>
            </w:r>
          </w:p>
          <w:p>
            <w:pPr>
              <w:pStyle w:val="Normal"/>
              <w:rPr/>
            </w:pPr>
            <w:r>
              <w:rPr/>
              <w:t>(с присуждением права использовать логотип в рекламных целях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номинации «Продовольственные товары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/>
              <w:t xml:space="preserve">конфеты «Астрон», «Астрон» шоколадный, «Астрон» шоколадный с орехами, конфеты «Джульетта», «Джульетта» шоколад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ОАО «АККОНД»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/>
              <w:t xml:space="preserve">аперитив «Акатуй», водка «Акатуй Люкс», настойка горькая «Акатуй медовая с перцем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 xml:space="preserve">Филиал ФГУП «Росспиртпром» </w:t>
            </w:r>
          </w:p>
          <w:p>
            <w:pPr>
              <w:pStyle w:val="Normal"/>
              <w:rPr/>
            </w:pPr>
            <w:r>
              <w:rPr/>
              <w:t>«Ликероводочный завод «Чебоксарский»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/>
              <w:t xml:space="preserve">хлеб заварной с изюмом, хлеб «Здоровье», торт «Мишка косолапый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ОАО «Хлеб»</w:t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номинации «Продукция производственно-технического назначени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/>
              <w:t xml:space="preserve">ось передняя 16-3000012 для автобуса ПАЗ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 xml:space="preserve">ОАО «Канашский автоагрегатный завод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/>
              <w:t xml:space="preserve">противоградовая ракета «Алазань-6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ФГУП «Чебоксарское производственное объединение имени В.И. Чапаева»</w:t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номинации «Услуг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/>
              <w:t xml:space="preserve">образовательные услуг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Чебоксарский кооперативный институт (филиал) АНО ВПО Центросоюза Российской Федерации «Российский университет кооперации»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/>
              <w:t xml:space="preserve">образовательные услуг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МОУ «Средняя общеобразовательная школа № 35 с углубленным изучением отдельных предметов»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/>
              <w:t>строительство новых и реконструкция существующих автомобильных дорог общего пользования и ведомствен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ОАО «Волгодорстрой»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/>
              <w:t xml:space="preserve">образовательные услуг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ФГОУ СПО «Чебоксарский электромеханический колледж»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/>
              <w:t>система управления качеством образовательного проце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ФГОУ СПО «Чебоксарский экономико-технологический колледж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07" w:gutter="0" w:header="0" w:top="90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eastAsia="MS Mincho;Arial Unicode MS" w:cs="TimesET;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ET;Times New Roman" w:hAnsi="TimesET;Times New Roman" w:cs="TimesET;Times New Roman"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ET;Times New Roman" w:hAnsi="TimesET;Times New Roman" w:cs="TimesET;Times New Roman"/>
      <w:i/>
      <w:iCs/>
      <w:sz w:val="22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1260" w:leader="none"/>
      </w:tabs>
      <w:jc w:val="both"/>
    </w:pPr>
    <w:rPr>
      <w:rFonts w:ascii="TimesET;Times New Roman" w:hAnsi="TimesET;Times New Roman" w:cs="TimesET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rFonts w:ascii="TimesET;Times New Roman" w:hAnsi="TimesET;Times New Roman" w:cs="TimesET;Times New Roman"/>
      <w:sz w:val="20"/>
      <w:szCs w:val="20"/>
    </w:rPr>
  </w:style>
  <w:style w:type="paragraph" w:styleId="2">
    <w:name w:val="Основной текст 2"/>
    <w:basedOn w:val="Normal"/>
    <w:qFormat/>
    <w:pPr/>
    <w:rPr>
      <w:rFonts w:ascii="TimesET;Times New Roman" w:hAnsi="TimesET;Times New Roman" w:cs="TimesET;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4:48:00Z</dcterms:created>
  <dc:creator>Езюков</dc:creator>
  <dc:description/>
  <cp:keywords/>
  <dc:language>en-US</dc:language>
  <cp:lastModifiedBy>Администратор</cp:lastModifiedBy>
  <cp:lastPrinted>2007-12-05T11:24:00Z</cp:lastPrinted>
  <dcterms:modified xsi:type="dcterms:W3CDTF">2007-12-12T14:48:00Z</dcterms:modified>
  <cp:revision>2</cp:revision>
  <dc:subject/>
  <dc:title>СПИСОК</dc:title>
</cp:coreProperties>
</file>