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ЧЕБНАЯ ПРОГРАММА ПО ПРОЕКТУ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«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ПОДГОТОВКА КОМАНД МЕНЕДЖЕРОВ ПО КАЧЕСТВУ ДЛЯ РАБОТЫ В АГРОПРОМЫШЛЕННОМ КОМПЛЕКСЕ НА ОСНОВЕ ПЕРЕДОВЫХ ТЕХНОЛОГИЙ ОТБОРА, СТАЖИРОВОК И ОБУЧЕНИЯ»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Даты проведения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t>первая неделя: 31 мая, 1 июня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t>вторая неделя: 14, 15 июня (ориентировочно, на согласовании)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t>конференция: 27/28 июня (ориентировочно, на согласовании)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Место проведения: </w:t>
      </w:r>
      <w:r>
        <w:rPr>
          <w:rFonts w:cs="Verdana" w:ascii="Verdana" w:hAnsi="Verdana"/>
          <w:bCs/>
          <w:sz w:val="20"/>
          <w:szCs w:val="20"/>
          <w:lang w:val="en-US" w:eastAsia="en-US"/>
        </w:rPr>
        <w:t>Торгово-промышленная палата ЧР, пр. И. Яковлева, 4/2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tbl>
      <w:tblPr>
        <w:tblW w:w="99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0"/>
        <w:gridCol w:w="6846"/>
      </w:tblGrid>
      <w:tr>
        <w:trPr>
          <w:trHeight w:val="3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Зал заседаний ТП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:00 – 9: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егистрация  участников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:30 – 10: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before="1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Качество. Немного истории. </w:t>
            </w:r>
          </w:p>
          <w:p>
            <w:pPr>
              <w:pStyle w:val="Normal"/>
              <w:suppressLineNumbers/>
              <w:shd w:fill="FFFFFF" w:val="clear"/>
              <w:spacing w:before="1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Стандартизация в области качества в России и за рубежом 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:30 – 10:4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фе - пауза</w:t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:45 – 12: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исхождение, цели и методические основы международных стандартов ИСО серии 9000. 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:00 – 13: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бед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00 – 14: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Основные положения. Термины и определения. Принципы и подходы к менеджменту качества.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30 – 14:4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фе - пауза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4:45 – 16: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Стандарт ИСО 9001:2000 «Системы менеджмента качества. Требования»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Ответственность руководства в системе менеджмента качества. Менеджмент ресурсов.  Процессы жизненного цикла продукции.  Мониторинг и измерение.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:30 – 17: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Ответы на вопросы, обсуждение пройденного материала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:00 – 9: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егистрация  участников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:30 – 10: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Разработка системы менеджмента качества. Технология. 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:30 – 10:4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фе – пауза</w:t>
            </w:r>
          </w:p>
        </w:tc>
      </w:tr>
      <w:tr>
        <w:trPr>
          <w:trHeight w:val="6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:45 – 12: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истемы менеджмента качества. Разработка структуры документации СМК. Разработка Политики и Целей в области качества 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:00 – 13: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бед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00 – 14: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Тренинг «Разработка Политики и целей в области качества виртуальной организации АПК». Презентации проектов группами 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30 – 14:4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фе – пауза</w:t>
            </w:r>
          </w:p>
        </w:tc>
      </w:tr>
      <w:tr>
        <w:trPr>
          <w:trHeight w:val="3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4:45 – 16: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азработка документированных процедур.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:30 – 17: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Ответы на вопросы, обсуждение пройденного материал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машнее задание – разработк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Проектов Политики в области качества, Целей в области качест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Проекта документированной процедуры «Управление документацией»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Зал заседаний ТП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:00 – 9: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егистрация  участников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:30 – 10: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Обсуждение домашнего задан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азработка процессной модели организации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0:30 – 10:4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фе – пауза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:45 – 12: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ренинг «Разработка процессной модели виртуальной организации АПК». Презентации проектов группами</w:t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:00 – 13: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бед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00 – 14: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ланирование. Разработка программы по созданию, внедрению и сертификации СМК.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4:30 – 14:4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фе – пауза</w:t>
            </w:r>
          </w:p>
        </w:tc>
      </w:tr>
      <w:tr>
        <w:trPr>
          <w:trHeight w:val="2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4:45 – 16: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азработка документа на управление и осуществление процесса. Тренинг «Разработка документа, описывающего один из основных процессов виртуальной организации АПК». Презентации проектов группами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:30 – 17: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Ответы на вопросы, обсуждение пройденного материал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машнее задание – разработк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одели системы менеджмента качества организа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кумента, описывающего один основной процесс СМК организации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:00 – 9: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егистрация  участников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:30 – 10: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азработка Руководства по качеству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:30 – 10:4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фе – пауза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:45 – 12: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СТ Р ИСО 19011-2003. Руководящие указания по аудиту систем менеджмента качества и/или систем экологического менеджмента. Требования к проведению внутренних аудитов. Термины и определения. Процедура проведения. 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:00 – 13: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бед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00 – 14: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тоды работы аудитора. Методика оформления результатов аудита. Компетентность и оценка аудиторов. Моральный кодекс внутреннего аудитора.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30 – 14:4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фе – пауза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4:45 – 16: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ренинги «Составление плана аудита». «Оформление результатов  аудита»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:30 – 17: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Ответы на вопросы, обсуждение пройденного материала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Домашнее задание – разработка курсовой работы*.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Конференц-зал ТП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:00 – 9: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егистрация  участников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:30 – 10: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щита курсовых работ</w:t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:30 – 10:4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фе – пауза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:45 – 12: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щита курсовых работ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:00 – 13: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бед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00 – 14: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щита курсовых работ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30 – 14:4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фе – пауза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4:45 – 16: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щита курсовых работ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:30 – 17: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веты на вопросы</w:t>
            </w:r>
          </w:p>
        </w:tc>
      </w:tr>
      <w:tr>
        <w:trPr>
          <w:trHeight w:val="2561" w:hRule="atLeast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Примечание –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ребования к написанию курсовых рабо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ые разделы:</w:t>
            </w:r>
          </w:p>
          <w:p>
            <w:pPr>
              <w:pStyle w:val="Normal"/>
              <w:ind w:firstLine="115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грамма разработки, внедрения и сертификации СМК организации</w:t>
            </w:r>
          </w:p>
          <w:p>
            <w:pPr>
              <w:pStyle w:val="Normal"/>
              <w:ind w:firstLine="115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дель СМК</w:t>
            </w:r>
          </w:p>
          <w:p>
            <w:pPr>
              <w:pStyle w:val="Normal"/>
              <w:ind w:firstLine="115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уктура документации</w:t>
            </w:r>
          </w:p>
          <w:p>
            <w:pPr>
              <w:pStyle w:val="Normal"/>
              <w:ind w:firstLine="115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исание процесса СМК</w:t>
            </w:r>
          </w:p>
          <w:p>
            <w:pPr>
              <w:pStyle w:val="TextBodyIndent"/>
              <w:ind w:left="0" w:firstLine="115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ниторинг, измерение и улучшение процесса СМК и системы в целом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о листов: не более 20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рифт 12-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rial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r>
              <w:rPr>
                <w:sz w:val="18"/>
                <w:szCs w:val="18"/>
                <w:lang w:val="en-US"/>
              </w:rPr>
              <w:t>Tim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a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выравнивание  текста «по ширине», интервал - 1,5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Normal"/>
    <w:qFormat/>
    <w:pPr>
      <w:keepNext w:val="true"/>
      <w:numPr>
        <w:ilvl w:val="1"/>
        <w:numId w:val="1"/>
      </w:numPr>
      <w:spacing w:before="120" w:after="120"/>
      <w:ind w:firstLine="851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Index1"/>
    <w:next w:val="Normal"/>
    <w:qFormat/>
    <w:pPr>
      <w:keepNext w:val="true"/>
      <w:numPr>
        <w:ilvl w:val="2"/>
        <w:numId w:val="1"/>
      </w:numPr>
      <w:spacing w:before="120" w:after="120"/>
      <w:ind w:left="0" w:firstLine="198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TextBodyIndent"/>
    <w:next w:val="Contents2"/>
    <w:qFormat/>
    <w:pPr>
      <w:spacing w:before="0" w:after="0"/>
      <w:ind w:left="0"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Стиль3"/>
    <w:basedOn w:val="Heading3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Arial" w:hAnsi="Arial" w:cs="Arial"/>
      <w:sz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42:00Z</dcterms:created>
  <dc:creator>ТК Качество</dc:creator>
  <dc:description/>
  <cp:keywords/>
  <dc:language>en-US</dc:language>
  <cp:lastModifiedBy>Администратор</cp:lastModifiedBy>
  <cp:lastPrinted>2007-05-22T10:50:00Z</cp:lastPrinted>
  <dcterms:modified xsi:type="dcterms:W3CDTF">2007-07-03T05:42:00Z</dcterms:modified>
  <cp:revision>2</cp:revision>
  <dc:subject/>
  <dc:title>УЧЕБНАЯ ПРОГРАММА ПО ПРОЕКТУ</dc:title>
</cp:coreProperties>
</file>