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bookmarkStart w:id="0" w:name="_Макет_бизнес-плана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оект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«</w:t>
      </w: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w:t>Подготовка команд менеджеров по качеству для работы в агропромышленном комплексе на основе передовых технологий отбора, стажировок и обу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. Анализ проблемы 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b w:val="false"/>
          <w:bCs w:val="false"/>
        </w:rPr>
        <w:t xml:space="preserve">Международная сертификация </w:t>
      </w:r>
      <w:r>
        <w:rPr/>
        <w:t xml:space="preserve">субъектов рынка и их персонала является неотъемлемой составляющей современных инновационных процессов и повышения капитализации, текущей и перспективной конкурентоспособности организаций и  экономик стран в цел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Число организаций, сертифицированных по международным стандартам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9000,  в мире ежегодно увеличивается в среднем на 10%, достигает около 650 тысяч по 160 ведущим странам мира. Ежегодный темп роста сертифицированных организаций по международным стандартам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4000 составляет около 40%.  В США и Западной Европе в настоящее время сертифицировано более 80%  существующих компаний.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Чувашской Республике число сертифицированных по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0 организаций составляет  0,25 процента от общего количества организаций экономики республики. К</w:t>
      </w:r>
      <w:r>
        <w:rPr>
          <w:rFonts w:cs="Times New Roman" w:ascii="Times New Roman" w:hAnsi="Times New Roman"/>
          <w:sz w:val="24"/>
          <w:szCs w:val="24"/>
        </w:rPr>
        <w:t xml:space="preserve">онкурентоспособные производства, соответствующие международному уровню качества, сосредоточены в основном в г.Чебоксары (70,4% от числа организаций, системы менеджмента качества которых сертифицированы на соответствие международным стандартам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0 или национальным стандартам ГОСТ Р ИСО 9001-2001).</w:t>
      </w:r>
    </w:p>
    <w:p>
      <w:pPr>
        <w:pStyle w:val="TextBodyIndent"/>
        <w:rPr/>
      </w:pPr>
      <w:r>
        <w:rPr>
          <w:sz w:val="24"/>
        </w:rPr>
        <w:t>Таблица 1. Информация о внедрении международных стандартов качества на территории Чу</w:t>
      </w:r>
      <w:r>
        <w:rPr/>
        <w:t xml:space="preserve">вашской Республики: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20"/>
        <w:gridCol w:w="900"/>
        <w:gridCol w:w="900"/>
        <w:gridCol w:w="720"/>
        <w:gridCol w:w="900"/>
        <w:gridCol w:w="720"/>
        <w:gridCol w:w="900"/>
        <w:gridCol w:w="90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рганизаций экономики</w:t>
            </w:r>
          </w:p>
          <w:p>
            <w:pPr>
              <w:pStyle w:val="ConsNonformat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спублики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ля сертифицированных организаций в %  в общем кол-ве: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рупных и средних</w:t>
            </w:r>
          </w:p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чески и социально значимы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customMarkFollows="1" w:id="2"/>
              <w:t>*</w:t>
            </w:r>
            <w:r>
              <w:rPr>
                <w:rStyle w:val="FootnoteCharacters"/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меющих сертификаты соответств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Cs w:val="24"/>
              </w:rPr>
              <w:t xml:space="preserve"> 9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й экономик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рупных и средних организац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экономически и социально значимых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 1</w:t>
            </w:r>
          </w:p>
          <w:p>
            <w:pPr>
              <w:pStyle w:val="ConsNonformat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января 2007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темп в % к 200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Nonformat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программный план к 2010 год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7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7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Чувашская </w:t>
            </w:r>
          </w:p>
          <w:p>
            <w:pPr>
              <w:pStyle w:val="ConsNonformat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спу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21,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33,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71,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Ка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33,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6,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33,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латы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лик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урн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брес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наш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зл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сомольс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расноармей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расночетай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риинско-Посад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гаушс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ец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рмар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Цивиль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боксарс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Arial Unicode MS" w:cs="Times New Roman"/>
                <w:sz w:val="20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6"/>
              </w:rPr>
              <w:t>14,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муршинский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Ядр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Яльчик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бы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тик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>Из 51 организаций пищевой и перерабатывающей промышленности находящихся в республике имеют сертификаты соответствия ИСО 9000 только 3 (или 5,8%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Главным сдерживающим фактором внедрения ИСО, отмечаемым специалистами на всем российском рынке, является недостаточный уровень знаний высшего руководства и низкий уровень квалификации специалистов во внедрении систем менеджмента качества (далее – СМК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Особенно остро «кадровый дефицит» испытывают организации находящиеся на территории муниципальных районов. Т</w:t>
      </w:r>
      <w:r>
        <w:rPr>
          <w:bCs/>
          <w:szCs w:val="32"/>
        </w:rPr>
        <w:t>ри  ВУЗа республики ежегодно выпускают до 100 дипломированных специалистов в области качества</w:t>
      </w:r>
      <w:r>
        <w:rPr>
          <w:bCs/>
          <w:szCs w:val="28"/>
        </w:rPr>
        <w:t xml:space="preserve">. По оценке министерства ни один из них не работает в сельскохозяйственных организация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8"/>
        </w:rPr>
        <w:t>Начальные условия, ограничения и требования к проекту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Концепция прое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Нормативная база для реализации проекта –</w:t>
      </w:r>
      <w:r>
        <w:rPr>
          <w:rFonts w:cs="Times New Roman" w:ascii="Times New Roman" w:hAnsi="Times New Roman"/>
          <w:szCs w:val="28"/>
        </w:rPr>
        <w:t xml:space="preserve"> Республиканская комплексная программа ускоренного внедрения во все сферы экономики Чувашской Республики международных стандартов качества на 2005-2010 годы, утвержденная постановлением Кабинета Министров Чувашской Республики от 5 октября 2005 г. № 246 (далее – Программа «Каче</w:t>
      </w:r>
      <w:r>
        <w:rPr/>
        <w:t>ство»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303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чаль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слов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% из муниципальных районов не имеют ни одной организации, сертифицировавшейся по международным стандартам (или 19 из 21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инертность и неумение осваивать новые методы управления администраций муниципальных районов и руководителей организаций в муниципалитетах;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сутствие квалифицированного персонала в организациях муниципальных районов, способных внедрить и подготовить к сертификации СМК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гранич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сутствие свободных инвестиционных ресурсов организаций муниципальных районов, требуемых для внедрения и сертификации СМК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граниченное количество учебных или консультационных организаций, расположенных на территории Чувашской Республики, способных разработать учебный курс и провести краткосрочное обучение, нацеленное на практический результат (потенциальные участники – 4 ВУЗа, 2 профтехучилища, 2 консультационных органа).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ребования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 проекту: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задач и использование ресурсов Программы «Качество»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формирование пилотной группы менеджеров среднего и высшего звена организаций агропромышленного комплекса республики в количестве 25 человек для участия в проекте (далее – пилотная группа);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учение и подготовка пилотной группы к практической работе по разработке, внедрению и подготовке к сертификации СМК организаций агропромышленного комплекса республики (в которых работают участники пилотной группы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учебного курса продолжительностью не менее двух недель, выдача свидетельств (сертификатов) о прохождении курса;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для защиты курсовой работы, нацеленной на практическое внедрение полученных знаний в деятельности организации (внедрение СМК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недрение в организациях агропромышленного комплекса – участниках пилотной группы СМК, подготовка к предсертификационному аудиту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онцептуальное видение (схема) проекта представлено в приложении № 1 к настоящему проекту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Cs w:val="28"/>
        </w:rPr>
        <w:t>. Цель и задачи проекта. Критерии эффективности (граничные услов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Cs w:val="28"/>
          <w:u w:val="single"/>
        </w:rPr>
        <w:t>Цель проекта –</w:t>
      </w:r>
      <w:r>
        <w:rPr>
          <w:rFonts w:cs="Times New Roman" w:ascii="Times New Roman" w:hAnsi="Times New Roman"/>
          <w:bCs/>
          <w:szCs w:val="28"/>
        </w:rPr>
        <w:t xml:space="preserve"> внедрение в организациях муниципальных районов Чувашской Республики систем менеджмента качества, соответствующих международным стандартам </w:t>
      </w:r>
      <w:r>
        <w:rPr>
          <w:rFonts w:cs="Times New Roman" w:ascii="Times New Roman" w:hAnsi="Times New Roman"/>
          <w:bCs/>
          <w:szCs w:val="28"/>
          <w:lang w:val="en-US"/>
        </w:rPr>
        <w:t>ISO</w:t>
      </w:r>
      <w:r>
        <w:rPr>
          <w:rFonts w:cs="Times New Roman" w:ascii="Times New Roman" w:hAnsi="Times New Roman"/>
          <w:bCs/>
          <w:szCs w:val="28"/>
        </w:rPr>
        <w:t xml:space="preserve"> 9000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Cs w:val="28"/>
          <w:u w:val="single"/>
        </w:rPr>
        <w:t>Задачи проек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организация обучения и подготовка квалифицированного персонала по разработке и внедрению СМК в отдельных организациях агропромышленного комплекс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разработка, апробация на пилотной группе мультипликативного учебного курса для групп менеджеров предприятий агропромышленного комплекса с последующим тиражированием  на территории 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обеспечение комплексного подхода в реализации проекта с участием всех заинтересованных сторо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инпромэнерго Чувашии (Госзаказчик и координатор программы «Качество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ых районов (городов) (Заказчики и координаторы муниципальных программ «Качество»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чебные заведения (Разработчик учебной программы (курса) и Исполнитель по процессу обуче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организации агропромышленного комплекса (участник пилотной группы, внедряющей СМК)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Таблица 2. </w:t>
      </w:r>
      <w:r>
        <w:rPr>
          <w:rFonts w:cs="Times New Roman" w:ascii="Times New Roman" w:hAnsi="Times New Roman"/>
          <w:bCs/>
          <w:color w:val="000000"/>
          <w:szCs w:val="28"/>
        </w:rPr>
        <w:t>Критерии эффективности реализации проекта (граничные условия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Внедрение и подготовка к сертификации СМК в организациях агропромышленного комплекса Чувашской Республики 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5 организаци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Увеличение количества сертифицированных по ИСО 9000 организаций в муниципальных районах  к 2008-2009 гг.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в 12,5 раза (с 2 до 27)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Cs w:val="28"/>
        </w:rPr>
        <w:t>. Применяемые методы и технолог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1) Принцип самопомощи заключается в том, что предприятия самостоятельно начинают работы по внедрению СМ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и принимают решение по участию в пилотном проекте  по внедрению СМ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bCs/>
          <w:szCs w:val="28"/>
        </w:rPr>
        <w:t>отбираются наиболее перспективные кад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bCs/>
          <w:szCs w:val="28"/>
        </w:rPr>
        <w:t>после прохождения обучения курсовые проекты учащихся реализуются на местах (на предприятия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) Проект удовлетворяет принципу цепной реак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Принцип заключается в логической последовательности действий органов государственного управления (министерства и администрации района), организации АПК, учебного учреждения, организации- консульта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) </w:t>
      </w:r>
      <w:r>
        <w:rPr>
          <w:rFonts w:cs="Times New Roman" w:ascii="Times New Roman" w:hAnsi="Times New Roman"/>
        </w:rPr>
        <w:t>Практичность проекта подтверждается тем, чт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</w:rPr>
        <w:t xml:space="preserve">он является составной частью республиканской программы «Качество»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</w:rPr>
        <w:t>при реализации используется меры государственного стимул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 xml:space="preserve">обеспечивается возможность использования  результатов его реализации другим организациям (районам, регионам Российской Федерации)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Cs w:val="28"/>
        </w:rPr>
        <w:t>. Этапы и календарный план работ по проекту.</w:t>
      </w:r>
    </w:p>
    <w:p>
      <w:pPr>
        <w:pStyle w:val="Normal"/>
        <w:ind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оект реализуется в течение 2007 года в 5 этапов: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Таблица 3. Календарный план реализации проек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700"/>
        <w:gridCol w:w="1080"/>
        <w:gridCol w:w="1440"/>
        <w:gridCol w:w="216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Наименование этап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оект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Исполнител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зультат реализации / Отчетная (промежуточная) документация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1. Организация учебно-методического обеспе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азработка технического задания для выбора учебного учреждения- Исполн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Минпромэнерго Чуваш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онкурсная документация (техническое задание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роведение конкурсного отбора  Исполнителя на условиях котировки ц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Минпромэнерго Чуваш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отокол комисси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Заключение государственного контракта на выполнение работ (предоставление услуг)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инпромэнерго Чувашии, администрации районов, учебн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государственный контракт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азработка учебной программы и учебно-методических материалов для организации обучения пилот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арт-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учебная организация (далее - Исполнит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учебно-методические материалы, учебная программа, требования к курсовой работе, проект свидетельства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8"/>
              </w:rPr>
              <w:t>(курс – не менее 2 недель)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. Формирование пилотной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пределение критериев отбора контингента обуч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Минпромэнерго Чуваш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условия отбора пилотной групп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ыбор персонала для направления на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а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инпромэнерго Чувашии, администрации районов, организации А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исьма с кандидатам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четырех сторонний договор на обучение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дготовка предложений от администраций муниципальных районов для участия в про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Формирование состава пилот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инпромэнерго Чуваш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остав пилотной группы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. Организация и проведение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шение организационных вопросов по проведению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инпромэнерго Чувашии,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лан работ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оведение лекционных занятий для пилот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рограмма проведения обучения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3.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азработка курсовых работ участников пилот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илот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урсовые работ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роведение итоговой конференции. Защита курсов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Исполнитель, пилот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ограмма конференции, состав конкурсной комиссии, протокол конкурсной комисси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лучение участниками пилотных групп свидетельств (сертифика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видетельства, отчет о проведении учебного курса, акт приема работ по государственному контракту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4. Внедрение СМК на выбранных по конкурсу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ыбор организации – консультант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заключение государственного контракта на внедрение СМК </w:t>
            </w:r>
            <w:r>
              <w:rPr>
                <w:rFonts w:cs="Times New Roman" w:ascii="Times New Roman" w:hAnsi="Times New Roman"/>
                <w:bCs/>
                <w:szCs w:val="28"/>
              </w:rPr>
              <w:t>в организациях АПК – участниках пилотной группы</w:t>
            </w:r>
            <w:r>
              <w:rPr>
                <w:rFonts w:cs="Times New Roman" w:ascii="Times New Roman" w:hAnsi="Times New Roman"/>
                <w:bCs/>
                <w:color w:val="FF0000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инпромэнерго Чуваш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государственный контракт  (4-х сторонний – Минпромэнерго Чувашии, администрация района, организация АПК, Организация-консультант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Реализация государственного контракта (внедрение СМК в организациях АПК), подготовка к сертифик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до декабр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Организация-консультант, организации АП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алендарный план к государственному контракту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5. Подведение итогов реализации про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5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Cs/>
                <w:szCs w:val="28"/>
              </w:rPr>
              <w:t>Отчет о работах по внедрению СМК в организациях АПК, участвовавших  в пилотной про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рганизация-консультант, организация А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тчет о реализации, проект договора с органом по сертификаци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5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Завершение работ по государственным контрак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Минпромэнерго Чуваш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акты приемки оказанных услуг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Cs w:val="28"/>
        </w:rPr>
        <w:t>. Ресурсное обеспечение проекта (организационное, правовое, методическое, финансово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6.1. Организационная структура проекта -</w:t>
      </w:r>
      <w:r>
        <w:rPr>
          <w:rFonts w:cs="Times New Roman" w:ascii="Times New Roman" w:hAnsi="Times New Roman"/>
        </w:rPr>
        <w:t xml:space="preserve"> определение организационной структуры проекта, настроенной на удовле</w:t>
        <w:softHyphen/>
        <w:t>творение нужд проекта, включая определение ролей в проекте, полномочий и ответственности.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both"/>
        <w:rPr/>
      </w:pPr>
      <w:r>
        <w:rPr>
          <w:rFonts w:cs="Times New Roman" w:ascii="Times New Roman" w:hAnsi="Times New Roman"/>
        </w:rPr>
        <w:t>Таблица 4. Матрица распределения пол</w:t>
      </w:r>
      <w:r>
        <w:rPr/>
        <w:t>номочий и ответственности участников проек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"/>
        <w:gridCol w:w="4252"/>
        <w:gridCol w:w="349"/>
        <w:gridCol w:w="3611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Участники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Полномочия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Ответственность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инпромэнерго Чуваш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Госзаказчик)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работка и координация проекта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онтроль реализации в соответствии с установленными сроками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я работ по проекту, в том числе обеспечение информационного взаимодействия всех участников проекта (экспедитор проекта)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влечение средств республиканского бюджета Чувашской Республики, предусмотренных республиканской программой «Качество»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ормирование конкурсной комиссии по рассмотрению представленных к защите курсовых работ. Проведение итоговой конференции, обеспечение публичной защиты курсовой работ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работка (утверждение) всех необходимых нормативных документов по реализации проект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бор отчетной информации по итогам реализации проекта от всех участников (обобщение итогового отчета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стижение критериев эффективности проекта </w:t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а ЧР (Заказчик)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ахождение организаций АПК – участников пилотной группы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онтроль реализации 4-х сторонних договоров на уровне муниципального район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ормирование состава кандидатур в пилотную группу от муниципального район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недрение СМК в организациях АПК района – участниках пилотной групп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оординация проекта со стороны муниципального района (территориальный координатор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стижение критериев эффективности проекта на уровне муниципального района 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ебная организация (Исполнитель)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работка методики и учебного курса для обучения менеджеров – участников пилотной группы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витие индивидуальных и командных умений у участников пилотной группы, обучение основам и практическим навыкам менеджмента качеств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бучение пилотной группы по ускоренному курсу, выдача свидетельств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работка участниками пилотной группы курсовых работ, являющихся основой для разработки и внедрения СМК в организациях  АП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еализация государственного контракта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ыполнение календарного плана и обязательств по государственному контракту, формирование и предоставление Госзаказчику отчета о реализации 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ация АПК (Участник пилотной группы)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ыбор и назначение персонала с соответствующей компетенцией для участия в проекте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инятие решения о внедрении СМ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аправление кандидатуры для обучения (с отрывом от производства на 2 недели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ие возможности пройти обучение для выбранного менеджера (предоставление командировочных для проживания, суточных, транспортные затраты)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рганизация работ в организации по внедрению СМК (лидирующая роль руководства), обеспечение необходимыми ресурсами и персона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 органа по сертификации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оординация и контроль  работ по внедрению СМК в организации (на базе знаний, полученных в рамках пилотного проекта)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ация-Консультант (Консультант)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работка  методики ускоренной программы внедрения СМК в организациях АПК – участниках пилотной группы  («групповой» метод)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недрение СМК в организациях АПК  за 2007 год (в соответствии с государственным контрактом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бучение руководства и  персонала организаций – участников пилотных груп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ка к сертификации СМК организаций АПК в конце 2007 - начале 2008 гг.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онсультационная поддержка при разработке и внедрении СМ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(анализ разработанных документированных процедур, проведение внутренних аудитов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стижение критериев эффективности проект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лнительно к реализации и тиражированию результатов проекта привлекаются Минсельхоз Чувашии и </w:t>
      </w:r>
      <w:r>
        <w:rPr>
          <w:rFonts w:cs="Times New Roman" w:ascii="Times New Roman" w:hAnsi="Times New Roman"/>
          <w:szCs w:val="16"/>
        </w:rPr>
        <w:t>КУП ЧР «Агро-Инновации», на которое возложены задачи эффективного внедрения научно-обоснованных методов ведения сельского хозяйства, внедрения передовых идей и технологий, развития конкурентоспособности сельскохозяйственных предприятий, формирования эффективной системы рыночной информации в агропромышленном комплекс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Cs w:val="28"/>
        </w:rPr>
        <w:t>6.2. Нормативная правовая база для реализации  проекта:</w:t>
      </w:r>
    </w:p>
    <w:p>
      <w:pPr>
        <w:pStyle w:val="2"/>
        <w:rPr/>
      </w:pPr>
      <w:r>
        <w:rPr>
          <w:bCs/>
          <w:sz w:val="24"/>
        </w:rPr>
        <w:t>Указ Президента Чувашской Республики от 31 марта 2005 г. № 32 «О мерах по ускоренному внедрению в Чувашской Республике международных стандартов качества»;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>постановления Кабинета Министров Чувашской Республики:</w:t>
      </w:r>
    </w:p>
    <w:p>
      <w:pPr>
        <w:pStyle w:val="2"/>
        <w:rPr/>
      </w:pPr>
      <w:r>
        <w:rPr>
          <w:bCs/>
          <w:sz w:val="24"/>
        </w:rPr>
        <w:t xml:space="preserve">от 5 октября 2005 г. № 246 « О республиканской комплексной программе ускоренного внедрения во все сферы экономики Чувашской Республики международных стандартов качества на 2005 – 2010 гг.»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от 2 декабря 2005 г. № 305 «Об официальном печатном издании для опубликования информации о размещении заказов на поставки товаров, выполнение работ, оказание услуг для государственных нужд Чувашской Республики»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от 5 декабря 2005 г. № 306 «О мерах по реализации Федерального закона «О размещении заказов на поставки товаров, выполнение работ, оказание услуг для государственных и муниципальных нужд» на территории Чувашской Республики»</w:t>
      </w:r>
      <w:r>
        <w:rPr/>
        <w:t xml:space="preserve"> </w:t>
      </w:r>
      <w:r>
        <w:rPr>
          <w:rFonts w:cs="Times New Roman" w:ascii="Times New Roman" w:hAnsi="Times New Roman"/>
        </w:rPr>
        <w:t>(с изменениями, внесенными постановлениями Кабинета Министров Чувашской Республики от 16 октября 2006 г. №  265, от 27 декабря 2006 г. № 331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риказы Министерства экономического развития и торговли Чувашской Республик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от 27 апреля 2006 года № 99 «Об утверждении Типовых форм документов, составляемых при размещении заказов на поставку товаров, выполнение работ, оказание услуг для государственных нужд Чувашской Республик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т 4 мая 2006 года № 112 «Об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утверждении Типовых форм протоколов и иных документов, составляемых при размещении заказов путем запроса котирово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При разработке проекта использованы термины, определения и  требования следующих стандар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ОСТ Р ИСО 9000 - 2001 Системы менеджмента качества. Основные положения и словар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ISO 10006 «Управление качеством в проектах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ы и определения, используемые в проект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ект – уникальный процесс, состоящий из совокупности скоординированной и управляемой деятельности с начальной и конечной датами, предпринятыми для достижения цели, соответствующей конкретным требованиям, включающий ограничения сроков, стоимости и ресурсов;</w:t>
      </w:r>
    </w:p>
    <w:p>
      <w:pPr>
        <w:pStyle w:val="Style13"/>
        <w:spacing w:before="0" w:after="0"/>
        <w:ind w:firstLine="720"/>
        <w:jc w:val="both"/>
        <w:rPr/>
      </w:pPr>
      <w:r>
        <w:rPr>
          <w:szCs w:val="28"/>
        </w:rPr>
        <w:t xml:space="preserve">продукт проекта - то, что определяется, как цель проекта и доставляется потребителю; </w:t>
      </w:r>
    </w:p>
    <w:p>
      <w:pPr>
        <w:pStyle w:val="Style13"/>
        <w:spacing w:before="0" w:after="0"/>
        <w:ind w:firstLine="720"/>
        <w:jc w:val="both"/>
        <w:rPr/>
      </w:pPr>
      <w:r>
        <w:rPr>
          <w:szCs w:val="28"/>
        </w:rPr>
        <w:t>план проекта -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документ, устанавливающий, что требуется для достижения целей про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Cs w:val="28"/>
        </w:rPr>
        <w:t>6.3. Методическое руководство.</w:t>
      </w:r>
    </w:p>
    <w:p>
      <w:pPr>
        <w:pStyle w:val="2"/>
        <w:rPr/>
      </w:pPr>
      <w:r>
        <w:rPr>
          <w:bCs/>
          <w:sz w:val="24"/>
        </w:rPr>
        <w:t>В рамках  реализации проекта предусмотрена разработка методических рекомендац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а) для проведения учебного курса для пилотной группы (ответственный за выполнение – учебное учреждение- Исполнитель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б) для программы ускоренного внедрения </w:t>
      </w:r>
      <w:r>
        <w:rPr>
          <w:rFonts w:cs="Times New Roman" w:ascii="Times New Roman" w:hAnsi="Times New Roman"/>
          <w:bCs/>
          <w:szCs w:val="28"/>
        </w:rPr>
        <w:t>СМК в организациях АПК – участниках пилотной группы (ответственная за выполнение – Организация-Консульта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Для разработки методических рекомендаций (подпункт «а» пункта 6.3) предусматривается обеспечение Исполнителем следующих условий Госзаказчи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временной период учебного курса – не менее 14 дн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обучение пилотной группы в составе 25 человек  основам и практическим подходам к менеджменту кач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чередование в учебной программе лекционных занятий, тренингов, самостоятельной индивидуальной и групповой работы участников пилотной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конечный результат учебной программы – индивидуальная курсовая работа участника пилотной группа «Основные направления создания СМК в _____________________ (</w:t>
      </w:r>
      <w:r>
        <w:rPr>
          <w:rFonts w:cs="Times New Roman" w:ascii="Times New Roman" w:hAnsi="Times New Roman"/>
          <w:bCs/>
          <w:i/>
          <w:iCs/>
          <w:color w:val="000000"/>
          <w:szCs w:val="28"/>
        </w:rPr>
        <w:t>наименование организации)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формирование курсовой работы на базе технологии «Организационное развитие (ОР, 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Organizational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Development</w:t>
      </w:r>
      <w:r>
        <w:rPr>
          <w:rFonts w:cs="Times New Roman" w:ascii="Times New Roman" w:hAnsi="Times New Roman"/>
          <w:bCs/>
          <w:color w:val="000000"/>
          <w:szCs w:val="28"/>
        </w:rPr>
        <w:t>) в соответствии с приложением № 2 к настоящему  проек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Cs w:val="28"/>
        </w:rPr>
        <w:t xml:space="preserve">6.4. </w:t>
      </w:r>
      <w:r>
        <w:rPr>
          <w:rFonts w:cs="Times New Roman" w:ascii="Times New Roman" w:hAnsi="Times New Roman"/>
          <w:b/>
          <w:bCs/>
          <w:i/>
          <w:iCs/>
          <w:szCs w:val="28"/>
        </w:rPr>
        <w:t>Бюджетирование, финансовое обеспечение реализации проекта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ind w:left="5400" w:hanging="0"/>
        <w:jc w:val="both"/>
        <w:rPr/>
      </w:pPr>
      <w:r>
        <w:rPr/>
        <w:t>Таблица 5. Финансовое обеспечение проек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15"/>
        <w:gridCol w:w="2013"/>
        <w:gridCol w:w="1177"/>
        <w:gridCol w:w="213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е статьи затра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сточники финансирова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учебного курса, обучение пилотной группы (14 дне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анский бюджет Чувашской Республ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 основании государственного контра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омандировочные расходы участников пилотной группы (проживание в г.Чебоксары, транспорт, суточные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е парамет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че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очные – 100 руб.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живание – 300 руб. в сут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ранспорт (в Чебоксары и обратно) </w:t>
            </w:r>
            <w:r>
              <w:rPr>
                <w:rFonts w:eastAsia="Symbol" w:cs="Symbol" w:ascii="Symbol" w:hAnsi="Symbol"/>
                <w:szCs w:val="28"/>
              </w:rPr>
              <w:t></w:t>
            </w:r>
            <w:r>
              <w:rPr>
                <w:rFonts w:cs="Times New Roman" w:ascii="Times New Roman" w:hAnsi="Times New Roman"/>
                <w:szCs w:val="28"/>
              </w:rPr>
              <w:t xml:space="preserve"> 200 руб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бюджетные затра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редства организаций АПК - участников пилотного проекта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онсультирование и поддержка при разработке и внедрении СМК в организациях АПК – участниках пилотной групп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нский бюджет Чувашской Республик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 основании государственного контра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недрение СМК в организациях АПК – участниках пилотного проект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бюджетные затра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редства организаций АПК - участников пилотного проекта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ертификация СМК в организациях АПК - участниках  пилотного проекта (усредненно цена сертификации 1 предприятия – 100 тыс.руб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бюджетные затра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редства организаций АПК - участников пилотного проекта </w:t>
            </w:r>
          </w:p>
        </w:tc>
      </w:tr>
      <w:tr>
        <w:trPr>
          <w:cantSplit w:val="true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го финансовых средств на реализацию проек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ом числ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4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республиканского бюджета Чувашской Республик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в общих затратах – 3,2%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небюджетных источников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3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в общих затратах – 96,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ривлекаемые для реализации проекта средства республиканского бюджета Чувашской Республики являются статьями финансирования  республиканской программы «Качество»:</w:t>
      </w:r>
    </w:p>
    <w:p>
      <w:pPr>
        <w:pStyle w:val="Normal"/>
        <w:ind w:left="5400" w:hanging="0"/>
        <w:jc w:val="both"/>
        <w:rPr/>
      </w:pPr>
      <w:r>
        <w:rPr>
          <w:rFonts w:cs="Times New Roman" w:ascii="Times New Roman" w:hAnsi="Times New Roman"/>
          <w:szCs w:val="28"/>
        </w:rPr>
        <w:t>Таблица 6. Финансирование мероприятий республиканской программы «Качество» (постановление КМ ЧР от 5 октября 2005 г. № 246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160"/>
        <w:gridCol w:w="216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ункт программного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программ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едусмотрено программой  на 2007 год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ункт сметы проекта согласно таблице 5 настоящего про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готовка команд менеджеров по качеству для работы в агропромышленном комплексе на основе передовых технологий отбора, стажировок и обуч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нкт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недрение и сертификация систем менеджмента качества в организациях  агропромышлен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нкт 3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Cs w:val="28"/>
        </w:rPr>
        <w:t>. Оценка рисков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Идентификация рисков проекта: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color w:val="000000"/>
          <w:szCs w:val="28"/>
        </w:rPr>
        <w:t>Таблица 7. Матрица идентификации рис</w:t>
      </w:r>
      <w:r>
        <w:rPr/>
        <w:t>ков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4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итическ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екритическ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ассивное отношение организаций АПК к проекту, нежелание  участвовать в проекте и работать по внедрению СМК, отсутствие кандидатов на обуч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едобросовестное отношение к учебе участников пилотной 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едостаточное внебюджетное финансирование работ по проекту (отсутствие свободных средств у организаций АПК - участников пилотного проекта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арушение сроков исполнения работ по прое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Значительные нарушения обязательств сторон по реализации проекта, выполнения государственных контрактов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езначительные нарушения обязательств со стороны  участников про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Не нахождение учебного учреждения – Исполнителя, соответствующего условиям проект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color w:val="000000"/>
          <w:szCs w:val="28"/>
        </w:rPr>
        <w:t>В целях предупреждения и борьбы с возможными рисками по проекту предполагается использование следующих методов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8"/>
        <w:gridCol w:w="632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офилак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ивлечение внимания к проекту большего количества организаций - потенциальных участников, из большего количества отобрать 25 наиболее прогрессивных организаций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- 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участие в отборе участников пилотной группы, предварительное собеседование с участниками пилотной группы (возможно с участием руководителя предприятия АПК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заключение 4-х сторонних государственных контрактов (отражение обязательств всех сторон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установление препятствий на пути осуществления угроз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четкое и продуманное описание в государственных контрактах обязательств, прав и ответственности сторон, мер взысканий за нарушение обязательств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стоянный мониторинг и контроль реализации проекта со стороны Госзаказчика и Заказчик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ктивное противодейств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олее активные действия по мотивации участников проекта со стороны Госзаказчика и Заказчик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рименения </w:t>
            </w:r>
            <w:r>
              <w:rPr>
                <w:rFonts w:cs="Times New Roman" w:ascii="Times New Roman" w:hAnsi="Times New Roman"/>
                <w:bCs/>
                <w:szCs w:val="28"/>
              </w:rPr>
              <w:t>отраслевого министерства - реализации Минсельхоза Чувашии;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ивлечение внимания к проекту общественности, средств массовой информации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Мониторинг реализации  проекта. Управление проектом </w:t>
      </w:r>
    </w:p>
    <w:p>
      <w:pPr>
        <w:pStyle w:val="2"/>
        <w:rPr/>
      </w:pPr>
      <w:r>
        <w:rPr>
          <w:bCs/>
          <w:sz w:val="24"/>
        </w:rPr>
        <w:t xml:space="preserve">Обобщенная схема процесса мониторинг и контроля исполнения проекта приведена в приложении № 3 к настоящему проект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Цель мониторинга -  обеспечение выполнения плановых показателей, повышение общей эффективности функций планирования и контроля проек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Анализ и составление отчетов о реализации проекта проводится по завершению работ каждого этапа (в соответствии с календарным планом работ – таблица  3 настоящего проекта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-185"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В соответствии с распоряжением Кабинета Министров Чувашской Республики от 29 декабря 2006 г. №384-р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затемнением выделены приоритетные полномочия и уровень ответствен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right"/>
      <w:outlineLvl w:val="7"/>
    </w:pPr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spacing w:lineRule="auto" w:line="338"/>
      <w:ind w:left="440" w:hanging="38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sz w:val="26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bCs/>
      <w:color w:val="0000FF"/>
      <w:sz w:val="26"/>
      <w:szCs w:val="28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46:00Z</dcterms:created>
  <dc:creator>indust2</dc:creator>
  <dc:description/>
  <cp:keywords/>
  <dc:language>en-US</dc:language>
  <cp:lastModifiedBy>Администратор</cp:lastModifiedBy>
  <cp:lastPrinted>2007-01-31T09:30:00Z</cp:lastPrinted>
  <dcterms:modified xsi:type="dcterms:W3CDTF">2007-07-03T05:46:00Z</dcterms:modified>
  <cp:revision>2</cp:revision>
  <dc:subject/>
  <dc:title>Проект – уникальный процесс, состоящий из совокупности скоординированной и управляемой деятельности с начальной и конечной дат</dc:title>
</cp:coreProperties>
</file>