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совместных работ </w:t>
      </w:r>
    </w:p>
    <w:p>
      <w:pPr>
        <w:pStyle w:val="Normal"/>
        <w:jc w:val="center"/>
        <w:rPr/>
      </w:pPr>
      <w:r>
        <w:rPr>
          <w:b/>
        </w:rPr>
        <w:t xml:space="preserve">по реализации Соглашения о сотрудничестве между Кабинетом Министров Чувашской Республики и Общероссийской общественной организацией «Всероссийская организация ка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0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Чувашской Республике проекта «Лидеры промышленности – ВУЗам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ерии учебно-практических и консультационных семинаров, в том числе по темам: </w:t>
            </w:r>
          </w:p>
          <w:p>
            <w:pPr>
              <w:pStyle w:val="Normal"/>
              <w:rPr/>
            </w:pPr>
            <w:r>
              <w:rPr/>
              <w:t>- социальная ответственность бизнеса;</w:t>
            </w:r>
          </w:p>
          <w:p>
            <w:pPr>
              <w:pStyle w:val="Normal"/>
              <w:rPr/>
            </w:pPr>
            <w:r>
              <w:rPr/>
              <w:t>- менеджмент безопасности труда и профессионального здоровья работников предприятий;</w:t>
            </w:r>
          </w:p>
          <w:p>
            <w:pPr>
              <w:pStyle w:val="Normal"/>
              <w:rPr/>
            </w:pPr>
            <w:r>
              <w:rPr/>
              <w:t>- основы Менеджмента Информационной Безопасности;</w:t>
            </w:r>
          </w:p>
          <w:p>
            <w:pPr>
              <w:pStyle w:val="Normal"/>
              <w:rPr/>
            </w:pPr>
            <w:r>
              <w:rPr/>
              <w:t>- интегрированные системы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 г.Чебоксары Всероссийского семинара-совещания «Качество в топливно-энергетическом комплексе России. Проблемы, перспективы, внедрение международных стандар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 г.Чебоксары Международной конференции «Стратегия и практика успешного бизнеса» (с рассмотрением актуальных направлений, технологий и проблем успешного ведения бизнеса, российского и зарубежного опы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информации организациям Чувашской Республики об общероссийских мероприятиях, проводимых ВОК по проблемам качества и делового соверш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на территории Чувашской Республики общероссийских пилотных проектов, в том числе:</w:t>
            </w:r>
          </w:p>
          <w:p>
            <w:pPr>
              <w:pStyle w:val="Normal"/>
              <w:rPr/>
            </w:pPr>
            <w:r>
              <w:rPr/>
              <w:t>«Дети и стандарты ИСО 14000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 (далее – Минпромэнерго Чувашии), Общероссийская общественная организация «Всероссийская организация качества» (далее – В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К, Центр консалтинга и обучения ВОК, </w:t>
            </w:r>
          </w:p>
          <w:p>
            <w:pPr>
              <w:pStyle w:val="Normal"/>
              <w:rPr/>
            </w:pPr>
            <w:r>
              <w:rPr/>
              <w:t>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Минпромэнерго Чувашии, организации топливно-энергетического комплекс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мэнерго Чувашии, 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Некоммерческое партнерство «Деловое совершенство» 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Y</w:t>
            </w:r>
            <w:r>
              <w:rPr/>
              <w:t xml:space="preserve">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опыт для лучше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библиотеки СМИ и книг в области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содействия в установлении контактов и развитии сотрудничества с национальными и международными организ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К в реализации республиканского проекта «Центр студенческих инициатив в области ка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обеспечение деятельности регионального Комитета ВОК «Качество школьного образования» в Чувашской Респуб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редставителей Кабинета Министров Чувашской Республики и организаций Чувашской Республики в мероприятиях, посвященных Всемирному дню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мэнерго Чувашии, 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ИА «Стандарты и качество» (по согласованию), 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, 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мэнерго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и и энергетики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.П. Воло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с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мышленности и энергетики Чуваш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.П. Воло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  <w:t xml:space="preserve">Общероссийской общественной организации </w:t>
      </w:r>
    </w:p>
    <w:p>
      <w:pPr>
        <w:pStyle w:val="Normal"/>
        <w:rPr/>
      </w:pPr>
      <w:r>
        <w:rPr/>
        <w:t>«Всероссийская организация качества»</w:t>
      </w:r>
    </w:p>
    <w:p>
      <w:pPr>
        <w:pStyle w:val="Normal"/>
        <w:rPr>
          <w:b/>
          <w:b/>
        </w:rPr>
      </w:pPr>
      <w:r>
        <w:rPr>
          <w:b/>
        </w:rPr>
        <w:t>Г.П. Воро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171958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564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1.7pt;mso-wrap-distance-left:9.05pt;mso-wrap-distance-right:9.05pt;mso-wrap-distance-top:0pt;mso-wrap-distance-bottom:0pt;margin-top:9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564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7:00Z</dcterms:created>
  <dc:creator>DS</dc:creator>
  <dc:description/>
  <cp:keywords/>
  <dc:language>en-US</dc:language>
  <cp:lastModifiedBy>Администратор</cp:lastModifiedBy>
  <cp:lastPrinted>2007-04-04T17:26:00Z</cp:lastPrinted>
  <dcterms:modified xsi:type="dcterms:W3CDTF">2007-04-04T13:27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004328</vt:r8>
  </property>
  <property fmtid="{D5CDD505-2E9C-101B-9397-08002B2CF9AE}" pid="3" name="_AuthorEmail">
    <vt:lpwstr>vok@mirq.ru</vt:lpwstr>
  </property>
  <property fmtid="{D5CDD505-2E9C-101B-9397-08002B2CF9AE}" pid="4" name="_AuthorEmailDisplayName">
    <vt:lpwstr>vok</vt:lpwstr>
  </property>
  <property fmtid="{D5CDD505-2E9C-101B-9397-08002B2CF9AE}" pid="5" name="_EmailSubject">
    <vt:lpwstr>Проект Плана совместных мероприятий</vt:lpwstr>
  </property>
  <property fmtid="{D5CDD505-2E9C-101B-9397-08002B2CF9AE}" pid="6" name="_ReviewingToolsShownOnce">
    <vt:lpwstr/>
  </property>
</Properties>
</file>