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before="115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учебно-практического семинара </w:t>
      </w:r>
    </w:p>
    <w:p>
      <w:pPr>
        <w:pStyle w:val="Normal"/>
        <w:suppressLineNumbers/>
        <w:shd w:fill="FFFFFF" w:val="clear"/>
        <w:spacing w:before="115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Внедрение СМК в органах государственного управления»</w:t>
      </w:r>
    </w:p>
    <w:p>
      <w:pPr>
        <w:pStyle w:val="Normal"/>
        <w:suppressLineNumbers/>
        <w:shd w:fill="FFFFFF" w:val="clear"/>
        <w:spacing w:before="115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рамках межрегионального форума </w:t>
      </w:r>
    </w:p>
    <w:p>
      <w:pPr>
        <w:pStyle w:val="Normal"/>
        <w:suppressLineNumbers/>
        <w:shd w:fill="FFFFFF" w:val="clear"/>
        <w:spacing w:before="115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т управления качеством к качеству жизни»</w:t>
      </w:r>
    </w:p>
    <w:p>
      <w:pPr>
        <w:pStyle w:val="Normal"/>
        <w:suppressLineNumbers/>
        <w:shd w:fill="FFFFFF" w:val="clear"/>
        <w:spacing w:before="115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0 ноября 2006 год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сполнитель: </w:t>
      </w:r>
      <w:r>
        <w:rPr>
          <w:bCs/>
          <w:sz w:val="26"/>
          <w:szCs w:val="26"/>
        </w:rPr>
        <w:t>ОАО «Республиканский научно-технологический комплекс в области качест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олжительность семинара:</w:t>
      </w:r>
      <w:r>
        <w:rPr>
          <w:bCs/>
          <w:sz w:val="26"/>
          <w:szCs w:val="26"/>
        </w:rPr>
        <w:t xml:space="preserve"> 2 часа (15.30-17.30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получение слушателями углубленных знаний по основам менеджмента качества и по внедрению Системы менеджмента качества (СМК) в соответствии с требованиями МС ИСО 9001:2000 в организации. В</w:t>
      </w:r>
      <w:r>
        <w:rPr>
          <w:bCs/>
          <w:sz w:val="26"/>
          <w:szCs w:val="26"/>
        </w:rPr>
        <w:t xml:space="preserve"> процессе изучения курса слушатели должны освоить методы и средства создания и внедрения СМК, проведения внутренних аудитов СМК и разработки мероприятий по улучшени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-практического  семи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0"/>
        <w:gridCol w:w="5901"/>
      </w:tblGrid>
      <w:tr>
        <w:trPr>
          <w:trHeight w:val="3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-108" w:right="-108" w:firstLine="1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88" w:leader="dot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before="10" w:after="0"/>
              <w:ind w:left="-108" w:right="-108" w:firstLine="1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30 – 16.30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-108" w:right="-108" w:firstLine="1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shd w:fill="FFFFFF" w:val="clear"/>
              <w:autoSpaceDE w:val="false"/>
              <w:spacing w:before="10" w:after="0"/>
              <w:jc w:val="both"/>
              <w:rPr/>
            </w:pPr>
            <w:r>
              <w:rPr/>
              <w:t>Тема 1. Происхождение, цели и методические основы международных стандартов ИСО серии 9000 версии 2000.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ий менеджмент качества (</w:t>
            </w:r>
            <w:r>
              <w:rPr>
                <w:color w:val="000000"/>
                <w:sz w:val="26"/>
                <w:szCs w:val="26"/>
                <w:lang w:val="en-US"/>
              </w:rPr>
              <w:t>TQM</w:t>
            </w:r>
            <w:r>
              <w:rPr>
                <w:color w:val="000000"/>
                <w:sz w:val="26"/>
                <w:szCs w:val="26"/>
              </w:rPr>
              <w:t xml:space="preserve">). Происхождение и цели международных стандартов ИСО серии 9000. Принципы </w:t>
            </w:r>
            <w:r>
              <w:rPr>
                <w:color w:val="000000"/>
                <w:sz w:val="26"/>
                <w:szCs w:val="26"/>
                <w:lang w:val="en-US"/>
              </w:rPr>
              <w:t>TQM</w:t>
            </w:r>
            <w:r>
              <w:rPr>
                <w:color w:val="000000"/>
                <w:sz w:val="26"/>
                <w:szCs w:val="26"/>
              </w:rPr>
              <w:t xml:space="preserve"> – методическая основа последней версии стандартов ИСО серии 9000 версии 2000 года. Применение ИСО 9001:2000 в деятельности    органов государственного управления.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88" w:leader="dot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ема 2. Содержание и опыт внедрения системы менеджмента качества </w:t>
            </w:r>
            <w:r>
              <w:rPr>
                <w:b/>
                <w:bCs/>
                <w:color w:val="000000"/>
                <w:sz w:val="26"/>
                <w:szCs w:val="26"/>
              </w:rPr>
              <w:t>в органах государственного управления.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. Практические аспекты создания, введения в действие и сертификации системы менеджмента качества. Выделение процессов СМК и определение состава документации СМК. Планирование работ по созданию СМК и распределение ресурсов. Вовлечение работников через их обучение и наделение полномочиями в СМК. Разработка Политики в области качества и Целей в области качества. Руководство по качеству и описание процессов СМК. Документированные процедуры.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88" w:leader="dot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30 – 17.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бота по составлению Проектов схем процессных моделей.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88" w:leader="dot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7.00 – 17.1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зентации проектов участниками тренинга. </w:t>
            </w:r>
          </w:p>
        </w:tc>
      </w:tr>
      <w:tr>
        <w:trPr>
          <w:trHeight w:val="2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88" w:leader="dot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-108" w:right="-108" w:firstLine="14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.15 – 17.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ы на вопросы. Обсуждение пройденного материала.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8088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LineNumbers/>
      <w:shd w:fill="FFFFFF" w:val="clear"/>
      <w:autoSpaceDE w:val="false"/>
      <w:spacing w:before="10" w:after="0"/>
      <w:jc w:val="both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9:00Z</dcterms:created>
  <dc:creator>indust8</dc:creator>
  <dc:description/>
  <dc:language>en-US</dc:language>
  <cp:lastModifiedBy>indust8</cp:lastModifiedBy>
  <dcterms:modified xsi:type="dcterms:W3CDTF">2006-11-17T12:12:00Z</dcterms:modified>
  <cp:revision>1</cp:revision>
  <dc:subject/>
  <dc:title>Программа учебно-практического семинара </dc:title>
</cp:coreProperties>
</file>