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СПИС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лауреатов конкурса «100 лучших товаров России» 2006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"/>
        <w:gridCol w:w="3480"/>
        <w:gridCol w:w="6091"/>
        <w:gridCol w:w="10"/>
      </w:tblGrid>
      <w:tr>
        <w:trPr/>
        <w:tc>
          <w:tcPr>
            <w:tcW w:w="10159" w:type="dxa"/>
            <w:gridSpan w:val="4"/>
            <w:tcBorders/>
          </w:tcPr>
          <w:p>
            <w:pPr>
              <w:pStyle w:val="Heading1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Лауреаты конкурса 2006 года –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награждаются дипломами конкурса «100 лучших товаров России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i/>
                <w:iCs/>
                <w:sz w:val="26"/>
              </w:rPr>
              <w:t>с присуждением права использовать логотип золотого знака Программы-конкурса в рекламных целях и размещать его на упаковке товара-лауреата)</w:t>
            </w:r>
          </w:p>
        </w:tc>
      </w:tr>
      <w:tr>
        <w:trPr/>
        <w:tc>
          <w:tcPr>
            <w:tcW w:w="101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Продовольственные товары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</w:rPr>
              <w:t>Водка «Разгуляй люкс»</w:t>
            </w:r>
            <w:r>
              <w:rPr>
                <w:sz w:val="26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Филиал ФГУП «Росспиртпром» «Ликероводочный завод «Чебоксарский»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/>
                <w:i w:val="false"/>
                <w:iCs w:val="false"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Хлеб «Сывлах»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АО «Хлеб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етчина куриная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ОАО «Чувашский бройлер»</w:t>
            </w:r>
          </w:p>
        </w:tc>
      </w:tr>
      <w:tr>
        <w:trPr/>
        <w:tc>
          <w:tcPr>
            <w:tcW w:w="101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Промышленные товары для на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Белье трикотажное детское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Чулочно-трикотажная фабрика </w:t>
              <w:br/>
              <w:t>ОАО «Волжская текстильная компания»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6"/>
              </w:rPr>
            </w:pPr>
            <w:r>
              <w:rPr>
                <w:i/>
                <w:iCs/>
                <w:color w:val="FF0000"/>
                <w:sz w:val="26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Комплекты трикотажные бельевые для новорожденных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Чулочно-трикотажная фабрика </w:t>
              <w:br/>
              <w:t>ОАО «Волжская текстильная компания»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i/>
                <w:i/>
                <w:iCs/>
                <w:color w:val="FF0000"/>
                <w:sz w:val="26"/>
              </w:rPr>
            </w:pPr>
            <w:r>
              <w:rPr>
                <w:i/>
                <w:iCs/>
                <w:color w:val="FF0000"/>
                <w:sz w:val="26"/>
              </w:rPr>
            </w:r>
          </w:p>
        </w:tc>
      </w:tr>
      <w:tr>
        <w:trPr/>
        <w:tc>
          <w:tcPr>
            <w:tcW w:w="101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Продукция производственно-технического назнач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Трактор Т 35.01 (К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АО «Чебоксарский завод промышленных тракторов»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01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Услуг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Услуги в области стандартизации, метрологии и испытаний продукции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ФГУ «Чувашский ЦСМ»</w:t>
            </w:r>
          </w:p>
        </w:tc>
      </w:tr>
      <w:tr>
        <w:trPr/>
        <w:tc>
          <w:tcPr>
            <w:tcW w:w="1015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в том числе в товарной группе «Продукция и услуги предприятий малого бизнеса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Услуги образовательные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Муниципальное образовательное учреждение «Средняя общеобразовательная школа № 56»</w:t>
            </w:r>
          </w:p>
        </w:tc>
      </w:tr>
      <w:tr>
        <w:trPr/>
        <w:tc>
          <w:tcPr>
            <w:tcW w:w="5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Приводы электрические однооборотные запорные ПЭОЗ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АО «Завод Электроники и Механики»</w:t>
            </w:r>
          </w:p>
          <w:p>
            <w:pPr>
              <w:pStyle w:val="Heading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0169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Финалисты  конкурса 2006 год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6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 w:val="26"/>
              </w:rPr>
              <w:t>награждаются дипломами финалистов конкурса «100 лучших товаров России» 2006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101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Продовольственные товары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Булочки бутербродные, хлеб «Сипле» полезный йодированый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АО «Чебоксарский хлебозавод № 2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Шоколад «Акконд»: молочный с фундуком и горький с миндалем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ОАО «АККОНД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Минеральная природная питьевая вода «Волжская любимица»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Санаторий «Волжские зори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01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Промышленные товары для на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bCs/>
                <w:sz w:val="26"/>
              </w:rPr>
              <w:t xml:space="preserve">Замки висячие дисковые типа ВС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ОАО «Чебоксарский агрегатный завод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Обувь специального назначения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Яхтинг»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Белье трикотажное женское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Чулочно-трикотажная фабрика </w:t>
              <w:br/>
              <w:t>ОАО «Волжская текстильная компания»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i/>
                <w:i/>
                <w:iCs/>
                <w:color w:val="FF0000"/>
                <w:sz w:val="26"/>
              </w:rPr>
            </w:pPr>
            <w:r>
              <w:rPr>
                <w:i/>
                <w:iCs/>
                <w:color w:val="FF0000"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Мебель для учебных заведений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О «Чебоксарская мебельная фабрика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01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Продукция производственно-технического назнач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</w:rPr>
              <w:t>АвтосцепкаСА-3</w:t>
            </w:r>
            <w:r>
              <w:rPr>
                <w:sz w:val="26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ООО «Чебоксарский завод промышленного литья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Водорода пероксид марки Б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АО «Химпром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Приводы электрические многооборотные ПЭМ (ПЭМ-А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</w:rPr>
              <w:t>ОАО «Завод Электроники и Механики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/>
                <w:i w:val="false"/>
                <w:iCs w:val="false"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6"/>
              </w:rPr>
              <w:t>Блок контроля пламени БКП-ФД</w:t>
            </w:r>
            <w:r>
              <w:rPr>
                <w:sz w:val="26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ОАО «Специальное конструкторское бюро систем промышленной автоматики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Вагоны-дома передвижные специализированные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ОАО «Комбинат автомобильных фургонов»</w:t>
            </w:r>
          </w:p>
        </w:tc>
      </w:tr>
      <w:tr>
        <w:trPr/>
        <w:tc>
          <w:tcPr>
            <w:tcW w:w="101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 номинации «Услуг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caps/>
                <w:sz w:val="26"/>
              </w:rPr>
              <w:t>У</w:t>
            </w:r>
            <w:r>
              <w:rPr>
                <w:bCs/>
                <w:sz w:val="26"/>
              </w:rPr>
              <w:t>слуги по пуско-наладке и по техническому обслуживанию систем и оборудования индивидуального (поквартирного) отопления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ОО «Термотехника»</w:t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Услуги санаторно-курортные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АО «Санаторий «Чувашия»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Услуги образовательные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ФГОУ СПО Чебоксарский техникум строительства и городского хозяйства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Услуги образовательные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Чувашский филиал НОУ Московского гуманитарно-экономического института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8:00Z</dcterms:created>
  <dc:creator>indust8</dc:creator>
  <dc:description/>
  <dc:language>en-US</dc:language>
  <cp:lastModifiedBy>indust8</cp:lastModifiedBy>
  <dcterms:modified xsi:type="dcterms:W3CDTF">2006-11-29T14:03:00Z</dcterms:modified>
  <cp:revision>1</cp:revision>
  <dc:subject/>
  <dc:title>СПИСОК</dc:title>
</cp:coreProperties>
</file>