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5"/>
      </w:tblGrid>
      <w:tr>
        <w:trPr/>
        <w:tc>
          <w:tcPr>
            <w:tcW w:w="5235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3028950" cy="5953125"/>
                  <wp:effectExtent l="0" t="0" r="0" b="0"/>
                  <wp:docPr id="1" name="ClipBoard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pBoard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595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62"/>
              </w:rPr>
            </w:pPr>
            <w:r>
              <w:rPr>
                <w:rFonts w:cs="Bookman Old Style" w:ascii="Bookman Old Style" w:hAnsi="Bookman Old Style"/>
                <w:b/>
                <w:sz w:val="62"/>
              </w:rPr>
              <w:t xml:space="preserve">ПРЕМИЯ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62"/>
              </w:rPr>
            </w:pPr>
            <w:r>
              <w:rPr>
                <w:rFonts w:cs="Bookman Old Style" w:ascii="Bookman Old Style" w:hAnsi="Bookman Old Style"/>
                <w:b/>
                <w:sz w:val="62"/>
              </w:rPr>
              <w:t xml:space="preserve">ПРЕЗИДЕНТА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62"/>
              </w:rPr>
            </w:pPr>
            <w:r>
              <w:rPr>
                <w:rFonts w:cs="Bookman Old Style" w:ascii="Bookman Old Style" w:hAnsi="Bookman Old Style"/>
                <w:b/>
                <w:sz w:val="62"/>
              </w:rPr>
              <w:t xml:space="preserve">ЧУВАШСКОЙ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62"/>
              </w:rPr>
            </w:pPr>
            <w:r>
              <w:rPr>
                <w:rFonts w:cs="Bookman Old Style" w:ascii="Bookman Old Style" w:hAnsi="Bookman Old Style"/>
                <w:b/>
                <w:sz w:val="62"/>
              </w:rPr>
              <w:t xml:space="preserve">РЕСПУБЛИКИ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62"/>
              </w:rPr>
            </w:pPr>
            <w:r>
              <w:rPr>
                <w:rFonts w:cs="Bookman Old Style" w:ascii="Bookman Old Style" w:hAnsi="Bookman Old Style"/>
                <w:b/>
                <w:sz w:val="62"/>
              </w:rPr>
              <w:t xml:space="preserve">В ОБЛАСТ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62"/>
              </w:rPr>
              <w:t>КАЧЕСТВ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Руководство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для организаций-участников конкурс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48"/>
        </w:rPr>
        <w:t>2005 года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ЕМИЯ</w:t>
      </w:r>
    </w:p>
    <w:p>
      <w:pPr>
        <w:pStyle w:val="Heading8"/>
        <w:spacing w:lineRule="auto" w:line="360"/>
        <w:rPr/>
      </w:pPr>
      <w:r>
        <w:rPr/>
        <w:t>ПРЕЗИДЕНТА ЧУВАШСКОЙ РЕСПУБЛИК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 ОБЛАСТИ КАЧЕСТВ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880870" cy="1862455"/>
            <wp:effectExtent l="0" t="0" r="0" b="0"/>
            <wp:docPr id="2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8"/>
        <w:spacing w:lineRule="auto" w:line="360"/>
        <w:rPr>
          <w:caps/>
          <w:sz w:val="48"/>
        </w:rPr>
      </w:pPr>
      <w:r>
        <w:rPr>
          <w:caps/>
          <w:sz w:val="48"/>
        </w:rPr>
        <w:t xml:space="preserve">Руководство </w:t>
      </w:r>
    </w:p>
    <w:p>
      <w:pPr>
        <w:pStyle w:val="Heading8"/>
        <w:spacing w:lineRule="auto" w:line="360"/>
        <w:rPr/>
      </w:pPr>
      <w:r>
        <w:rPr>
          <w:caps/>
          <w:sz w:val="42"/>
        </w:rPr>
        <w:t>для организаций-участников конкурса</w:t>
      </w:r>
    </w:p>
    <w:p>
      <w:pPr>
        <w:pStyle w:val="Normal"/>
        <w:spacing w:lineRule="auto" w:line="360"/>
        <w:jc w:val="center"/>
        <w:rPr>
          <w:b/>
          <w:b/>
          <w:caps/>
          <w:sz w:val="46"/>
        </w:rPr>
      </w:pPr>
      <w:r>
        <w:rPr>
          <w:b/>
          <w:caps/>
          <w:sz w:val="42"/>
        </w:rPr>
        <w:t>2005 года</w:t>
      </w:r>
    </w:p>
    <w:p>
      <w:pPr>
        <w:pStyle w:val="Normal"/>
        <w:spacing w:lineRule="auto" w:line="360"/>
        <w:jc w:val="both"/>
        <w:rPr>
          <w:b/>
          <w:b/>
          <w:caps/>
          <w:sz w:val="46"/>
        </w:rPr>
      </w:pPr>
      <w:r>
        <w:rPr>
          <w:b/>
          <w:caps/>
          <w:sz w:val="4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Совет по присуждению премий</w:t>
      </w:r>
    </w:p>
    <w:p>
      <w:pPr>
        <w:pStyle w:val="Heading9"/>
        <w:spacing w:lineRule="auto" w:line="360"/>
        <w:rPr>
          <w:b/>
          <w:b/>
        </w:rPr>
      </w:pPr>
      <w:r>
        <w:rPr>
          <w:b/>
        </w:rPr>
        <w:t>Президента Чувашской Республики в области качества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ФГУ «Чувашский ЦСМ»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265" cy="3888105"/>
            <wp:effectExtent l="0" t="0" r="0" b="0"/>
            <wp:wrapSquare wrapText="bothSides"/>
            <wp:docPr id="3" name="Clip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ipBoar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деюсь, что Президентский Приз за качество продукции, политика возрождения соревнования между предприятиями, которое инициировало Правительство, оживят рационализаторскую мысль, сдвинут творческие личности к вектору поиска новых решений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Из Послания Государственному Совету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Чувашской Республики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</w:rPr>
        <w:t xml:space="preserve">Есть такая точка зрения: мы – не бояре, в Кембриджах и Оксфордах не учились, нам сойдет и так. Был бы хлеб, а разжевать его сумеем, даже если он недопечен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</w:rPr>
        <w:t>На самом же деле, качество – вещь жизненно необходимая, необходимая без вариантов, если мы хотим жить по-человечески. Качество определяет не только результат производства, но и эффективность политики, успех государств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</w:rPr>
        <w:t>Сегодня нам нужна система качества. Нужен, извините за тавтологию, качественный подход к решению вопросов качества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</w:rPr>
        <w:t xml:space="preserve">Для нас качество - одна из фундаментальных категорий, определяющих образ жизни, социальную и экономическую основу для успешного развития человека и общества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</w:rPr>
        <w:t xml:space="preserve">На мировом рынке нас никто не ждет. Более того, туда не хотят пускать конкуренты. Потому, надо не только соответствовать мировым стандартам, но и опережать их по качеству наших тракторов, приборов, агрегатов, тканей, гербицидов, макаронных и кондитерских изделий, пива и другой продукции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</w:rPr>
        <w:t xml:space="preserve">Задача, поставленная в Стратегии социально-экономического развития Чувашской Республики, а затем и в Послании Президента Путина, – в два раза увеличить объем валового внутреннего продукта -- для нас - не просто призыв, а требование времени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</w:rPr>
        <w:t>Мы постоянно ищем новые точки роста экономики Чувашии. Если не будем строить амбициозные планы и реализовывать их, мы не решим поставленных задач.</w:t>
      </w:r>
    </w:p>
    <w:p>
      <w:pPr>
        <w:pStyle w:val="Normal1"/>
        <w:ind w:firstLine="709"/>
        <w:jc w:val="right"/>
        <w:rPr/>
      </w:pPr>
      <w:r>
        <w:rPr>
          <w:rFonts w:cs="Arial" w:ascii="Arial" w:hAnsi="Arial"/>
          <w:i/>
          <w:sz w:val="22"/>
        </w:rPr>
        <w:t xml:space="preserve">Из выступления на </w:t>
      </w:r>
      <w:r>
        <w:rPr>
          <w:rFonts w:cs="Arial" w:ascii="Arial" w:hAnsi="Arial"/>
          <w:i/>
          <w:sz w:val="22"/>
          <w:lang w:val="en-US"/>
        </w:rPr>
        <w:t>V</w:t>
      </w:r>
      <w:r>
        <w:rPr>
          <w:rFonts w:cs="Arial" w:ascii="Arial" w:hAnsi="Arial"/>
          <w:i/>
          <w:sz w:val="22"/>
        </w:rPr>
        <w:t xml:space="preserve"> Республиканской</w:t>
      </w:r>
    </w:p>
    <w:p>
      <w:pPr>
        <w:pStyle w:val="Normal1"/>
        <w:ind w:firstLine="709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учно-практической конференции «Качество – путь к успеху»</w:t>
      </w:r>
    </w:p>
    <w:p>
      <w:pPr>
        <w:pStyle w:val="Normal1"/>
        <w:ind w:firstLine="709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>27 ноября 2003 года</w:t>
      </w:r>
    </w:p>
    <w:p>
      <w:pPr>
        <w:pStyle w:val="Normal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  <w:gridCol w:w="1034"/>
      </w:tblGrid>
      <w:tr>
        <w:trPr/>
        <w:tc>
          <w:tcPr>
            <w:tcW w:w="8641" w:type="dxa"/>
            <w:tcBorders/>
          </w:tcPr>
          <w:p>
            <w:pPr>
              <w:pStyle w:val="Normal"/>
              <w:spacing w:lineRule="auto" w:line="360" w:before="120" w:after="0"/>
              <w:ind w:left="284" w:hanging="0"/>
              <w:rPr>
                <w:u w:val="single"/>
              </w:rPr>
            </w:pPr>
            <w:r>
              <w:rPr/>
              <w:t>Зачем Вашей организации участвовать в конкурсе на соискание премии? .……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120" w:after="0"/>
              <w:rPr/>
            </w:pPr>
            <w:r>
              <w:rPr/>
              <w:t>Основные условия участия в конкурсе ..…………………………………………... .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120" w:after="0"/>
              <w:rPr/>
            </w:pPr>
            <w:r>
              <w:rPr/>
              <w:t>Порядок и сроки подачи заявки для участия в конкурсе ………………………….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120" w:after="0"/>
              <w:rPr/>
            </w:pPr>
            <w:r>
              <w:rPr/>
              <w:t>Порядок и сроки представления материалов для участия в конкурсе …………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120" w:after="0"/>
              <w:rPr/>
            </w:pPr>
            <w:r>
              <w:rPr/>
              <w:t>Подведение итогов конкурса …………………………………………………………..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120" w:after="0"/>
              <w:rPr/>
            </w:pPr>
            <w:r>
              <w:rPr/>
              <w:t>Модель и критерии премии Правительства Российской Федерации в области качества ……………………………………………………………………………………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120" w:after="0"/>
              <w:rPr/>
            </w:pPr>
            <w:r>
              <w:rPr/>
              <w:t>Отчет, представляемый организацией-конкурсантом ….…………………………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120" w:after="0"/>
              <w:rPr/>
            </w:pPr>
            <w:r>
              <w:rPr/>
              <w:t>Методика оценки организации-конкурсанта …..……………………………………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25</w:t>
            </w:r>
          </w:p>
        </w:tc>
      </w:tr>
      <w:tr>
        <w:trPr>
          <w:trHeight w:val="275" w:hRule="atLeast"/>
        </w:trPr>
        <w:tc>
          <w:tcPr>
            <w:tcW w:w="8641" w:type="dxa"/>
            <w:tcBorders/>
          </w:tcPr>
          <w:p>
            <w:pPr>
              <w:pStyle w:val="Normal"/>
              <w:spacing w:lineRule="auto" w:line="360" w:before="120" w:after="0"/>
              <w:ind w:left="1701" w:hanging="1701"/>
              <w:rPr>
                <w:u w:val="single"/>
              </w:rPr>
            </w:pPr>
            <w:r>
              <w:rPr/>
              <w:t>Приложение 1.  Перечень мест расположения структурных подразделений ……..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spacing w:lineRule="auto" w:line="360" w:before="120" w:after="0"/>
              <w:ind w:left="1701" w:hanging="1701"/>
              <w:rPr>
                <w:u w:val="single"/>
              </w:rPr>
            </w:pPr>
            <w:r>
              <w:rPr/>
              <w:t>Приложение 2.  Требования к оформлению отчета организации-конкурсанта ……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28</w:t>
            </w:r>
          </w:p>
        </w:tc>
      </w:tr>
      <w:tr>
        <w:trPr>
          <w:trHeight w:val="325" w:hRule="atLeast"/>
        </w:trPr>
        <w:tc>
          <w:tcPr>
            <w:tcW w:w="8641" w:type="dxa"/>
            <w:tcBorders/>
          </w:tcPr>
          <w:p>
            <w:pPr>
              <w:pStyle w:val="Normal"/>
              <w:spacing w:lineRule="auto" w:line="360" w:before="120" w:after="0"/>
              <w:ind w:left="1418" w:hanging="1418"/>
              <w:rPr/>
            </w:pPr>
            <w:r>
              <w:rPr/>
              <w:t>Приложение 3. Бланк заявки на участие в конкурсе 2005 года ……………………..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29</w:t>
            </w:r>
          </w:p>
        </w:tc>
      </w:tr>
      <w:tr>
        <w:trPr>
          <w:trHeight w:val="325" w:hRule="atLeast"/>
        </w:trPr>
        <w:tc>
          <w:tcPr>
            <w:tcW w:w="8641" w:type="dxa"/>
            <w:tcBorders/>
          </w:tcPr>
          <w:p>
            <w:pPr>
              <w:pStyle w:val="Normal"/>
              <w:spacing w:lineRule="auto" w:line="360" w:before="120" w:after="0"/>
              <w:ind w:left="1418" w:hanging="1418"/>
              <w:rPr/>
            </w:pPr>
            <w:r>
              <w:rPr/>
              <w:t>Приложение 4. Бланк анкеты-декларации конкурсанта ………………………………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3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73350</wp:posOffset>
            </wp:positionH>
            <wp:positionV relativeFrom="paragraph">
              <wp:posOffset>-140970</wp:posOffset>
            </wp:positionV>
            <wp:extent cx="1189990" cy="1191260"/>
            <wp:effectExtent l="0" t="0" r="0" b="0"/>
            <wp:wrapTopAndBottom/>
            <wp:docPr id="4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ЕМИИ ПРЕЗИДЕНТА  ЧУВАШСКОЙ  РЕСПУБЛИКИ В  ОБЛАСТИ  КАЧЕСТВ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учреждены Указом Президента Чувашской Республ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от " 09 "  ноября  1999 г.  № 81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lang w:val="ru-RU"/>
        </w:rPr>
        <w:t>Премии присуждаются ежегодно на конкурсной основе организациям за достижение значительных результатов в области качества продукции и услуг, обеспечение их безопасности, а также за внедрение высоко</w:t>
        <w:softHyphen/>
        <w:t>эффективных методов управления качест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ение порядка проведения конкурса, экспертизы материалов и подготовку предложений по присуждению премий осуществляет Совет по присуждению премий Президента Чувашской Республики в области ка</w:t>
        <w:softHyphen/>
        <w:t>чества (далее - Сове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ционно-техническое обеспечение деятельности Совета Указом Президента Чувашской Республики возложено на Технический секретариат, формируемый ФГУ «Чувашский центр стандартизации, метрологии и сертификации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ЧЕМ  ВАШЕЙ  ОРГАНИЗАЦИИ  УЧАСТВОВА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КОНКУРСЕ НА СОИСКАНИЕ ПРЕМИИ?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6"/>
        <w:spacing w:lineRule="auto" w:line="360"/>
        <w:ind w:left="0" w:right="0" w:firstLine="709"/>
        <w:rPr>
          <w:b/>
          <w:b/>
          <w:i/>
          <w:i/>
          <w:lang w:val="ru-RU"/>
        </w:rPr>
      </w:pPr>
      <w:r>
        <w:rPr>
          <w:lang w:val="ru-RU"/>
        </w:rPr>
        <w:t>Ежегодный конкурс на соискание премии Президента Чувашской Республики в области качества, оценочные критерии которого гармонизированы с моделями премии Правительства Российской Федерации в области качества и престижной Европейской премии по качеству, представил чувашским организациям современный инструмент целенаправленного развития, совершенствования деятельности и повышения их конкурентоспособ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снову модели премий заложены принципы всеобщего управления качество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иентация на потреби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лидерство руководства и последовательность в достижении це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енеджмент на основе понимания процессов и фак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влечение персонал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прерывная познавательная деятельность и иннов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итие партнер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заимодействие с обществ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иентация на 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ждая организация, представившая на конкурс свои материалы, получает их объективную оценку группой экспертов по оценке участников конкурса на соискание премий Президента Чувашской Республики в области качества. Эта оценка представляется в виде экспертного заключения, содержащего отмеченные экспертами сильные стороны деятельности организации, области, где можно ввести улучшения, а также балльную оценку, которая позволит конкурсанту сопоставить свой уровень с уровнем победит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мии Президента Чувашской Республики в области качества присуждаются Указом Президента ЧР. Церемония награждения лауреатов премии проходит в торжественной обстановке. Награды руководителям организаций-лауреатов вручает Президент Чувашской Республ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мии по качеству обеспечивают их лауреатам имидж лидера, репутацию надежного производителя высококачественной и конкурентоспособной продукции или услуги, способствует привлечению новых партнеров и заказчиков, сохранению и увеличению существующей доли рынка, ведут к росту прибыли и, соответственно, открывают новые деловые возможности. Лауреаты получают право использования эмблемы премии в своих рекламных материал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лауреатов по итогам конкурса определяются также организации, которые за успехи в области качества награждаются дипломами Совета по присуждению прем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даже не участвуя в конкурсе, любая организация – на каком бы уровне развития она на находилась – может применять критерии премии для самооценки. Это позволит ей получить всестороннюю картину своей деятельности, оценить насколько деятельностью предприятия удовлетворены потребители, персонал, поставщики, общество, и на этой основе определить приоритетные направления совершенствовани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120"/>
        <w:jc w:val="center"/>
        <w:rPr/>
      </w:pPr>
      <w:r>
        <w:rPr>
          <w:b/>
          <w:color w:val="800080"/>
        </w:rPr>
        <w:t>МОДЕЛЬ ПРЕМИ</w:t>
      </w:r>
      <w:r>
        <w:rPr>
          <w:b/>
          <w:caps/>
          <w:color w:val="800080"/>
        </w:rPr>
        <w:t>и</w:t>
      </w:r>
      <w:r>
        <w:rPr>
          <w:b/>
          <w:color w:val="800080"/>
        </w:rPr>
        <w:t xml:space="preserve">  ПРЕЗИДЕНТА ЧУВАШСКОЙ РЕСПУБЛИКИ   </w:t>
        <w:br/>
        <w:t>В  ОБЛАСТИ КАЧЕСТВА</w:t>
      </w:r>
    </w:p>
    <w:p>
      <w:pPr>
        <w:pStyle w:val="Normal"/>
        <w:spacing w:before="240" w:after="12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340"/>
        <w:gridCol w:w="723"/>
        <w:gridCol w:w="751"/>
        <w:gridCol w:w="341"/>
        <w:gridCol w:w="1601"/>
        <w:gridCol w:w="440"/>
        <w:gridCol w:w="978"/>
        <w:gridCol w:w="836"/>
        <w:gridCol w:w="340"/>
        <w:gridCol w:w="1247"/>
      </w:tblGrid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862965</wp:posOffset>
                      </wp:positionH>
                      <wp:positionV relativeFrom="paragraph">
                        <wp:posOffset>309245</wp:posOffset>
                      </wp:positionV>
                      <wp:extent cx="197485" cy="217678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176920"/>
                                <a:chOff x="0" y="0"/>
                                <a:chExt cx="197640" cy="217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22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692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95pt;margin-top:24.35pt;width:15.5pt;height:171.35pt" coordorigin="1359,487" coordsize="310,3427">
                      <v:line id="shape_0" from="1366,487" to="1669,487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  <v:line id="shape_0" from="1359,2144" to="1662,2144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  <v:line id="shape_0" from="1359,3915" to="1662,3915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005965</wp:posOffset>
                      </wp:positionH>
                      <wp:positionV relativeFrom="paragraph">
                        <wp:posOffset>309245</wp:posOffset>
                      </wp:positionV>
                      <wp:extent cx="222250" cy="217678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20" cy="2176920"/>
                                <a:chOff x="0" y="0"/>
                                <a:chExt cx="222120" cy="217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228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17692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95pt;margin-top:24.35pt;width:17.45pt;height:171.35pt" coordorigin="3159,487" coordsize="349,3427">
                      <v:line id="shape_0" from="3167,487" to="3508,487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  <v:line id="shape_0" from="3159,2144" to="3500,2144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  <v:line id="shape_0" from="3160,3915" to="3501,3915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231515</wp:posOffset>
                      </wp:positionH>
                      <wp:positionV relativeFrom="paragraph">
                        <wp:posOffset>309245</wp:posOffset>
                      </wp:positionV>
                      <wp:extent cx="279400" cy="217678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360" cy="2176920"/>
                                <a:chOff x="0" y="0"/>
                                <a:chExt cx="279360" cy="217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27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2280"/>
                                  <a:ext cx="27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176920"/>
                                  <a:ext cx="27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.45pt;margin-top:24.35pt;width:21.95pt;height:171.35pt" coordorigin="5089,487" coordsize="439,3427">
                      <v:line id="shape_0" from="5099,487" to="5528,487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  <v:line id="shape_0" from="5089,2144" to="5518,2144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  <v:line id="shape_0" from="5090,3915" to="5519,3915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665980</wp:posOffset>
                      </wp:positionH>
                      <wp:positionV relativeFrom="paragraph">
                        <wp:posOffset>309245</wp:posOffset>
                      </wp:positionV>
                      <wp:extent cx="231140" cy="217678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120" cy="2176920"/>
                                <a:chOff x="0" y="0"/>
                                <a:chExt cx="231120" cy="217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052280"/>
                                  <a:ext cx="22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176920"/>
                                  <a:ext cx="22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4pt;margin-top:24.35pt;width:18.15pt;height:171.35pt" coordorigin="7348,487" coordsize="363,3427">
                      <v:line id="shape_0" from="7348,487" to="7699,487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  <v:line id="shape_0" from="7359,2144" to="7710,2144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  <v:line id="shape_0" from="7360,3915" to="7711,3915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1750</wp:posOffset>
                      </wp:positionH>
                      <wp:positionV relativeFrom="paragraph">
                        <wp:posOffset>635</wp:posOffset>
                      </wp:positionV>
                      <wp:extent cx="834390" cy="346011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34601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5e4675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99FF" style="position:absolute;rotation:-0;width:65.7pt;height:272.45pt;mso-wrap-distance-left:9.05pt;mso-wrap-distance-right:9.05pt;mso-wrap-distance-top:0pt;mso-wrap-distance-bottom:0pt;margin-top:0pt;mso-position-vertical-relative:text;margin-left:2.5pt;mso-position-horizontal-relative:margin">
                      <v:fill type="gradient" angle="-180" focus="50%" color2="#5E4675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060450</wp:posOffset>
                      </wp:positionH>
                      <wp:positionV relativeFrom="paragraph">
                        <wp:posOffset>9525</wp:posOffset>
                      </wp:positionV>
                      <wp:extent cx="958215" cy="74803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215" cy="7480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5e4675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99FF" style="position:absolute;rotation:-0;width:75.45pt;height:58.9pt;mso-wrap-distance-left:9.05pt;mso-wrap-distance-right:9.05pt;mso-wrap-distance-top:0pt;mso-wrap-distance-bottom:0pt;margin-top:0.75pt;mso-position-vertical-relative:text;margin-left:83.5pt;mso-position-horizontal-relative:margin">
                      <v:fill type="gradient" angle="-180" focus="50%" color2="#5E4675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219325</wp:posOffset>
                      </wp:positionH>
                      <wp:positionV relativeFrom="paragraph">
                        <wp:posOffset>635</wp:posOffset>
                      </wp:positionV>
                      <wp:extent cx="1018540" cy="34601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34601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5e4675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99FF" style="position:absolute;rotation:-0;width:80.2pt;height:272.45pt;mso-wrap-distance-left:9.05pt;mso-wrap-distance-right:9.05pt;mso-wrap-distance-top:0pt;mso-wrap-distance-bottom:0pt;margin-top:0pt;mso-position-vertical-relative:text;margin-left:174.75pt;mso-position-horizontal-relative:margin">
                      <v:fill type="gradient" angle="-180" focus="50%" color2="#5E4675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495675</wp:posOffset>
                      </wp:positionH>
                      <wp:positionV relativeFrom="paragraph">
                        <wp:posOffset>635</wp:posOffset>
                      </wp:positionV>
                      <wp:extent cx="1170940" cy="75755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7575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5e4675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99FF" style="position:absolute;rotation:-0;width:92.2pt;height:59.65pt;mso-wrap-distance-left:9.05pt;mso-wrap-distance-right:9.05pt;mso-wrap-distance-top:0pt;mso-wrap-distance-bottom:0pt;margin-top:0pt;mso-position-vertical-relative:text;margin-left:275.25pt;mso-position-horizontal-relative:margin">
                      <v:fill type="gradient" angle="-180" focus="50%" color2="#5E4675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886325</wp:posOffset>
                      </wp:positionH>
                      <wp:positionV relativeFrom="paragraph">
                        <wp:posOffset>635</wp:posOffset>
                      </wp:positionV>
                      <wp:extent cx="814070" cy="346011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070" cy="34601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5e4675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99FF" style="position:absolute;rotation:-0;width:64.1pt;height:272.45pt;mso-wrap-distance-left:9.05pt;mso-wrap-distance-right:9.05pt;mso-wrap-distance-top:0pt;mso-wrap-distance-bottom:0pt;margin-top:0pt;mso-position-vertical-relative:text;margin-left:384.75pt;mso-position-horizontal-relative:margin">
                      <v:fill type="gradient" angle="-180" focus="50%" color2="#5E4675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Персонал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120 баллов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(12 %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i/>
                <w:i/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  <w:t>Удовлетворенность</w:t>
              <w:br/>
              <w:t>персонала</w:t>
            </w:r>
          </w:p>
          <w:p>
            <w:pPr>
              <w:pStyle w:val="Normal"/>
              <w:jc w:val="center"/>
              <w:rPr>
                <w:i/>
                <w:i/>
                <w:color w:val="FFFFFF"/>
                <w:sz w:val="18"/>
                <w:lang w:val="ru-RU"/>
              </w:rPr>
            </w:pPr>
            <w:r>
              <w:rPr>
                <w:i/>
                <w:color w:val="FFFFFF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90 баллов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(9 %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/>
        <w:tc>
          <w:tcPr>
            <w:tcW w:w="13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521460</wp:posOffset>
                      </wp:positionH>
                      <wp:positionV relativeFrom="paragraph">
                        <wp:posOffset>20955</wp:posOffset>
                      </wp:positionV>
                      <wp:extent cx="0" cy="111760"/>
                      <wp:effectExtent l="9525" t="0" r="95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a248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pt,1.65pt" to="119.8pt,10.4pt" stroked="t" o:allowincell="f" style="position:absolute;flip:y;mso-position-horizontal-relative:margin">
                      <v:stroke color="#4a2488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074160</wp:posOffset>
                      </wp:positionH>
                      <wp:positionV relativeFrom="paragraph">
                        <wp:posOffset>15240</wp:posOffset>
                      </wp:positionV>
                      <wp:extent cx="0" cy="121285"/>
                      <wp:effectExtent l="9525" t="0" r="95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a248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8pt,1.2pt" to="320.8pt,10.7pt" stroked="t" o:allowincell="f" style="position:absolute;flip:y;mso-position-horizontal-relative:margin">
                      <v:stroke color="#4a2488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7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6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9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2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/>
        <w:tc>
          <w:tcPr>
            <w:tcW w:w="1347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360" w:after="0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  <w:t xml:space="preserve">Лидирующая роль </w:t>
              <w:br/>
              <w:t>руководств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050925</wp:posOffset>
                      </wp:positionH>
                      <wp:positionV relativeFrom="paragraph">
                        <wp:posOffset>-2540</wp:posOffset>
                      </wp:positionV>
                      <wp:extent cx="958215" cy="147066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215" cy="1470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5e4675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99FF" style="position:absolute;rotation:-0;width:75.45pt;height:115.8pt;mso-wrap-distance-left:9.05pt;mso-wrap-distance-right:9.05pt;mso-wrap-distance-top:0pt;mso-wrap-distance-bottom:0pt;margin-top:-0.2pt;mso-position-vertical-relative:text;margin-left:82.75pt;mso-position-horizontal-relative:margin">
                      <v:fill type="gradient" angle="-180" focus="50%" color2="#5E4675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495675</wp:posOffset>
                      </wp:positionH>
                      <wp:positionV relativeFrom="paragraph">
                        <wp:posOffset>6985</wp:posOffset>
                      </wp:positionV>
                      <wp:extent cx="1174115" cy="146113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115" cy="14611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5e4675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99FF" style="position:absolute;rotation:-0;width:92.45pt;height:115.05pt;mso-wrap-distance-left:9.05pt;mso-wrap-distance-right:9.05pt;mso-wrap-distance-top:0pt;mso-wrap-distance-bottom:0pt;margin-top:0.55pt;mso-position-vertical-relative:text;margin-left:275.25pt;mso-position-horizontal-relative:margin">
                      <v:fill type="gradient" angle="-180" focus="50%" color2="#5E4675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100 баллов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(10 %)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47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120" w:after="0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  <w:t xml:space="preserve">Политика и стратегия </w:t>
              <w:br/>
              <w:t>организации в</w:t>
              <w:br/>
              <w:t xml:space="preserve">области </w:t>
              <w:br/>
              <w:t>качества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100 баллов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(10 %)</w:t>
            </w:r>
          </w:p>
        </w:tc>
        <w:tc>
          <w:tcPr>
            <w:tcW w:w="3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601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360" w:after="0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  <w:t xml:space="preserve">Процессы, </w:t>
              <w:br/>
              <w:t>осуществляемые</w:t>
              <w:br/>
              <w:t>организацией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130 баллов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(13 %)</w:t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8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120" w:after="0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  <w:t>Удовлетворенность</w:t>
              <w:br/>
              <w:t>потребителей</w:t>
              <w:br/>
              <w:t>качеством</w:t>
              <w:br/>
              <w:t xml:space="preserve">продукции </w:t>
              <w:br/>
              <w:t>или услуг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180 баллов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(18 %)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247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360" w:after="0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  <w:t>Результаты</w:t>
              <w:br/>
              <w:t xml:space="preserve">работы </w:t>
              <w:br/>
              <w:t>организации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120 баллов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(12 %)</w:t>
            </w:r>
          </w:p>
        </w:tc>
      </w:tr>
      <w:tr>
        <w:trPr/>
        <w:tc>
          <w:tcPr>
            <w:tcW w:w="13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527175</wp:posOffset>
                      </wp:positionH>
                      <wp:positionV relativeFrom="paragraph">
                        <wp:posOffset>13970</wp:posOffset>
                      </wp:positionV>
                      <wp:extent cx="0" cy="129540"/>
                      <wp:effectExtent l="9525" t="0" r="952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a248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25pt,1.1pt" to="120.25pt,11.25pt" stroked="t" o:allowincell="f" style="position:absolute;flip:y;mso-position-horizontal-relative:margin">
                      <v:stroke color="#4a2488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1270</wp:posOffset>
                      </wp:positionV>
                      <wp:extent cx="0" cy="147320"/>
                      <wp:effectExtent l="9525" t="0" r="952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a248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5pt,0.1pt" to="320.25pt,11.65pt" stroked="t" o:allowincell="f" style="position:absolute;flip:y;mso-position-horizontal-relative:margin">
                      <v:stroke color="#4a2488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7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6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9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2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>
          <w:trHeight w:val="1259" w:hRule="atLeast"/>
        </w:trPr>
        <w:tc>
          <w:tcPr>
            <w:tcW w:w="13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496310</wp:posOffset>
                      </wp:positionH>
                      <wp:positionV relativeFrom="paragraph">
                        <wp:posOffset>15240</wp:posOffset>
                      </wp:positionV>
                      <wp:extent cx="1177290" cy="102108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290" cy="10210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5e4675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99FF" style="position:absolute;rotation:-0;width:92.7pt;height:80.4pt;mso-wrap-distance-left:9.05pt;mso-wrap-distance-right:9.05pt;mso-wrap-distance-top:0pt;mso-wrap-distance-bottom:0pt;margin-top:1.2pt;mso-position-vertical-relative:text;margin-left:275.3pt;mso-position-horizontal-relative:margin">
                      <v:fill type="gradient" angle="-180" focus="50%" color2="#5E4675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047750</wp:posOffset>
                      </wp:positionH>
                      <wp:positionV relativeFrom="paragraph">
                        <wp:posOffset>5080</wp:posOffset>
                      </wp:positionV>
                      <wp:extent cx="963930" cy="102044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10204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5e4675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99FF" style="position:absolute;rotation:-0;width:75.9pt;height:80.35pt;mso-wrap-distance-left:9.05pt;mso-wrap-distance-right:9.05pt;mso-wrap-distance-top:0pt;mso-wrap-distance-bottom:0pt;margin-top:0.4pt;mso-position-vertical-relative:text;margin-left:82.5pt;mso-position-horizontal-relative:margin">
                      <v:fill type="gradient" angle="-180" focus="50%" color2="#5E4675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47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120" w:after="0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  <w:t>Партнерство и ресурсы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100 баллов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(10 %)</w:t>
            </w:r>
          </w:p>
        </w:tc>
        <w:tc>
          <w:tcPr>
            <w:tcW w:w="3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6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8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  <w:t>Влияние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  <w:t>организации на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  <w:t>общество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60 баллов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(6 %)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2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505835</wp:posOffset>
                </wp:positionH>
                <wp:positionV relativeFrom="paragraph">
                  <wp:posOffset>37465</wp:posOffset>
                </wp:positionV>
                <wp:extent cx="2132965" cy="4692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69265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5e4675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167.95pt;height:36.95pt;mso-wrap-distance-left:9.05pt;mso-wrap-distance-right:9.05pt;mso-wrap-distance-top:0pt;mso-wrap-distance-bottom:0pt;margin-top:2.95pt;mso-position-vertical-relative:text;margin-left:276.05pt;mso-position-horizontal-relative:text">
                <v:fill type="gradient" angle="-180" focus="50%" color2="#5E4675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1750</wp:posOffset>
                </wp:positionH>
                <wp:positionV relativeFrom="paragraph">
                  <wp:posOffset>41275</wp:posOffset>
                </wp:positionV>
                <wp:extent cx="3215640" cy="4660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5e4675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253.2pt;height:36.7pt;mso-wrap-distance-left:9.05pt;mso-wrap-distance-right:9.05pt;mso-wrap-distance-top:0pt;mso-wrap-distance-bottom:0pt;margin-top:3.25pt;mso-position-vertical-relative:text;margin-left:2.5pt;mso-position-horizontal-relative:text">
                <v:fill type="gradient" angle="-180" focus="50%" color2="#5E4675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  <w:gridCol w:w="313"/>
        <w:gridCol w:w="3402"/>
      </w:tblGrid>
      <w:tr>
        <w:trPr/>
        <w:tc>
          <w:tcPr>
            <w:tcW w:w="521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FFFFFF"/>
                <w:spacing w:val="40"/>
              </w:rPr>
            </w:pPr>
            <w:r>
              <w:rPr>
                <w:color w:val="FFFFFF"/>
                <w:spacing w:val="40"/>
                <w:sz w:val="18"/>
              </w:rPr>
              <w:t>ВОЗМОЖНОСТИ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50 баллов (55 %)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FFFF"/>
                <w:spacing w:val="40"/>
              </w:rPr>
            </w:pPr>
            <w:r>
              <w:rPr>
                <w:color w:val="FFFFFF"/>
                <w:spacing w:val="4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FFFFFF"/>
                <w:spacing w:val="40"/>
              </w:rPr>
            </w:pPr>
            <w:r>
              <w:rPr>
                <w:color w:val="FFFFFF"/>
                <w:spacing w:val="40"/>
                <w:sz w:val="18"/>
              </w:rPr>
              <w:t>РЕЗУЛЬТАТЫ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50 баллов (45 %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ПОРЯДОК ПРОВЕДЕН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4"/>
        </w:rPr>
        <w:t>КОНКУРСА НА СОИСКАНИЕ ПРЕМИЙ ПРЕЗИДЕНТА ЧУВАШСКОЙ РЕСПУБЛИКИ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005 ГОДА В ОБЛАСТИ КАЧЕСТВА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01"/>
        <w:gridCol w:w="284"/>
        <w:gridCol w:w="1025"/>
        <w:gridCol w:w="2093"/>
        <w:gridCol w:w="1276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явление через сред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ассовой информации о проведении конкур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редставление организаци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явок на участие в конкурс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 31 марта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редставление материа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ля участия в конкурс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о 31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я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ка экспертов прем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прель-май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Утверждение Советом экспертов прем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Экспертиза материалов конкурсан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юнь-июль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бор конкурсан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ля обследования на места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одготовка программ обследован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следование конкурсан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места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пределение лауреатов и дипломан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Церемония награждения лауреатов  премии и дипломантов конкур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одготовка и рассылка   заключений для конкурсантов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СНОВНЫЕ  УСЛОВИЯ  УЧАСТИЯ  В  КОНКУРС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1. Премии Президента Чувашской Республики в области качества присуждаются по следующим категориям конкурсантов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/>
      </w:pPr>
      <w:r>
        <w:rPr/>
        <w:t>организации с численностью работающих не более 500 челове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/>
      </w:pPr>
      <w:r>
        <w:rPr/>
        <w:t>организации с численностью работающих свыше 500 человек.</w:t>
      </w:r>
    </w:p>
    <w:p>
      <w:pPr>
        <w:pStyle w:val="3"/>
        <w:rPr>
          <w:lang w:val="ru-RU"/>
        </w:rPr>
      </w:pPr>
      <w:r>
        <w:rPr>
          <w:lang w:val="ru-RU"/>
        </w:rPr>
        <w:t>1.2. Участие организаций в конкурсе добровольно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цип выявление лауреатов премии - конкурсный (состязатель</w:t>
        <w:softHyphen/>
        <w:t>ный) путем определения лучших организаций из числа конкурсантов на основе экспертных балльных оцен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ции-лауреаты обязаны содействовать заинтересованным организациям в ознакомлении со своим опытом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На участие в конкурсе могут претендовать организации неза</w:t>
        <w:softHyphen/>
        <w:t>висимо от организационно-правовой формы, осуществляющие производс</w:t>
        <w:softHyphen/>
        <w:t>тво продукции и оказание услу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ции, занимающиеся производством вооружений, военной и специальной техники, представляют на конкурс материалы в об</w:t>
        <w:softHyphen/>
        <w:t>ласти качества продукции гражданск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могут участвовать в конкурсе организации, в отношении кото</w:t>
        <w:softHyphen/>
        <w:t>рых в установленном порядке приняты решения об осуществлении проце</w:t>
        <w:softHyphen/>
        <w:t>дур, предусмотренных законодательством Российской Федерации о не</w:t>
        <w:softHyphen/>
        <w:t>состоятельности (банкротств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ции-лауреаты имеют право на повторное участие в кон</w:t>
        <w:softHyphen/>
        <w:t>курсе через 3 года после получения прем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 Результаты работы организаций в области качества продукции и услуг, отражаемые в представляемых на конкурс материалах, прини</w:t>
        <w:softHyphen/>
        <w:t>маются к рассмотрению при условии, что они были получены  за год, предшествующий подаче заявки на участие в конкурс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5. С момента подачи заявки на участие в конкурсе со стороны Технического секретариата Совета по присуждению премий Президента Чувашской Республики в области качества (далее - Технический секре</w:t>
        <w:softHyphen/>
        <w:t>тариат Совета) обеспечивается полная конфиденциальность в отношении полученной от организации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6. Порядок оплаты работ по участию в конкурс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ции, участвующие в конкурсе, оплачивают на дого</w:t>
        <w:softHyphen/>
        <w:t>ворной основе следующие работы, выполняемые Техническим секретариатом Совета, путем выставления счетов и закрытия этапов на основании счетов-факту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6.1. Работы I этапа: рассмотрение, регистрация и систематизация заявок на участие в конкурсе, консультирование по вопросам проведения конкурса.</w:t>
      </w:r>
    </w:p>
    <w:p>
      <w:pPr>
        <w:pStyle w:val="3"/>
        <w:rPr>
          <w:lang w:val="ru-RU"/>
        </w:rPr>
      </w:pPr>
      <w:r>
        <w:rPr>
          <w:lang w:val="ru-RU"/>
        </w:rPr>
        <w:t>Срок: с даты объявления конкурса до 31 марта 2005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оимость работ I-го этапа составляет </w:t>
      </w:r>
      <w:r>
        <w:rPr>
          <w:b/>
          <w:i/>
        </w:rPr>
        <w:t>500 рублей + НДС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 поступления оплаты за работы I этапа – до 31 марта 2005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чет-фактура о выполнении работ I этапа направляется организации-конкурсанту после поступления в Технический секретариат Совета материалов для участия организации в конкурс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6.2. Работы II этапа: организация проведения экспертизы материалов, представленных на конкур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: с 31 марта до 31 июля 2005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оимость работ II этапа включает в себя оплату работ и расходов на организацию экспертизы материалов, оформление экспертных заключений и подготовку материалов по итогам экспертизы в Технический секретариат Совет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Стоимость работ II-го этапа не может превышать следующих значений:</w:t>
      </w:r>
    </w:p>
    <w:tbl>
      <w:tblPr>
        <w:tblW w:w="7520" w:type="dxa"/>
        <w:jc w:val="left"/>
        <w:tblInd w:w="8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0"/>
        <w:gridCol w:w="1110"/>
        <w:gridCol w:w="2730"/>
      </w:tblGrid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Численность работающих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организации (чел.)*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мер оплаты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до 2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не более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500 рублей + НДС 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от 250 до 1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более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 рублей + НДС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от 1000 до 5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более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0 рублей + НДС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свыше 5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более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 рублей + НДС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</w:rPr>
        <w:t>* Примечание: для организаций, занимающихся производством вооружений, военной и специальной техники – численность работающих, занятых производством продукции гражданского назначения.</w:t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"/>
        <w:rPr>
          <w:lang w:val="ru-RU"/>
        </w:rPr>
      </w:pPr>
      <w:r>
        <w:rPr>
          <w:lang w:val="ru-RU"/>
        </w:rPr>
        <w:t>Счет на оплату работ II этапа направляется организации одновременно с возвращением заявки с уведомлением о получении статуса конкурсанта.</w:t>
      </w:r>
    </w:p>
    <w:p>
      <w:pPr>
        <w:pStyle w:val="3"/>
        <w:rPr>
          <w:lang w:val="ru-RU"/>
        </w:rPr>
      </w:pPr>
      <w:r>
        <w:rPr>
          <w:lang w:val="ru-RU"/>
        </w:rPr>
        <w:t>Срок поступления оплаты за работы II-го этапа - до 31 мая 2005 года.</w:t>
      </w:r>
    </w:p>
    <w:p>
      <w:pPr>
        <w:pStyle w:val="3"/>
        <w:rPr/>
      </w:pPr>
      <w:r>
        <w:rPr>
          <w:lang w:val="ru-RU"/>
        </w:rPr>
        <w:t>Счет-фактура о выполнении работ II этапа направляется организации-конкурсанту одновременно с уведомлением о решении Совета по подведению итогов проведения экспертизы материалов.</w:t>
      </w:r>
    </w:p>
    <w:p>
      <w:pPr>
        <w:pStyle w:val="3"/>
        <w:rPr/>
      </w:pPr>
      <w:r>
        <w:rPr>
          <w:lang w:val="ru-RU"/>
        </w:rPr>
        <w:t>Для организаций, не вышедших на этап обследования, участие в конкурсе завершается получением экспертного заключения по оценке материалов, представленных на конкурс. Заключение должно быть направлено конкурсанту Техническим секретариатом Совета не позднее срока окончания конкурса 2005 года.</w:t>
      </w:r>
    </w:p>
    <w:p>
      <w:pPr>
        <w:pStyle w:val="3"/>
        <w:rPr>
          <w:lang w:val="ru-RU"/>
        </w:rPr>
      </w:pPr>
      <w:r>
        <w:rPr>
          <w:lang w:val="ru-RU"/>
        </w:rPr>
        <w:t>1.6.3. Работы III этапа: организация проведения обследования конкурсантов на местах.</w:t>
      </w:r>
    </w:p>
    <w:p>
      <w:pPr>
        <w:pStyle w:val="3"/>
        <w:rPr>
          <w:lang w:val="ru-RU"/>
        </w:rPr>
      </w:pPr>
      <w:r>
        <w:rPr>
          <w:lang w:val="ru-RU"/>
        </w:rPr>
        <w:t>Срок: с 1 по 30 сентября 2005 года.</w:t>
      </w:r>
    </w:p>
    <w:p>
      <w:pPr>
        <w:pStyle w:val="3"/>
        <w:rPr/>
      </w:pPr>
      <w:r>
        <w:rPr>
          <w:lang w:val="ru-RU"/>
        </w:rPr>
        <w:t>Организация-конкурсант обеспечивает экспертные комиссии транспортом (при необходимости) и создает условия, необходимые для проведения обследования на местах.</w:t>
      </w:r>
    </w:p>
    <w:p>
      <w:pPr>
        <w:pStyle w:val="3"/>
        <w:rPr>
          <w:lang w:val="ru-RU"/>
        </w:rPr>
      </w:pPr>
      <w:r>
        <w:rPr>
          <w:lang w:val="ru-RU"/>
        </w:rPr>
        <w:t>Экспертное заключение по результатам обследования высылается организации не позднее 1 декабря 2005 года.</w:t>
      </w:r>
    </w:p>
    <w:p>
      <w:pPr>
        <w:pStyle w:val="3"/>
        <w:rPr/>
      </w:pPr>
      <w:r>
        <w:rPr>
          <w:lang w:val="ru-RU"/>
        </w:rPr>
        <w:t>1.6.4. Оплата работ осуществляется как за наличный, так и за безналичный расчет путем перевода средств на основе счета, выставленного Техническим секретариатом Совета на расчетный счет ФГУ «Чувашский ЦСМ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6.5</w:t>
      </w:r>
      <w:r>
        <w:rPr>
          <w:i/>
        </w:rPr>
        <w:t>. Не поступление оплаты в указанные сроки на специальный абоне</w:t>
        <w:softHyphen/>
        <w:t>мент считается отказом организации от дальнейшего участия в конкур</w:t>
        <w:softHyphen/>
        <w:t>се.</w:t>
      </w:r>
    </w:p>
    <w:p>
      <w:pPr>
        <w:pStyle w:val="3"/>
        <w:rPr/>
      </w:pPr>
      <w:r>
        <w:rPr>
          <w:lang w:val="ru-RU"/>
        </w:rPr>
        <w:t>1.6.6. В случае отказа организации от участия в конкурсе на любом этапе средства, поступившие на счет Технического секретариата, как за предыдущие этапы, так и за текущий оплаченный этап, не возвращаются.</w:t>
      </w:r>
    </w:p>
    <w:p>
      <w:pPr>
        <w:pStyle w:val="3"/>
        <w:rPr>
          <w:lang w:val="ru-RU"/>
        </w:rPr>
      </w:pPr>
      <w:r>
        <w:rPr>
          <w:lang w:val="ru-RU"/>
        </w:rPr>
        <w:t>1.7. Участие для сельхозтоваропроизводителей – бесплатное.</w:t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ПОРЯДОК ПОДАЧИ ЗАЯВ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 ПРЕДСТАВЛЕНИЕ МАТЕРИАЛ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УЧАСТИЯ В КОНКУРС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6"/>
        <w:spacing w:lineRule="auto" w:line="360"/>
        <w:ind w:left="0" w:right="0" w:firstLine="709"/>
        <w:rPr/>
      </w:pPr>
      <w:r>
        <w:rPr>
          <w:lang w:val="ru-RU"/>
        </w:rPr>
        <w:t>2.1. Организация, желающая принять участие в конкурсе, направляет в Технический секретариат Совет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заявку на участие в конкурс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структурную схему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копию свидетельства о государственной регистрации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копию свидетельства о внесении юридического лица в Единый государственный реестр юридических лиц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копию платежного поручения об оплате I-го этап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ланк заявки и указания по ее заполнению приведены в Приложе</w:t>
        <w:softHyphen/>
        <w:t>нии  настоящего Руководства. Дополнительные консультации могут быть получены в Техническом секретариате Совет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Последний срок представления заявки в Технический секретариат Совета –  31 марта </w:t>
      </w:r>
      <w:r>
        <w:rPr>
          <w:i/>
          <w:shd w:fill="FFFFFF" w:val="clear"/>
        </w:rPr>
        <w:t>2005 года</w:t>
      </w:r>
      <w:r>
        <w:rPr>
          <w:b/>
          <w:i/>
          <w:u w:val="single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учив заявку и копию платежного поручения об оплате работ I-го этапа, Технический секретариат Совета присваивает заявке регистрацион</w:t>
        <w:softHyphen/>
        <w:t>ный номе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По результатам рассмотрения данных, изложенных в заявке (с учетом п.1.2), организации-заявителю возвращается заявка с уведомлением о получении статуса конкурсанта и счет на оплату работ II-го этапа или извещение о недопущении к участию в конкурс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3. Конкурсант в срок до  </w:t>
      </w:r>
      <w:r>
        <w:rPr>
          <w:shd w:fill="FFFFFF" w:val="clear"/>
        </w:rPr>
        <w:t>31 мая 2005 года</w:t>
      </w:r>
      <w:r>
        <w:rPr/>
        <w:t xml:space="preserve"> представляет в Тех</w:t>
        <w:softHyphen/>
        <w:t>нический секретариат материалы для участия в конкурсе, включа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анкету-декларацию (бланк и указания по заполнению анкеты-декларации представлены в Приложении настоящего руководства) - 2 экз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еречень мест расположения структурных подразделений орга</w:t>
        <w:softHyphen/>
        <w:t>низации, если они расположены по разным адресам (Приложение) - 1 экз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отчет конкурсанта (требования к отчету конкурсанта изложены в разделе 6 и Приложении) - 4 экз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копию платежного поручения об оплате работ II этап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  <w:sz w:val="20"/>
        </w:rPr>
        <w:t>Примечание. Отчеты организаций-конкурсантов после подведения итогов конкурса хранятся в Техническом секретариате Совета в 1 экз. Остальные экземпляры отчета представители организаций могут получить непосредственно в Техническом секретариате. Экземпляры отчетов, невостребованные организациями-конкурсантами до 1 января 2005 года, подлежат уничтожению в установлен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 Конкурсант обязан поставить в известность Технический секретариат Совета обо всех изменениях, связанных со статусом организации-конкурсанта как юридического лица (например, преобразование в филиал другого юридического лица, ликвидация и д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5. Для организаций, не вышедших на этап обследования, участие в конкурсе завершается получением экспертного заключения по оценке материалов, представленных на конкурс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ПОРЯДОК ПРОВЕДЕНИЯ ЭКСПЕРТИЗ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АТЕРИАЛОВ КОНКУРСАНТ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 ОБСЛЕДОВАНИЯ ОРГАНИЗАЦИЙ НА МЕСТА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6"/>
        <w:spacing w:lineRule="auto" w:line="360"/>
        <w:ind w:left="0" w:right="0" w:firstLine="709"/>
        <w:rPr/>
      </w:pPr>
      <w:r>
        <w:rPr>
          <w:lang w:val="ru-RU"/>
        </w:rPr>
        <w:t>3.1. Экспертиза материалов конкурсантов и возможное последующее обследование их на местах осуществляется комиссиями экспертов по оценке участников конкурса на соискание премий Президента Чувашской Республики в области качества, утверждаемых Сове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 Срок проведения экспертизы материалов, представленных конкурсантами, - до 15 августа 2005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 Решение по определению конкурсантов, которые будут обследоваться экспертными комиссиями на местах, принимает Совет в срок до 25 августа 2005 года.</w:t>
      </w:r>
    </w:p>
    <w:p>
      <w:pPr>
        <w:pStyle w:val="3"/>
        <w:rPr>
          <w:lang w:val="ru-RU"/>
        </w:rPr>
      </w:pPr>
      <w:r>
        <w:rPr>
          <w:lang w:val="ru-RU"/>
        </w:rPr>
        <w:t>О результатах экспертизы и решении Совета все конкурсанты будут уведомлены в срок до 31 августа 2005 года.</w:t>
      </w:r>
    </w:p>
    <w:p>
      <w:pPr>
        <w:pStyle w:val="3"/>
        <w:rPr/>
      </w:pPr>
      <w:r>
        <w:rPr>
          <w:lang w:val="ru-RU"/>
        </w:rPr>
        <w:t>Обследование организаций на местах проводится с 1 по 30 сентября 2005 года в сроки, определяемые Техническим  секретариатом Сов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й целью этой работы является проверка объективности представленных материалов. Программа обследования составляется с учетом отраслевой специфики конкурсанта. Организация должна обеспечить необходимые условия для работы экспертной комиссии в соответствии с согласованной программой обследования (в том числе транспорт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4. По результатам обследования организаций на местах экспертные комиссии представляют в Совет заключения с указанием окончательной оценки в балл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ании заявки Технический секретариат может запрашивать отзывы об уровне качества производимой (реализуемой) предприятием продукции у государственных контрольных служб и общества защиты прав потребителей, которые учитываются при подведении итогов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 По результатам обследования организаций на местах экспертные комиссии представляют в Совет заключения с указанием окончательной оценки в баллах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3.6. По результатам экспертизы материалов всем конкурсантам подготавливаются и направляются заключения с указанием сильных сторон их деятельности, а также областей, где возможны улучшения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ПОДВЕДЕНИЕ ИТОГОВ КОНКУР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52340" cy="3562985"/>
            <wp:effectExtent l="0" t="0" r="0" b="0"/>
            <wp:docPr id="24" name="ClipBoar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lipBoard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lang w:val="ru-RU"/>
        </w:rPr>
        <w:t>4.1. По результатам экспертизы материалов, представленных организациями на конкурс, и обследования организаций на местах Совет подготавливает предложения по присуждению премий и представляет их Президенту Чувашской Республики, а также определяет организации, которые награждаются дипломами Сов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2. Указ Президента Чувашской Республики о присуждении премий издается, как правило, к Всемирному дню качества (второй четверг ноября) и публикуется в республиканских средствах массовой информ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 Премия представляет собой Диплом Президента Чувашской Республики и приз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жегодно присуждается не более 3 прем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4. Награждение лауреатов и дипломантов  конкурса проходит по специальной программе в торжественной обстанов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5. Организации-лауреаты могут использовать эмблему премии в рекламных целях с указанием года присуждения премии и названия организации при условии выполнения требований п. 1.2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МОДЕЛЬ И КРИТЕРИИ ПРЕМИИ ПРЕЗИДЕН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УВАШСКОЙ РЕСПУБЛИКИ В ОБЛАСТИ КАЧЕСТВ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lang w:val="ru-RU"/>
        </w:rPr>
        <w:t>Организации-участники конкурса оцениваются в баллах по модели, включающей две группы критерие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вая группа критериев характеризует, </w:t>
      </w:r>
      <w:r>
        <w:rPr>
          <w:b/>
        </w:rPr>
        <w:t xml:space="preserve">как </w:t>
      </w:r>
      <w:r>
        <w:rPr/>
        <w:t xml:space="preserve">организация </w:t>
      </w:r>
      <w:r>
        <w:rPr>
          <w:b/>
        </w:rPr>
        <w:t>добивается результатов</w:t>
      </w:r>
      <w:r>
        <w:rPr/>
        <w:t xml:space="preserve"> в области качества, </w:t>
      </w:r>
      <w:r>
        <w:rPr>
          <w:b/>
        </w:rPr>
        <w:t xml:space="preserve">что делается </w:t>
      </w:r>
      <w:r>
        <w:rPr/>
        <w:t xml:space="preserve"> для этого (</w:t>
      </w:r>
      <w:r>
        <w:rPr>
          <w:b/>
        </w:rPr>
        <w:t>«возможности»</w:t>
      </w:r>
      <w:r>
        <w:rPr/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торая группа критериев характеризует, </w:t>
      </w:r>
      <w:r>
        <w:rPr>
          <w:b/>
        </w:rPr>
        <w:t xml:space="preserve">что достигнуто </w:t>
      </w:r>
      <w:r>
        <w:rPr/>
        <w:t>(</w:t>
      </w:r>
      <w:r>
        <w:rPr>
          <w:b/>
        </w:rPr>
        <w:t>«результаты»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Первая группа включает критер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58030</wp:posOffset>
                </wp:positionH>
                <wp:positionV relativeFrom="paragraph">
                  <wp:posOffset>153670</wp:posOffset>
                </wp:positionV>
                <wp:extent cx="1424305" cy="2381250"/>
                <wp:effectExtent l="8890" t="8890" r="8255" b="825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2381400"/>
                          <a:chOff x="0" y="0"/>
                          <a:chExt cx="1424160" cy="238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416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808200" y="362520"/>
                              <a:ext cx="914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63000"/>
                              <a:ext cx="914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08440"/>
                              <a:ext cx="914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65760"/>
                              <a:ext cx="914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42084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67320"/>
                              <a:ext cx="914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209520"/>
                              <a:ext cx="914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365040"/>
                              <a:ext cx="914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2400"/>
                              <a:ext cx="289440" cy="11952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65240"/>
                              <a:ext cx="288360" cy="10044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288360" cy="11808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66600"/>
                              <a:ext cx="914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66600"/>
                              <a:ext cx="914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208800"/>
                              <a:ext cx="914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209520"/>
                              <a:ext cx="914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0"/>
                              <a:ext cx="167040" cy="42084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0"/>
                              <a:ext cx="288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155520"/>
                              <a:ext cx="288360" cy="1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302400"/>
                              <a:ext cx="28908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0"/>
                              <a:ext cx="167760" cy="42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363960"/>
                              <a:ext cx="712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59480"/>
                            <a:ext cx="142416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798120" y="362880"/>
                              <a:ext cx="914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68040"/>
                              <a:ext cx="914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14200"/>
                              <a:ext cx="914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65760"/>
                              <a:ext cx="914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4208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3080"/>
                              <a:ext cx="914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209520"/>
                              <a:ext cx="914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365400"/>
                              <a:ext cx="914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2400"/>
                              <a:ext cx="28944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46160"/>
                              <a:ext cx="288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28836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2360"/>
                              <a:ext cx="914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72360"/>
                              <a:ext cx="914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209160"/>
                              <a:ext cx="914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209520"/>
                              <a:ext cx="914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0"/>
                              <a:ext cx="167040" cy="42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0"/>
                              <a:ext cx="288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146160"/>
                              <a:ext cx="288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302400"/>
                              <a:ext cx="289080" cy="11952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0"/>
                              <a:ext cx="167760" cy="42084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363960"/>
                              <a:ext cx="712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pt;margin-top:12.1pt;width:112.15pt;height:187.5pt" coordorigin="7178,242" coordsize="2243,3750">
                <v:group id="shape_0" style="position:absolute;left:7178;top:242;width:2243;height:665">
                  <v:line id="shape_0" from="8451,813" to="8594,813" stroked="t" o:allowincell="f" style="position:absolute">
                    <v:stroke color="purple" weight="15840" joinstyle="miter" endcap="flat"/>
                    <v:fill o:detectmouseclick="t" on="false"/>
                    <w10:wrap type="none"/>
                  </v:line>
                  <v:line id="shape_0" from="7440,341" to="7583,341" stroked="t" o:allowincell="f" style="position:absolute">
                    <v:stroke color="purple" weight="15840" joinstyle="miter" endcap="flat"/>
                    <v:fill o:detectmouseclick="t" on="false"/>
                    <w10:wrap type="none"/>
                  </v:line>
                  <v:line id="shape_0" from="7440,570" to="7583,570" stroked="t" o:allowincell="f" style="position:absolute">
                    <v:stroke color="purple" weight="15840" joinstyle="miter" endcap="flat"/>
                    <v:fill o:detectmouseclick="t" on="false"/>
                    <w10:wrap type="none"/>
                  </v:line>
                  <v:line id="shape_0" from="7440,818" to="7583,818" stroked="t" o:allowincell="f" style="position:absolute">
                    <v:stroke color="purple" weight="15840" joinstyle="miter" endcap="flat"/>
                    <v:fill o:detectmouseclick="t" on="false"/>
                    <w10:wrap type="none"/>
                  </v:line>
                  <v:rect id="shape_0" fillcolor="purple" stroked="t" o:allowincell="f" style="position:absolute;left:7178;top:242;width:262;height:662;mso-wrap-style:none;v-text-anchor:middle">
                    <v:fill o:detectmouseclick="t" type="solid" color2="#7fff7f"/>
                    <v:stroke color="purple" weight="15840" joinstyle="miter" endcap="flat"/>
                    <w10:wrap type="none"/>
                  </v:rect>
                  <v:rect id="shape_0" fillcolor="white" stroked="t" o:allowincell="f" style="position:absolute;left:8041;top:348;width:143;height:0;mso-wrap-style:none;v-text-anchor:middle">
                    <v:fill o:detectmouseclick="t" type="solid" color2="black"/>
                    <v:stroke color="purple" weight="15840" joinstyle="miter" endcap="flat"/>
                    <w10:wrap type="none"/>
                  </v:rect>
                  <v:line id="shape_0" from="8036,572" to="8179,572" stroked="t" o:allowincell="f" style="position:absolute">
                    <v:stroke color="purple" weight="15840" joinstyle="miter" endcap="flat"/>
                    <v:fill o:detectmouseclick="t" on="false"/>
                    <w10:wrap type="none"/>
                  </v:line>
                  <v:line id="shape_0" from="8042,817" to="8185,817" stroked="t" o:allowincell="f" style="position:absolute">
                    <v:stroke color="purple" weight="15840" joinstyle="miter" endcap="flat"/>
                    <v:fill o:detectmouseclick="t" on="false"/>
                    <w10:wrap type="none"/>
                  </v:line>
                  <v:rect id="shape_0" fillcolor="purple" stroked="t" o:allowincell="f" style="position:absolute;left:7581;top:718;width:455;height:187;mso-wrap-style:none;v-text-anchor:middle">
                    <v:fill o:detectmouseclick="t" type="solid" color2="#7fff7f"/>
                    <v:stroke color="purple" weight="15840" joinstyle="miter" endcap="flat"/>
                    <w10:wrap type="none"/>
                  </v:rect>
                  <v:rect id="shape_0" fillcolor="purple" stroked="t" o:allowincell="f" style="position:absolute;left:7580;top:502;width:453;height:157;mso-wrap-style:none;v-text-anchor:middle">
                    <v:fill o:detectmouseclick="t" type="solid" color2="#7fff7f"/>
                    <v:stroke color="purple" weight="15840" joinstyle="miter" endcap="flat"/>
                    <w10:wrap type="none"/>
                  </v:rect>
                  <v:rect id="shape_0" fillcolor="purple" stroked="t" o:allowincell="f" style="position:absolute;left:7580;top:242;width:453;height:185;mso-wrap-style:none;v-text-anchor:middle">
                    <v:fill o:detectmouseclick="t" type="solid" color2="#7fff7f"/>
                    <v:stroke color="purple" weight="15840" joinstyle="miter" endcap="flat"/>
                    <w10:wrap type="none"/>
                  </v:rect>
                  <v:line id="shape_0" from="8451,347" to="8594,347" stroked="t" o:allowincell="f" style="position:absolute">
                    <v:stroke color="purple" weight="15840" joinstyle="miter" endcap="flat"/>
                    <v:fill o:detectmouseclick="t" on="false"/>
                    <w10:wrap type="none"/>
                  </v:line>
                  <v:line id="shape_0" from="9030,347" to="9173,347" stroked="t" o:allowincell="f" style="position:absolute">
                    <v:stroke color="purple" weight="15840" joinstyle="miter" endcap="flat"/>
                    <v:fill o:detectmouseclick="t" on="false"/>
                    <w10:wrap type="none"/>
                  </v:line>
                  <v:line id="shape_0" from="8451,571" to="8594,571" stroked="t" o:allowincell="f" style="position:absolute">
                    <v:stroke color="purple" weight="15840" joinstyle="miter" endcap="flat"/>
                    <v:fill o:detectmouseclick="t" on="false"/>
                    <w10:wrap type="none"/>
                  </v:line>
                  <v:line id="shape_0" from="9038,572" to="9181,572" stroked="t" o:allowincell="f" style="position:absolute">
                    <v:stroke color="purple" weight="15840" joinstyle="miter" endcap="flat"/>
                    <v:fill o:detectmouseclick="t" on="false"/>
                    <w10:wrap type="none"/>
                  </v:line>
                  <v:rect id="shape_0" fillcolor="purple" stroked="t" o:allowincell="f" style="position:absolute;left:8179;top:242;width:262;height:662;mso-wrap-style:none;v-text-anchor:middle">
                    <v:fill o:detectmouseclick="t" type="solid" color2="#7fff7f"/>
                    <v:stroke color="purple" weight="15840" joinstyle="miter" endcap="flat"/>
                    <w10:wrap type="none"/>
                  </v:rect>
                  <v:rect id="shape_0" fillcolor="white" stroked="t" o:allowincell="f" style="position:absolute;left:8585;top:242;width:453;height:187;mso-wrap-style:none;v-text-anchor:middle">
                    <v:fill o:detectmouseclick="t" type="solid" color2="black"/>
                    <v:stroke color="purple" weight="15840" joinstyle="miter" endcap="flat"/>
                    <w10:wrap type="none"/>
                  </v:rect>
                  <v:rect id="shape_0" fillcolor="white" stroked="t" o:allowincell="f" style="position:absolute;left:8585;top:487;width:453;height:172;mso-wrap-style:none;v-text-anchor:middle">
                    <v:fill o:detectmouseclick="t" type="solid" color2="black"/>
                    <v:stroke color="purple" weight="15840" joinstyle="miter" endcap="flat"/>
                    <w10:wrap type="none"/>
                  </v:rect>
                  <v:rect id="shape_0" fillcolor="white" stroked="t" o:allowincell="f" style="position:absolute;left:8584;top:718;width:454;height:187;mso-wrap-style:none;v-text-anchor:middle">
                    <v:fill o:detectmouseclick="t" type="solid" color2="black"/>
                    <v:stroke color="purple" weight="15840" joinstyle="miter" endcap="flat"/>
                    <w10:wrap type="none"/>
                  </v:rect>
                  <v:rect id="shape_0" fillcolor="white" stroked="t" o:allowincell="f" style="position:absolute;left:9157;top:242;width:263;height:662;mso-wrap-style:none;v-text-anchor:middle">
                    <v:fill o:detectmouseclick="t" type="solid" color2="black"/>
                    <v:stroke color="purple" weight="15840" joinstyle="miter" endcap="flat"/>
                    <w10:wrap type="none"/>
                  </v:rect>
                  <v:line id="shape_0" from="9048,815" to="9159,815" stroked="t" o:allowincell="f" style="position:absolute">
                    <v:stroke color="purple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7178;top:3328;width:2243;height:664">
                  <v:line id="shape_0" from="8435,3899" to="8578,3899" stroked="t" o:allowincell="f" style="position:absolute">
                    <v:stroke color="purple" weight="15840" joinstyle="miter" endcap="flat"/>
                    <v:fill o:detectmouseclick="t" on="false"/>
                    <w10:wrap type="none"/>
                  </v:line>
                  <v:line id="shape_0" from="7440,3435" to="7583,3435" stroked="t" o:allowincell="f" style="position:absolute">
                    <v:stroke color="purple" weight="15840" joinstyle="miter" endcap="flat"/>
                    <v:fill o:detectmouseclick="t" on="false"/>
                    <w10:wrap type="none"/>
                  </v:line>
                  <v:line id="shape_0" from="7440,3665" to="7583,3665" stroked="t" o:allowincell="f" style="position:absolute">
                    <v:stroke color="purple" weight="15840" joinstyle="miter" endcap="flat"/>
                    <v:fill o:detectmouseclick="t" on="false"/>
                    <w10:wrap type="none"/>
                  </v:line>
                  <v:line id="shape_0" from="7440,3904" to="7583,3904" stroked="t" o:allowincell="f" style="position:absolute">
                    <v:stroke color="purple" weight="15840" joinstyle="miter" endcap="flat"/>
                    <v:fill o:detectmouseclick="t" on="false"/>
                    <w10:wrap type="none"/>
                  </v:line>
                  <v:rect id="shape_0" stroked="t" o:allowincell="f" style="position:absolute;left:7178;top:3328;width:262;height:662;mso-wrap-style:none;v-text-anchor:middle">
                    <v:fill o:detectmouseclick="t" on="false"/>
                    <v:stroke color="purple" weight="15840" joinstyle="miter" endcap="flat"/>
                    <w10:wrap type="none"/>
                  </v:rect>
                  <v:rect id="shape_0" fillcolor="white" stroked="t" o:allowincell="f" style="position:absolute;left:8037;top:3443;width:143;height:0;mso-wrap-style:none;v-text-anchor:middle">
                    <v:fill o:detectmouseclick="t" type="solid" color2="black"/>
                    <v:stroke color="purple" weight="15840" joinstyle="miter" endcap="flat"/>
                    <w10:wrap type="none"/>
                  </v:rect>
                  <v:line id="shape_0" from="8036,3658" to="8179,3658" stroked="t" o:allowincell="f" style="position:absolute">
                    <v:stroke color="purple" weight="15840" joinstyle="miter" endcap="flat"/>
                    <v:fill o:detectmouseclick="t" on="false"/>
                    <w10:wrap type="none"/>
                  </v:line>
                  <v:line id="shape_0" from="8042,3903" to="8185,3903" stroked="t" o:allowincell="f" style="position:absolute">
                    <v:stroke color="purple" weight="158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581;top:3804;width:455;height:187;mso-wrap-style:none;v-text-anchor:middle">
                    <v:fill o:detectmouseclick="t" type="solid" color2="black"/>
                    <v:stroke color="purple" weight="15840" joinstyle="miter" endcap="flat"/>
                    <w10:wrap type="none"/>
                  </v:rect>
                  <v:rect id="shape_0" fillcolor="white" stroked="t" o:allowincell="f" style="position:absolute;left:7583;top:3558;width:453;height:187;mso-wrap-style:none;v-text-anchor:middle">
                    <v:fill o:detectmouseclick="t" type="solid" color2="black"/>
                    <v:stroke color="purple" weight="15840" joinstyle="miter" endcap="flat"/>
                    <w10:wrap type="none"/>
                  </v:rect>
                  <v:rect id="shape_0" fillcolor="white" stroked="t" o:allowincell="f" style="position:absolute;left:7583;top:3328;width:453;height:185;mso-wrap-style:none;v-text-anchor:middle">
                    <v:fill o:detectmouseclick="t" type="solid" color2="black"/>
                    <v:stroke color="purple" weight="15840" joinstyle="miter" endcap="flat"/>
                    <w10:wrap type="none"/>
                  </v:rect>
                  <v:line id="shape_0" from="8443,3442" to="8586,3442" stroked="t" o:allowincell="f" style="position:absolute">
                    <v:stroke color="purple" weight="15840" joinstyle="miter" endcap="flat"/>
                    <v:fill o:detectmouseclick="t" on="false"/>
                    <w10:wrap type="none"/>
                  </v:line>
                  <v:line id="shape_0" from="9022,3442" to="9165,3442" stroked="t" o:allowincell="f" style="position:absolute">
                    <v:stroke color="purple" weight="15840" joinstyle="miter" endcap="flat"/>
                    <v:fill o:detectmouseclick="t" on="false"/>
                    <w10:wrap type="none"/>
                  </v:line>
                  <v:line id="shape_0" from="8451,3657" to="8594,3657" stroked="t" o:allowincell="f" style="position:absolute">
                    <v:stroke color="purple" weight="15840" joinstyle="miter" endcap="flat"/>
                    <v:fill o:detectmouseclick="t" on="false"/>
                    <w10:wrap type="none"/>
                  </v:line>
                  <v:line id="shape_0" from="9038,3658" to="9181,3658" stroked="t" o:allowincell="f" style="position:absolute">
                    <v:stroke color="purple" weight="158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179;top:3328;width:262;height:662;mso-wrap-style:none;v-text-anchor:middle">
                    <v:fill o:detectmouseclick="t" type="solid" color2="black"/>
                    <v:stroke color="purple" weight="15840" joinstyle="miter" endcap="flat"/>
                    <w10:wrap type="none"/>
                  </v:rect>
                  <v:rect id="shape_0" fillcolor="purple" stroked="t" o:allowincell="f" style="position:absolute;left:8585;top:3328;width:453;height:187;mso-wrap-style:none;v-text-anchor:middle">
                    <v:fill o:detectmouseclick="t" type="solid" color2="#7fff7f"/>
                    <v:stroke color="purple" weight="15840" joinstyle="miter" endcap="flat"/>
                    <w10:wrap type="none"/>
                  </v:rect>
                  <v:rect id="shape_0" fillcolor="purple" stroked="t" o:allowincell="f" style="position:absolute;left:8585;top:3558;width:453;height:187;mso-wrap-style:none;v-text-anchor:middle">
                    <v:fill o:detectmouseclick="t" type="solid" color2="#7fff7f"/>
                    <v:stroke color="purple" weight="15840" joinstyle="miter" endcap="flat"/>
                    <w10:wrap type="none"/>
                  </v:rect>
                  <v:rect id="shape_0" fillcolor="purple" stroked="t" o:allowincell="f" style="position:absolute;left:8584;top:3804;width:454;height:187;mso-wrap-style:none;v-text-anchor:middle">
                    <v:fill o:detectmouseclick="t" type="solid" color2="#7fff7f"/>
                    <v:stroke color="purple" weight="15840" joinstyle="miter" endcap="flat"/>
                    <w10:wrap type="none"/>
                  </v:rect>
                  <v:rect id="shape_0" fillcolor="purple" stroked="t" o:allowincell="f" style="position:absolute;left:9157;top:3328;width:263;height:662;mso-wrap-style:none;v-text-anchor:middle">
                    <v:fill o:detectmouseclick="t" type="solid" color2="#7fff7f"/>
                    <v:stroke color="purple" weight="15840" joinstyle="miter" endcap="flat"/>
                    <w10:wrap type="none"/>
                  </v:rect>
                  <v:line id="shape_0" from="9048,3901" to="9159,3901" stroked="t" o:allowincell="f" style="position:absolute">
                    <v:stroke color="purple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i/>
        </w:rPr>
        <w:t>* лидирующая роль руководства (критерий 1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* политика и стратегия организации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</w:rPr>
        <w:t>в области качества (критерий 2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</w:rPr>
      </w:pPr>
      <w:r>
        <w:rPr>
          <w:i/>
        </w:rPr>
        <w:t>* персонал (критерий 3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</w:rPr>
      </w:pPr>
      <w:r>
        <w:rPr>
          <w:i/>
        </w:rPr>
        <w:t>* партнерство и ресурсы (критерий 4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</w:rPr>
      </w:pPr>
      <w:r>
        <w:rPr>
          <w:i/>
        </w:rPr>
        <w:t>* процессы, осуществляемые организацией (критерий 5)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Вторая группа включает критерии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* удовлетворенность потребителе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качеством продукции (услуг) (критерий 6);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* удовлетворенность персонала (критерий 7);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* влияние организации  на общество (критерий 8);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* результаты работы организации (критерий 9).</w:t>
      </w:r>
    </w:p>
    <w:p>
      <w:pPr>
        <w:pStyle w:val="3"/>
        <w:rPr/>
      </w:pPr>
      <w:r>
        <w:rPr>
          <w:lang w:val="ru-RU"/>
        </w:rPr>
        <w:t>Модель премии приведена на стр. 7. Цифры у каждого критерия показывают максимальное число баллов, которое может получить организация по этому критерию, и какой процент это составляет от общей суммы баллов.</w:t>
      </w:r>
      <w:r>
        <w:br w:type="page"/>
      </w:r>
    </w:p>
    <w:p>
      <w:pPr>
        <w:pStyle w:val="3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КРИТЕРИЕВ МОДЕЛИ ПРЕМИИ</w:t>
      </w:r>
    </w:p>
    <w:p>
      <w:pPr>
        <w:pStyle w:val="Normal"/>
        <w:spacing w:lineRule="auto" w:line="360"/>
        <w:ind w:firstLine="567"/>
        <w:rPr>
          <w:b/>
          <w:b/>
          <w:color w:val="0000FF"/>
        </w:rPr>
      </w:pPr>
      <w:r>
        <w:rPr>
          <w:b/>
          <w:color w:val="0000FF"/>
        </w:rPr>
        <w:t>Критерий 1. Лидирующая роль руководства</w:t>
      </w:r>
    </w:p>
    <w:p>
      <w:pPr>
        <w:pStyle w:val="Normal"/>
        <w:spacing w:lineRule="auto" w:line="360"/>
        <w:ind w:firstLine="567"/>
        <w:rPr/>
      </w:pPr>
      <w:r>
        <w:rPr/>
        <w:t>Содержание критерия</w:t>
      </w:r>
    </w:p>
    <w:tbl>
      <w:tblPr>
        <w:tblW w:w="99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65"/>
      </w:tblGrid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180330</wp:posOffset>
                      </wp:positionH>
                      <wp:positionV relativeFrom="paragraph">
                        <wp:posOffset>139700</wp:posOffset>
                      </wp:positionV>
                      <wp:extent cx="1259840" cy="369570"/>
                      <wp:effectExtent l="8890" t="8890" r="8255" b="76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000" cy="369720"/>
                                <a:chOff x="0" y="0"/>
                                <a:chExt cx="1260000" cy="36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920" y="31752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5508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821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3200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960" cy="36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59040"/>
                                  <a:ext cx="806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8360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31932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64960"/>
                                  <a:ext cx="2520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41120"/>
                                  <a:ext cx="25452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0"/>
                                  <a:ext cx="25452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5832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5832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18288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18360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0"/>
                                  <a:ext cx="14796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2552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141120"/>
                                  <a:ext cx="2552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264960"/>
                                  <a:ext cx="25596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0"/>
                                  <a:ext cx="148680" cy="36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318600"/>
                                  <a:ext cx="630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.9pt;margin-top:11pt;width:99.2pt;height:29.1pt" coordorigin="8158,220" coordsize="1984,582">
                      <v:line id="shape_0" from="9276,720" to="9402,72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390,307" to="8516,307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390,507" to="8516,507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390,724" to="8516,724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fillcolor="purple" stroked="t" o:allowincell="f" style="position:absolute;left:8158;top:220;width:232;height:580;mso-wrap-style:none;v-text-anchor:middle;mso-position-horizontal-relative:margin">
                        <v:fill o:detectmouseclick="t" type="solid" color2="#7fff7f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8914;top:313;width:126;height: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8917,509" to="9044,509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914,723" to="9041,723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515;top:637;width:396;height:164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514;top:442;width:400;height:143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514;top:220;width:400;height:162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line id="shape_0" from="9276,312" to="9402,31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796,312" to="9922,31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284,508" to="9410,508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803,509" to="9929,509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9044;top:220;width:232;height:580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02;top:220;width:401;height:164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02;top:442;width:401;height:143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01;top:637;width:402;height:164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908;top:220;width:233;height:58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9804,722" to="9902,72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Как руководители организации определяют ее предназначение, вырабатывают стратегию развития и способствуют их реализации; как они формируют ценности, необходимые для достижения долгосрочного успеха, и внедряют их с помощью соответствующих мероприятий и личного примера; насколько они вовлечены в деятельность, обеспечивающую развитие и внедрение системы менеджмента организаций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  <w:t>Составляющие критерия</w:t>
      </w:r>
    </w:p>
    <w:p>
      <w:pPr>
        <w:pStyle w:val="Normal"/>
        <w:ind w:firstLine="567"/>
        <w:rPr/>
      </w:pPr>
      <w:r>
        <w:rPr/>
        <w:t>Критерий охватывает следующие четыре направления деятельности, по которым должна быть представлена информация для оценки: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9214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а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Определение руководителями предназначения  организации, стратегии ее развития и ценностей, демонстрация на личных примерах своей  приверженности культуре качест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б.*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2"/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Вовлечение руководителей в деятельность, обеспечивающую разработку, внедрение и постоянное совершенствование системы менеджмента организ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в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Вовлечение руководителей в работу с потребителями, партнерами и представителями общест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г.*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Мотивация, поддержка и поощрение руководителями персонала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>
          <w:b/>
          <w:b/>
          <w:color w:val="0000FF"/>
        </w:rPr>
      </w:pPr>
      <w:r>
        <w:rPr>
          <w:b/>
          <w:color w:val="0000FF"/>
        </w:rPr>
        <w:t>Критерий 2. Политика и стратегия организации в области качества</w:t>
      </w:r>
    </w:p>
    <w:p>
      <w:pPr>
        <w:pStyle w:val="Normal"/>
        <w:spacing w:lineRule="auto" w:line="360"/>
        <w:ind w:firstLine="567"/>
        <w:rPr/>
      </w:pPr>
      <w:r>
        <w:rPr/>
        <w:t>Содержание критерия</w:t>
      </w:r>
    </w:p>
    <w:tbl>
      <w:tblPr>
        <w:tblW w:w="99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65"/>
      </w:tblGrid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198110</wp:posOffset>
                      </wp:positionH>
                      <wp:positionV relativeFrom="paragraph">
                        <wp:posOffset>40640</wp:posOffset>
                      </wp:positionV>
                      <wp:extent cx="1259840" cy="360045"/>
                      <wp:effectExtent l="8890" t="8890" r="8255" b="762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000" cy="360000"/>
                                <a:chOff x="0" y="0"/>
                                <a:chExt cx="12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920" y="309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5400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778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3117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9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57960"/>
                                  <a:ext cx="806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7892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31104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57760"/>
                                  <a:ext cx="2559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24560"/>
                                  <a:ext cx="25452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0"/>
                                  <a:ext cx="25452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57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57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1785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17892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0"/>
                                  <a:ext cx="1479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25524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133920"/>
                                  <a:ext cx="25524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257760"/>
                                  <a:ext cx="25596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0"/>
                                  <a:ext cx="14868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310680"/>
                                  <a:ext cx="630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3pt;margin-top:3.2pt;width:99.2pt;height:28.35pt" coordorigin="8186,64" coordsize="1984,567">
                      <v:line id="shape_0" from="9304,551" to="9430,551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18,149" to="8544,149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18,344" to="8544,344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18,555" to="8544,555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186;top:64;width:232;height:56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8942;top:155;width:126;height: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8945,346" to="9072,346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942,554" to="9069,554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543;top:470;width:402;height:160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purple" stroked="t" o:allowincell="f" style="position:absolute;left:8542;top:260;width:400;height:160;mso-wrap-style:none;v-text-anchor:middle;mso-position-horizontal-relative:margin">
                        <v:fill o:detectmouseclick="t" type="solid" color2="#7fff7f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542;top:64;width:400;height:158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line id="shape_0" from="9304,154" to="9430,154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824,154" to="9950,154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312,345" to="9438,345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831,346" to="9957,346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9072;top:64;width:232;height:56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30;top:64;width:401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30;top:275;width:401;height:145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29;top:470;width:402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936;top:64;width:233;height:565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9832,553" to="9930,553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Как организация реализует свое предназначение и стратегию развития посредством ориентации на потребности заинтересованных сторон, разработку политики, планов, целей и процессов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  <w:t>Составляющие критерия</w:t>
      </w:r>
    </w:p>
    <w:p>
      <w:pPr>
        <w:pStyle w:val="Normal"/>
        <w:ind w:firstLine="567"/>
        <w:rPr/>
      </w:pPr>
      <w:r>
        <w:rPr/>
        <w:t>Критерий охватывает следующие пять направлений деятельности, по которым должна быть представлена информация для оценки: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9214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а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Определение существующих и будущих потребностей и ожиданий заинтересованных сторон для разработки политики и стратег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б.*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Использование информации, полученной в результате измерений, исследований, познавательной и творческой деятельности для разработки политики и стратег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в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Разработка, анализ и актуализация политики и стратег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г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ертывание политики и стратегии в рамках ключевых процесс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д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ведение до сведения персонала политики и стратегии и претворение их в жиз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>
          <w:b/>
          <w:b/>
          <w:color w:val="0000FF"/>
        </w:rPr>
      </w:pPr>
      <w:r>
        <w:rPr>
          <w:b/>
          <w:color w:val="0000FF"/>
        </w:rPr>
        <w:t>Критерий 3. Персонал</w:t>
      </w:r>
    </w:p>
    <w:p>
      <w:pPr>
        <w:pStyle w:val="Normal"/>
        <w:spacing w:lineRule="auto" w:line="360"/>
        <w:ind w:firstLine="567"/>
        <w:rPr/>
      </w:pPr>
      <w:r>
        <w:rPr/>
        <w:t>Содержание критерия</w:t>
      </w:r>
    </w:p>
    <w:tbl>
      <w:tblPr>
        <w:tblW w:w="99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424"/>
      </w:tblGrid>
      <w:tr>
        <w:trPr/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198110</wp:posOffset>
                      </wp:positionH>
                      <wp:positionV relativeFrom="paragraph">
                        <wp:posOffset>203200</wp:posOffset>
                      </wp:positionV>
                      <wp:extent cx="1259840" cy="360045"/>
                      <wp:effectExtent l="8890" t="8890" r="8255" b="762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000" cy="360000"/>
                                <a:chOff x="0" y="0"/>
                                <a:chExt cx="12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920" y="309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5400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778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3117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9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57960"/>
                                  <a:ext cx="806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7892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31104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57760"/>
                                  <a:ext cx="2559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33920"/>
                                  <a:ext cx="25452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0"/>
                                  <a:ext cx="254520" cy="10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57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57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1785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17892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0"/>
                                  <a:ext cx="1479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25524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133920"/>
                                  <a:ext cx="25524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257760"/>
                                  <a:ext cx="25596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0"/>
                                  <a:ext cx="14868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310680"/>
                                  <a:ext cx="630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3pt;margin-top:16pt;width:99.2pt;height:28.3pt" coordorigin="8186,320" coordsize="1984,566">
                      <v:line id="shape_0" from="9304,807" to="9430,807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18,405" to="8544,405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18,600" to="8544,60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18,811" to="8544,811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186;top:320;width:232;height:56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8942;top:411;width:126;height: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8945,602" to="9072,60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942,810" to="9069,81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543;top:726;width:402;height:160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542;top:531;width:400;height:14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purple" stroked="t" o:allowincell="f" style="position:absolute;left:8542;top:320;width:400;height:158;mso-wrap-style:none;v-text-anchor:middle;mso-position-horizontal-relative:margin">
                        <v:fill o:detectmouseclick="t" type="solid" color2="#7fff7f"/>
                        <v:stroke color="purple" weight="15840" joinstyle="miter" endcap="flat"/>
                        <w10:wrap type="none"/>
                      </v:rect>
                      <v:line id="shape_0" from="9304,410" to="9430,41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824,410" to="9950,41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312,601" to="9438,601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831,602" to="9957,60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9072;top:320;width:232;height:56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30;top:320;width:401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30;top:531;width:401;height:145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29;top:726;width:402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936;top:320;width:233;height:565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9832,809" to="9930,809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Как организация управляет персоналом, развивает и использует его знания и потенциал на индивидуальном уровне, на уровне групп и всей организации; как она планирует виды деятельности в целях претворения в жизнь своей политики и стратегии, а также в целях эффективной реализации своих процессов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  <w:t>Составляющие критерия</w:t>
      </w:r>
    </w:p>
    <w:p>
      <w:pPr>
        <w:pStyle w:val="Normal"/>
        <w:ind w:firstLine="567"/>
        <w:rPr/>
      </w:pPr>
      <w:r>
        <w:rPr/>
        <w:t>Критерий охватывает следующие пять направлений деятельности, по которым должна быть представлена информация: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9214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а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Планирование, управление и улучшение работы с персонал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б.*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ение, развитие и поддержка знаний и компетентности персона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в.*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влечение персонала в деятельность по претворению в жизнь политики и стратегии организации и наделение его полномочия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г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ние персонала в организ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д.*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ощрение персонала и забота о нем 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>
          <w:b/>
          <w:b/>
          <w:color w:val="0000FF"/>
        </w:rPr>
      </w:pPr>
      <w:r>
        <w:rPr>
          <w:b/>
          <w:color w:val="0000FF"/>
        </w:rPr>
        <w:t>Критерий 4. Партнерство и ресурсы</w:t>
      </w:r>
    </w:p>
    <w:p>
      <w:pPr>
        <w:pStyle w:val="Normal"/>
        <w:spacing w:lineRule="auto" w:line="360"/>
        <w:ind w:firstLine="567"/>
        <w:rPr/>
      </w:pPr>
      <w:r>
        <w:rPr/>
        <w:t>Содержание критерия</w:t>
      </w:r>
    </w:p>
    <w:tbl>
      <w:tblPr>
        <w:tblW w:w="99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424"/>
      </w:tblGrid>
      <w:tr>
        <w:trPr/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215890</wp:posOffset>
                      </wp:positionH>
                      <wp:positionV relativeFrom="paragraph">
                        <wp:posOffset>133350</wp:posOffset>
                      </wp:positionV>
                      <wp:extent cx="1259840" cy="360045"/>
                      <wp:effectExtent l="8890" t="8890" r="8255" b="762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000" cy="360000"/>
                                <a:chOff x="0" y="0"/>
                                <a:chExt cx="12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920" y="309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5400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778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3117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9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57960"/>
                                  <a:ext cx="806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7892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31104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57760"/>
                                  <a:ext cx="25596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24560"/>
                                  <a:ext cx="2545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0"/>
                                  <a:ext cx="25452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57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57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1785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17892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0"/>
                                  <a:ext cx="1479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25524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124560"/>
                                  <a:ext cx="25524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257760"/>
                                  <a:ext cx="25596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0"/>
                                  <a:ext cx="14868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310680"/>
                                  <a:ext cx="630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0.7pt;margin-top:10.5pt;width:99.2pt;height:28.3pt" coordorigin="8214,210" coordsize="1984,566">
                      <v:line id="shape_0" from="9332,697" to="9458,697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46,295" to="8572,295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46,490" to="8572,49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46,701" to="8572,701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214;top:210;width:232;height:56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8971;top:301;width:126;height: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8973,492" to="9100,49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971,700" to="9098,70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fillcolor="purple" stroked="t" o:allowincell="f" style="position:absolute;left:8571;top:616;width:402;height:160;mso-wrap-style:none;v-text-anchor:middle;mso-position-horizontal-relative:margin">
                        <v:fill o:detectmouseclick="t" type="solid" color2="#7fff7f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570;top:406;width:400;height:160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570;top:210;width:400;height:158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line id="shape_0" from="9332,300" to="9458,30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852,300" to="9978,30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340,491" to="9466,491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859,492" to="9985,49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9100;top:210;width:232;height:56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58;top:210;width:401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58;top:406;width:401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58;top:616;width:402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964;top:210;width:233;height:565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9860,699" to="9958,699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Как организация планирует и управляет внутренними ресурсами и своими взаимоотношениями с внешними партнерами в целях претворения в жизнь своей политики и стратегии, а также в целях эффективной реализации своих процессов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Составляющие критерия</w:t>
      </w:r>
    </w:p>
    <w:p>
      <w:pPr>
        <w:pStyle w:val="Normal"/>
        <w:ind w:firstLine="567"/>
        <w:jc w:val="both"/>
        <w:rPr/>
      </w:pPr>
      <w:r>
        <w:rPr/>
        <w:t>Критерий охватывает следующие пять направлений деятельности, по которым должна быть представлена информация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9072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а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шние партнер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б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ые ресурс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в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раструктура и материальные ресурс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г.*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д.*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и зн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>
          <w:b/>
          <w:b/>
          <w:color w:val="0000FF"/>
        </w:rPr>
      </w:pPr>
      <w:r>
        <w:rPr>
          <w:b/>
          <w:color w:val="0000FF"/>
        </w:rPr>
        <w:t>Критерий 5. Процессы, осуществляемые организацией</w:t>
      </w:r>
    </w:p>
    <w:p>
      <w:pPr>
        <w:pStyle w:val="Normal"/>
        <w:spacing w:lineRule="auto" w:line="360"/>
        <w:ind w:firstLine="567"/>
        <w:rPr/>
      </w:pPr>
      <w:r>
        <w:rPr/>
        <w:t>Содержание критерия</w:t>
      </w:r>
    </w:p>
    <w:tbl>
      <w:tblPr>
        <w:tblW w:w="99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424"/>
      </w:tblGrid>
      <w:tr>
        <w:trPr/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15890</wp:posOffset>
                      </wp:positionH>
                      <wp:positionV relativeFrom="paragraph">
                        <wp:posOffset>133350</wp:posOffset>
                      </wp:positionV>
                      <wp:extent cx="1259840" cy="360045"/>
                      <wp:effectExtent l="8890" t="8890" r="8255" b="762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000" cy="360000"/>
                                <a:chOff x="0" y="0"/>
                                <a:chExt cx="12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920" y="309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5400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778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3117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9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57960"/>
                                  <a:ext cx="806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7892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31104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57760"/>
                                  <a:ext cx="2559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27800"/>
                                  <a:ext cx="25452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0"/>
                                  <a:ext cx="25452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57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57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1785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17892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0"/>
                                  <a:ext cx="14796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25524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133920"/>
                                  <a:ext cx="25524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257760"/>
                                  <a:ext cx="25596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0"/>
                                  <a:ext cx="14868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310680"/>
                                  <a:ext cx="630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0.7pt;margin-top:10.5pt;width:99.2pt;height:28.3pt" coordorigin="8214,210" coordsize="1984,566">
                      <v:line id="shape_0" from="9332,697" to="9458,697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46,295" to="8572,295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46,490" to="8572,49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46,701" to="8572,701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214;top:210;width:232;height:56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8971;top:301;width:126;height: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8973,492" to="9100,49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971,700" to="9098,70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571;top:616;width:402;height:160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570;top:411;width:400;height:15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570;top:210;width:400;height:158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line id="shape_0" from="9332,300" to="9458,30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852,300" to="9978,30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340,491" to="9466,491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859,492" to="9985,49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fillcolor="purple" stroked="t" o:allowincell="f" style="position:absolute;left:9100;top:210;width:232;height:565;mso-wrap-style:none;v-text-anchor:middle;mso-position-horizontal-relative:margin">
                        <v:fill o:detectmouseclick="t" type="solid" color2="#7fff7f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58;top:210;width:401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58;top:421;width:401;height:145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58;top:616;width:402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964;top:210;width:233;height:565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9860,699" to="9958,699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Как организация проектирует, осуществляет менеджмент процессов и совершенствует их в целях претворения в жизнь своей политики и стратегии, а также полного удовлетворения и создания ценности для своих потребителей и других заинтересованных сторон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  <w:t>Составляющие критерия</w:t>
      </w:r>
    </w:p>
    <w:p>
      <w:pPr>
        <w:pStyle w:val="Normal"/>
        <w:ind w:firstLine="567"/>
        <w:rPr/>
      </w:pPr>
      <w:r>
        <w:rPr/>
        <w:t>Критерий охватывает следующие пять направлений деятельности, по которым должна быть представлена информация: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9214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а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тическое проектирование и менеджмент процесс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б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Совершенствование процессов с использованием инноваций в целях полного удовлетворения дополнительных требований потребителей и других заинтересованных стор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в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Проектирование и разработка продукции (услуг) на основе ожиданий потребител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г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Производство, поставка и последующее обслуживание продукции (услуг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д.*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Менеджмент и улучшение взаимоотношений с потребител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>
          <w:b/>
          <w:b/>
          <w:color w:val="0000FF"/>
        </w:rPr>
      </w:pPr>
      <w:r>
        <w:rPr>
          <w:b/>
          <w:color w:val="0000FF"/>
        </w:rPr>
        <w:t>Критерий 6. Удовлетворенность потребителей качеством продукции (услуг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держание критерия</w:t>
      </w:r>
    </w:p>
    <w:tbl>
      <w:tblPr>
        <w:tblW w:w="99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424"/>
      </w:tblGrid>
      <w:tr>
        <w:trPr/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162550</wp:posOffset>
                      </wp:positionH>
                      <wp:positionV relativeFrom="paragraph">
                        <wp:posOffset>10795</wp:posOffset>
                      </wp:positionV>
                      <wp:extent cx="1259840" cy="360045"/>
                      <wp:effectExtent l="8890" t="8890" r="8255" b="76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000" cy="360000"/>
                                <a:chOff x="0" y="0"/>
                                <a:chExt cx="12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920" y="309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5400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778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3117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9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57960"/>
                                  <a:ext cx="806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7892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31104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57760"/>
                                  <a:ext cx="2559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33920"/>
                                  <a:ext cx="25452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0"/>
                                  <a:ext cx="25452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57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57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1785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17892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0"/>
                                  <a:ext cx="1479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25524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133920"/>
                                  <a:ext cx="25524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257760"/>
                                  <a:ext cx="25596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0"/>
                                  <a:ext cx="14868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310680"/>
                                  <a:ext cx="630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6.5pt;margin-top:0.85pt;width:99.2pt;height:28.35pt" coordorigin="8130,17" coordsize="1984,567">
                      <v:line id="shape_0" from="9248,504" to="9374,504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362,102" to="8488,10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362,297" to="8488,297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362,508" to="8488,508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130;top:17;width:232;height:56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8886;top:108;width:126;height: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8889,299" to="9016,299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886,507" to="9013,507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487;top:423;width:402;height:160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486;top:228;width:400;height:14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486;top:17;width:400;height:158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line id="shape_0" from="9248,107" to="9374,107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768,107" to="9894,107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256,298" to="9382,298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775,299" to="9901,299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9016;top:17;width:232;height:56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374;top:17;width:401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purple" stroked="t" o:allowincell="f" style="position:absolute;left:9374;top:228;width:401;height:145;mso-wrap-style:none;v-text-anchor:middle;mso-position-horizontal-relative:margin">
                        <v:fill o:detectmouseclick="t" type="solid" color2="#7fff7f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373;top:423;width:402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880;top:17;width:233;height:565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9776,506" to="9874,506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Результаты, которых добилась организация в отношении удовлетворения интересов внешних потребителей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Составляющие критерия</w:t>
      </w:r>
    </w:p>
    <w:p>
      <w:pPr>
        <w:pStyle w:val="Normal"/>
        <w:ind w:firstLine="567"/>
        <w:jc w:val="both"/>
        <w:rPr/>
      </w:pPr>
      <w:r>
        <w:rPr/>
        <w:t>Критерий включает следующие две составляющие, по которым должна быть представлена информация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9214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а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восприятия потребителями организации, качества ее продукции и услу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б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Показатели работы организации по повышению удовлетворенности потреб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>
          <w:b/>
          <w:b/>
          <w:color w:val="0000FF"/>
        </w:rPr>
      </w:pPr>
      <w:r>
        <w:rPr>
          <w:b/>
          <w:color w:val="0000FF"/>
        </w:rPr>
        <w:t>Критерий 7. Удовлетворенность персонала</w:t>
      </w:r>
    </w:p>
    <w:p>
      <w:pPr>
        <w:pStyle w:val="Normal"/>
        <w:spacing w:lineRule="auto" w:line="360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98110</wp:posOffset>
                </wp:positionH>
                <wp:positionV relativeFrom="paragraph">
                  <wp:posOffset>232410</wp:posOffset>
                </wp:positionV>
                <wp:extent cx="1259840" cy="360045"/>
                <wp:effectExtent l="8890" t="8890" r="8255" b="762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360000"/>
                          <a:chOff x="0" y="0"/>
                          <a:chExt cx="1260000" cy="360000"/>
                        </a:xfrm>
                      </wpg:grpSpPr>
                      <wps:wsp>
                        <wps:cNvSpPr/>
                        <wps:spPr>
                          <a:xfrm>
                            <a:off x="709920" y="3092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400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778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1176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960" cy="359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7960"/>
                            <a:ext cx="806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78920"/>
                            <a:ext cx="81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11040"/>
                            <a:ext cx="81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57760"/>
                            <a:ext cx="255960" cy="102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33920"/>
                            <a:ext cx="254520" cy="92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254520" cy="100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572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572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7856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7892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147960" cy="359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0"/>
                            <a:ext cx="255240" cy="10224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33920"/>
                            <a:ext cx="25524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57760"/>
                            <a:ext cx="25596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0"/>
                            <a:ext cx="1486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310680"/>
                            <a:ext cx="63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pt;margin-top:18.3pt;width:99.2pt;height:28.35pt" coordorigin="8186,366" coordsize="1984,567">
                <v:line id="shape_0" from="9304,853" to="9430,853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418,451" to="8544,451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418,646" to="8544,64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418,857" to="8544,857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stroked="t" o:allowincell="f" style="position:absolute;left:8186;top:366;width:232;height:565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fillcolor="white" stroked="t" o:allowincell="f" style="position:absolute;left:8942;top:458;width:126;height:0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line id="shape_0" from="8945,648" to="9072,648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942,856" to="9069,85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stroked="t" o:allowincell="f" style="position:absolute;left:8543;top:772;width:402;height:160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stroked="t" o:allowincell="f" style="position:absolute;left:8542;top:577;width:400;height:145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stroked="t" o:allowincell="f" style="position:absolute;left:8542;top:366;width:400;height:158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line id="shape_0" from="9304,456" to="9430,45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824,456" to="9950,45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312,647" to="9438,647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831,648" to="9957,648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stroked="t" o:allowincell="f" style="position:absolute;left:9072;top:366;width:232;height:565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fillcolor="purple" stroked="t" o:allowincell="f" style="position:absolute;left:9430;top:366;width:401;height:160;mso-wrap-style:none;v-text-anchor:middle">
                  <v:fill o:detectmouseclick="t" type="solid" color2="#7fff7f"/>
                  <v:stroke color="purple" weight="15840" joinstyle="miter" endcap="flat"/>
                  <w10:wrap type="none"/>
                </v:rect>
                <v:rect id="shape_0" fillcolor="white" stroked="t" o:allowincell="f" style="position:absolute;left:9430;top:577;width:401;height:145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white" stroked="t" o:allowincell="f" style="position:absolute;left:9429;top:772;width:402;height:160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white" stroked="t" o:allowincell="f" style="position:absolute;left:9936;top:366;width:233;height:565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line id="shape_0" from="9832,855" to="9930,855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Содержание критерия</w:t>
      </w:r>
    </w:p>
    <w:tbl>
      <w:tblPr>
        <w:tblW w:w="99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424"/>
      </w:tblGrid>
      <w:tr>
        <w:trPr/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зультаты, которых добилась организация в отношении удовлетворения своего персонала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  <w:t>Составляющие критерия</w:t>
      </w:r>
    </w:p>
    <w:p>
      <w:pPr>
        <w:pStyle w:val="Normal"/>
        <w:ind w:firstLine="567"/>
        <w:rPr/>
      </w:pPr>
      <w:r>
        <w:rPr/>
        <w:t>Критерий включает следующие две составляющие, по которым должна быть представлена информация:</w:t>
      </w:r>
    </w:p>
    <w:p>
      <w:pPr>
        <w:pStyle w:val="Normal"/>
        <w:ind w:firstLine="567"/>
        <w:rPr/>
      </w:pPr>
      <w:r>
        <w:rPr/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9214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а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Показатели восприятия персоналом своей работы в организ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7б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Показатели работы организации по повышению удовлетворенности персонал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rPr>
          <w:b/>
          <w:b/>
          <w:color w:val="0000FF"/>
        </w:rPr>
      </w:pPr>
      <w:r>
        <w:rPr>
          <w:b/>
          <w:color w:val="0000FF"/>
        </w:rPr>
        <w:t>Критерий 8. Влияние организации на общество</w:t>
      </w:r>
    </w:p>
    <w:p>
      <w:pPr>
        <w:pStyle w:val="Normal"/>
        <w:spacing w:lineRule="auto" w:line="360"/>
        <w:ind w:firstLine="567"/>
        <w:rPr/>
      </w:pPr>
      <w:r>
        <w:rPr/>
        <w:t>Содержание критерия</w:t>
      </w:r>
    </w:p>
    <w:tbl>
      <w:tblPr>
        <w:tblW w:w="99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424"/>
      </w:tblGrid>
      <w:tr>
        <w:trPr/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215890</wp:posOffset>
                      </wp:positionH>
                      <wp:positionV relativeFrom="paragraph">
                        <wp:posOffset>69850</wp:posOffset>
                      </wp:positionV>
                      <wp:extent cx="1259840" cy="360045"/>
                      <wp:effectExtent l="8890" t="8890" r="8255" b="762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000" cy="360000"/>
                                <a:chOff x="0" y="0"/>
                                <a:chExt cx="12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920" y="309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5400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778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3117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9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57960"/>
                                  <a:ext cx="806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7892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31104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57760"/>
                                  <a:ext cx="2559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24560"/>
                                  <a:ext cx="2545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0"/>
                                  <a:ext cx="25452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57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57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1785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17892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0"/>
                                  <a:ext cx="1479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25524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124560"/>
                                  <a:ext cx="25524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257760"/>
                                  <a:ext cx="25596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0"/>
                                  <a:ext cx="14868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310680"/>
                                  <a:ext cx="630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0.7pt;margin-top:5.5pt;width:99.2pt;height:28.35pt" coordorigin="8214,110" coordsize="1984,567">
                      <v:line id="shape_0" from="9332,597" to="9458,597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46,195" to="8572,195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46,390" to="8572,39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46,601" to="8572,601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214;top:110;width:232;height:56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8971;top:201;width:126;height: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8973,392" to="9100,39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971,600" to="9098,60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571;top:516;width:402;height:160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570;top:306;width:400;height:160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570;top:110;width:400;height:158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line id="shape_0" from="9332,200" to="9458,20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852,200" to="9978,20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340,391" to="9466,391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859,392" to="9985,39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9100;top:110;width:232;height:56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58;top:110;width:401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58;top:306;width:401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purple" stroked="t" o:allowincell="f" style="position:absolute;left:9458;top:516;width:402;height:160;mso-wrap-style:none;v-text-anchor:middle;mso-position-horizontal-relative:margin">
                        <v:fill o:detectmouseclick="t" type="solid" color2="#7fff7f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964;top:110;width:233;height:565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9860,599" to="9958,599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Результаты, которых добилась организация в отношении удовлетворения интересов общества на местном, национальном и мировом уровнях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  <w:t>Составляющие критерия</w:t>
      </w:r>
    </w:p>
    <w:p>
      <w:pPr>
        <w:pStyle w:val="Normal"/>
        <w:ind w:firstLine="567"/>
        <w:rPr/>
      </w:pPr>
      <w:r>
        <w:rPr/>
        <w:t>Критерий включает следующие две составляющие, по которым должна быть представлена информация: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9214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а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Показатели восприятия обществом деятельности организ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б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Показатели работы организации по повышению удовлетворенности общест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rPr>
          <w:b/>
          <w:b/>
          <w:color w:val="0000FF"/>
        </w:rPr>
      </w:pPr>
      <w:r>
        <w:rPr>
          <w:b/>
          <w:color w:val="0000FF"/>
        </w:rPr>
        <w:t>Критерий 9. Результаты работы организации</w:t>
      </w:r>
    </w:p>
    <w:p>
      <w:pPr>
        <w:pStyle w:val="Normal"/>
        <w:spacing w:lineRule="auto" w:line="360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15890</wp:posOffset>
                </wp:positionH>
                <wp:positionV relativeFrom="paragraph">
                  <wp:posOffset>219710</wp:posOffset>
                </wp:positionV>
                <wp:extent cx="1259840" cy="360045"/>
                <wp:effectExtent l="8890" t="8890" r="8255" b="762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360000"/>
                          <a:chOff x="0" y="0"/>
                          <a:chExt cx="1260000" cy="360000"/>
                        </a:xfrm>
                      </wpg:grpSpPr>
                      <wps:wsp>
                        <wps:cNvSpPr/>
                        <wps:spPr>
                          <a:xfrm>
                            <a:off x="709920" y="3092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400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778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1176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960" cy="359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7960"/>
                            <a:ext cx="806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78920"/>
                            <a:ext cx="81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11040"/>
                            <a:ext cx="81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57760"/>
                            <a:ext cx="255960" cy="102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33920"/>
                            <a:ext cx="254520" cy="92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254520" cy="100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572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572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7856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7892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147960" cy="359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0"/>
                            <a:ext cx="25524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27800"/>
                            <a:ext cx="25524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57760"/>
                            <a:ext cx="25596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0"/>
                            <a:ext cx="148680" cy="3592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310680"/>
                            <a:ext cx="63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7pt;margin-top:17.3pt;width:99.2pt;height:28.35pt" coordorigin="8214,346" coordsize="1984,567">
                <v:line id="shape_0" from="9332,833" to="9458,833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446,431" to="8572,431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446,626" to="8572,62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446,837" to="8572,837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stroked="t" o:allowincell="f" style="position:absolute;left:8214;top:346;width:232;height:565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fillcolor="white" stroked="t" o:allowincell="f" style="position:absolute;left:8971;top:437;width:126;height:0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line id="shape_0" from="8973,628" to="9100,628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971,836" to="9098,83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stroked="t" o:allowincell="f" style="position:absolute;left:8571;top:752;width:402;height:160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stroked="t" o:allowincell="f" style="position:absolute;left:8570;top:557;width:400;height:145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stroked="t" o:allowincell="f" style="position:absolute;left:8570;top:346;width:400;height:158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line id="shape_0" from="9332,436" to="9458,43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852,436" to="9978,43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340,627" to="9466,627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859,628" to="9985,628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stroked="t" o:allowincell="f" style="position:absolute;left:9100;top:346;width:232;height:565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fillcolor="white" stroked="t" o:allowincell="f" style="position:absolute;left:9458;top:346;width:401;height:160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white" stroked="t" o:allowincell="f" style="position:absolute;left:9458;top:547;width:401;height:155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white" stroked="t" o:allowincell="f" style="position:absolute;left:9458;top:752;width:402;height:160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purple" stroked="t" o:allowincell="f" style="position:absolute;left:9964;top:346;width:233;height:565;mso-wrap-style:none;v-text-anchor:middle">
                  <v:fill o:detectmouseclick="t" type="solid" color2="#7fff7f"/>
                  <v:stroke color="purple" weight="15840" joinstyle="miter" endcap="flat"/>
                  <w10:wrap type="none"/>
                </v:rect>
                <v:line id="shape_0" from="9860,835" to="9958,835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Содержание критерия</w:t>
      </w:r>
    </w:p>
    <w:tbl>
      <w:tblPr>
        <w:tblW w:w="99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424"/>
      </w:tblGrid>
      <w:tr>
        <w:trPr/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зультаты, которых добилась организация в отношении запланированных целей в работе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  <w:t>Составляющие критерия</w:t>
      </w:r>
    </w:p>
    <w:p>
      <w:pPr>
        <w:pStyle w:val="Normal"/>
        <w:ind w:firstLine="567"/>
        <w:rPr/>
      </w:pPr>
      <w:r>
        <w:rPr/>
        <w:t>Критерий включает в себя следующие две составляющие, по которым должна быть представлена информация:</w:t>
      </w:r>
    </w:p>
    <w:p>
      <w:pPr>
        <w:pStyle w:val="Normal"/>
        <w:ind w:firstLine="567"/>
        <w:rPr/>
      </w:pPr>
      <w:r>
        <w:rPr/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8789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а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ые показатели работы организ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б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Качество продукции (услуг) и другие результаты работы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Более подробную информацию, рассказывающую содержание каждой составляющей критерия через области оценки, представлены в Рекомендациях по самооценке деятельности организаций на соответствие критериям премий Президента Чувашской Республики в области качества –2005 го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вопросу приобретения Рекомендаций для каждой категории конкурсантов обращаться в Технический секретариат Сове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рганизации могут представить в своем отчете дополнительную информацию, которая, по их мнению, соответствует содержанию критерия применительно к особенностям организации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ОТЧЕТ, ПРЕДСТАВЛЯЕМЫЙ ОРГАНИЗАЦИЕЙ-КОНКУРСАНТОМ</w:t>
      </w:r>
    </w:p>
    <w:p>
      <w:pPr>
        <w:pStyle w:val="Style6"/>
        <w:spacing w:lineRule="auto" w:line="360"/>
        <w:ind w:left="0" w:right="0" w:firstLine="709"/>
        <w:rPr/>
      </w:pPr>
      <w:r>
        <w:rPr>
          <w:lang w:val="ru-RU"/>
        </w:rPr>
        <w:t>6.1 В соответствии с порядком представления материалов для участия каждая орга</w:t>
        <w:softHyphen/>
        <w:t>низация-конкурсант представляет в Технический секретариат Совета отчет, включающий:</w:t>
      </w:r>
    </w:p>
    <w:p>
      <w:pPr>
        <w:pStyle w:val="Style6"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360"/>
        <w:ind w:left="1069" w:right="0" w:hanging="360"/>
        <w:rPr>
          <w:lang w:val="ru-RU"/>
        </w:rPr>
      </w:pPr>
      <w:r>
        <w:rPr>
          <w:lang w:val="ru-RU"/>
        </w:rPr>
        <w:t>содержание (с указанием каждой составляющей каждого критерия);</w:t>
      </w:r>
    </w:p>
    <w:p>
      <w:pPr>
        <w:pStyle w:val="Style6"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360"/>
        <w:ind w:left="1069" w:right="0" w:hanging="360"/>
        <w:rPr>
          <w:lang w:val="ru-RU"/>
        </w:rPr>
      </w:pPr>
      <w:r>
        <w:rPr>
          <w:lang w:val="ru-RU"/>
        </w:rPr>
        <w:t>краткую характеристику организации-конкурсанта;</w:t>
      </w:r>
    </w:p>
    <w:p>
      <w:pPr>
        <w:pStyle w:val="Style6"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360"/>
        <w:ind w:left="1069" w:right="0" w:hanging="360"/>
        <w:rPr>
          <w:lang w:val="ru-RU"/>
        </w:rPr>
      </w:pPr>
      <w:r>
        <w:rPr>
          <w:lang w:val="ru-RU"/>
        </w:rPr>
        <w:t>структурную схему организации;</w:t>
      </w:r>
    </w:p>
    <w:p>
      <w:pPr>
        <w:pStyle w:val="Style6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0" w:firstLine="709"/>
        <w:rPr/>
      </w:pPr>
      <w:r>
        <w:rPr>
          <w:lang w:val="ru-RU"/>
        </w:rPr>
        <w:t xml:space="preserve">описание деятельности организации и результатов этой деятельности </w:t>
      </w:r>
      <w:r>
        <w:rPr>
          <w:b/>
          <w:lang w:val="ru-RU"/>
        </w:rPr>
        <w:t xml:space="preserve">по всем 9 критериям и их 32 составляющим </w:t>
      </w:r>
      <w:r>
        <w:rPr>
          <w:lang w:val="ru-RU"/>
        </w:rPr>
        <w:t>в соответствии с разделом 5 данного Руководства.</w:t>
      </w:r>
    </w:p>
    <w:p>
      <w:pPr>
        <w:pStyle w:val="Style6"/>
        <w:spacing w:lineRule="auto" w:line="360"/>
        <w:ind w:left="0" w:right="0" w:firstLine="709"/>
        <w:rPr>
          <w:i/>
          <w:i/>
          <w:lang w:val="ru-RU"/>
        </w:rPr>
      </w:pPr>
      <w:r>
        <w:rPr>
          <w:i/>
          <w:sz w:val="20"/>
          <w:lang w:val="ru-RU"/>
        </w:rPr>
        <w:t xml:space="preserve">Для </w:t>
      </w:r>
      <w:r>
        <w:rPr>
          <w:b/>
          <w:i/>
          <w:sz w:val="20"/>
          <w:lang w:val="ru-RU"/>
        </w:rPr>
        <w:t>организаций с численностью работающих не более 250 человек</w:t>
      </w:r>
      <w:r>
        <w:rPr>
          <w:i/>
          <w:sz w:val="20"/>
          <w:lang w:val="ru-RU"/>
        </w:rPr>
        <w:t xml:space="preserve"> описание деятельности и ее результатов дается по 23 составляющим критериев (см. раздел 5).</w:t>
      </w:r>
    </w:p>
    <w:p>
      <w:pPr>
        <w:pStyle w:val="Style6"/>
        <w:spacing w:lineRule="auto" w:line="360"/>
        <w:ind w:left="709" w:right="0" w:hanging="0"/>
        <w:rPr>
          <w:lang w:val="ru-RU"/>
        </w:rPr>
      </w:pPr>
      <w:r>
        <w:rPr>
          <w:lang w:val="ru-RU"/>
        </w:rPr>
        <w:t>6.1.1 Содержание краткой характеристики</w:t>
      </w:r>
    </w:p>
    <w:p>
      <w:pPr>
        <w:pStyle w:val="Style6"/>
        <w:spacing w:lineRule="auto" w:line="360"/>
        <w:ind w:left="0" w:right="0" w:firstLine="709"/>
        <w:rPr/>
      </w:pPr>
      <w:r>
        <w:rPr>
          <w:lang w:val="ru-RU"/>
        </w:rPr>
        <w:t>В краткой характеристике объемом не более трех машинописных страниц должны рассматриваться основные факторы  деловой активности, которые будут учитываться при оценке конкурсанта.</w:t>
      </w:r>
    </w:p>
    <w:p>
      <w:pPr>
        <w:pStyle w:val="Style6"/>
        <w:spacing w:lineRule="auto" w:line="360"/>
        <w:ind w:left="0" w:right="0" w:firstLine="709"/>
        <w:rPr>
          <w:lang w:val="ru-RU"/>
        </w:rPr>
      </w:pPr>
      <w:r>
        <w:rPr>
          <w:lang w:val="ru-RU"/>
        </w:rPr>
        <w:t>В характеристике должны быть указаны: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spacing w:lineRule="auto" w:line="360"/>
        <w:ind w:left="1069" w:right="0" w:hanging="360"/>
        <w:rPr>
          <w:lang w:val="ru-RU"/>
        </w:rPr>
      </w:pPr>
      <w:r>
        <w:rPr>
          <w:lang w:val="ru-RU"/>
        </w:rPr>
        <w:t>дата регистрации организации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spacing w:lineRule="auto" w:line="360"/>
        <w:ind w:left="1069" w:right="0" w:hanging="360"/>
        <w:rPr>
          <w:lang w:val="ru-RU"/>
        </w:rPr>
      </w:pPr>
      <w:r>
        <w:rPr>
          <w:lang w:val="ru-RU"/>
        </w:rPr>
        <w:t>численность работающих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spacing w:lineRule="auto" w:line="360"/>
        <w:ind w:left="1069" w:right="0" w:hanging="360"/>
        <w:rPr>
          <w:lang w:val="ru-RU"/>
        </w:rPr>
      </w:pPr>
      <w:r>
        <w:rPr>
          <w:lang w:val="ru-RU"/>
        </w:rPr>
        <w:t>основные этапы организационного развития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spacing w:lineRule="auto" w:line="360"/>
        <w:ind w:left="1069" w:right="0" w:hanging="360"/>
        <w:rPr>
          <w:lang w:val="ru-RU"/>
        </w:rPr>
      </w:pPr>
      <w:r>
        <w:rPr>
          <w:lang w:val="ru-RU"/>
        </w:rPr>
        <w:t>форма собственности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spacing w:lineRule="auto" w:line="360"/>
        <w:ind w:left="1069" w:right="0" w:hanging="360"/>
        <w:rPr>
          <w:lang w:val="ru-RU"/>
        </w:rPr>
      </w:pPr>
      <w:r>
        <w:rPr>
          <w:lang w:val="ru-RU"/>
        </w:rPr>
        <w:t>основные виды продукции (услуг)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spacing w:lineRule="auto" w:line="360"/>
        <w:ind w:left="1069" w:right="0" w:hanging="360"/>
        <w:rPr>
          <w:lang w:val="ru-RU"/>
        </w:rPr>
      </w:pPr>
      <w:r>
        <w:rPr>
          <w:lang w:val="ru-RU"/>
        </w:rPr>
        <w:t>основные требования к качеству продукции (услуг)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spacing w:lineRule="auto" w:line="360"/>
        <w:ind w:left="1069" w:right="0" w:hanging="360"/>
        <w:rPr/>
      </w:pPr>
      <w:r>
        <w:rPr>
          <w:lang w:val="ru-RU"/>
        </w:rPr>
        <w:t>категории основных рынков (местный, региональный, национальный или международный)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spacing w:lineRule="auto" w:line="360"/>
        <w:ind w:left="1069" w:right="0" w:hanging="360"/>
        <w:rPr>
          <w:lang w:val="ru-RU"/>
        </w:rPr>
      </w:pPr>
      <w:r>
        <w:rPr>
          <w:lang w:val="ru-RU"/>
        </w:rPr>
        <w:t>характеристика основных потребителей (покупатели, другие компании, правительство)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spacing w:lineRule="auto" w:line="360"/>
        <w:ind w:left="1069" w:right="0" w:hanging="360"/>
        <w:rPr>
          <w:lang w:val="ru-RU"/>
        </w:rPr>
      </w:pPr>
      <w:r>
        <w:rPr>
          <w:lang w:val="ru-RU"/>
        </w:rPr>
        <w:t>прочие сведения, представляющие важность для конкурсанта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spacing w:lineRule="auto" w:line="360"/>
        <w:ind w:left="1069" w:right="0" w:hanging="360"/>
        <w:rPr>
          <w:lang w:val="ru-RU"/>
        </w:rPr>
      </w:pPr>
      <w:r>
        <w:rPr>
          <w:lang w:val="ru-RU"/>
        </w:rPr>
        <w:t>почтовый адрес организации.</w:t>
      </w:r>
    </w:p>
    <w:p>
      <w:pPr>
        <w:pStyle w:val="Style6"/>
        <w:spacing w:lineRule="auto" w:line="360"/>
        <w:ind w:left="0" w:right="0" w:firstLine="709"/>
        <w:rPr/>
      </w:pPr>
      <w:r>
        <w:rPr>
          <w:lang w:val="ru-RU"/>
        </w:rPr>
        <w:t>6.1.2. В отчете раскрывается содержание деятельности организации и достигнутые результаты по каждой составляющей каждого критерия по порядку (1а, 1б и т.д.).</w:t>
      </w:r>
    </w:p>
    <w:p>
      <w:pPr>
        <w:pStyle w:val="Style6"/>
        <w:spacing w:lineRule="auto" w:line="360"/>
        <w:ind w:left="0" w:right="0" w:firstLine="709"/>
        <w:rPr/>
      </w:pPr>
      <w:r>
        <w:rPr>
          <w:lang w:val="ru-RU"/>
        </w:rPr>
        <w:t>При оформлении отчета номера и названия критериев и их составляющих должны соответствовать номерам и названиям, приведенным в разделе 5 данного Руководства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Информация  должна быть сжатой, выразительной и содержать факти</w:t>
        <w:softHyphen/>
        <w:t xml:space="preserve">ческий материал, подтверждающий положения отчета.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Требования к оформлению отчета приведены в приложении Б.</w:t>
      </w:r>
    </w:p>
    <w:p>
      <w:pPr>
        <w:pStyle w:val="TextBodyIndent"/>
        <w:spacing w:lineRule="auto" w:line="360"/>
        <w:ind w:left="0" w:firstLine="709"/>
        <w:rPr/>
      </w:pPr>
      <w:r>
        <w:rPr>
          <w:b/>
          <w:i/>
          <w:lang w:val="ru-RU"/>
        </w:rPr>
        <w:t>Отчеты, не отвечающие требованиям настоящего раздела и Прило</w:t>
        <w:softHyphen/>
        <w:t xml:space="preserve">жения 2, к рассмотрению не принимаются.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2. Для критериев, характеризирующих </w:t>
      </w:r>
      <w:r>
        <w:rPr>
          <w:b/>
        </w:rPr>
        <w:t>возможности</w:t>
      </w:r>
      <w:r>
        <w:rPr/>
        <w:t xml:space="preserve"> организации, информация в отчете должна касаться двух аспе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-первых, необходимо описать, какие формы и методы работы и насколько систематически применяются в рамках деятельности, которую характеризует критерий. Этот элемент будет оцениваться экспертами как </w:t>
      </w:r>
      <w:r>
        <w:rPr>
          <w:i/>
        </w:rPr>
        <w:t>совершенство подхода</w:t>
      </w:r>
      <w:r>
        <w:rPr/>
        <w:t xml:space="preserve"> (см. раздел 7, п.7.2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-вторых, необходимо показать, насколько широко в рамках ор</w:t>
        <w:softHyphen/>
        <w:t>ганизации применяются эти формы и методы: в вертикальном разрезе - по уровням управления; в горизонтальном - по подразделениям и об</w:t>
        <w:softHyphen/>
        <w:t>ластям деятельности организации. Этот элемент будет оцениваться экс</w:t>
        <w:softHyphen/>
        <w:t xml:space="preserve">пертами как </w:t>
      </w:r>
      <w:r>
        <w:rPr>
          <w:i/>
        </w:rPr>
        <w:t>полнота подхода</w:t>
      </w:r>
      <w:r>
        <w:rPr/>
        <w:t xml:space="preserve"> (см. раздел 7, п.7.2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-третьих, необходимо описать, как осуществляется оценка и пересмотр подхода с целью его совершенствования. Этот элемент будет рассматриваться экспертами как </w:t>
      </w:r>
      <w:r>
        <w:rPr>
          <w:i/>
        </w:rPr>
        <w:t>оценка и пересмотр подхода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3. Для критериев, характеризующих </w:t>
      </w:r>
      <w:r>
        <w:rPr>
          <w:b/>
        </w:rPr>
        <w:t>результаты</w:t>
      </w:r>
      <w:r>
        <w:rPr/>
        <w:t>, информация должна содержать следующие данны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показатели, которыми организация оценивает свои результаты и тенденции изменения этих показателей, желательно представить за последние три-пять лет. Тенденции изменения фактически достигнутых показателей следует показать в сопоставлении с планировавшими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м, где это возможно, следует сравнить показатели организации с аналогичными показателями других организаций, конкурентов, лучших известны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</w:rPr>
        <w:t xml:space="preserve">Этот элемент будет рассматриваться экспертами как </w:t>
      </w:r>
      <w:r>
        <w:rPr>
          <w:i/>
          <w:spacing w:val="-4"/>
        </w:rPr>
        <w:t>достижения</w:t>
      </w:r>
      <w:r>
        <w:rPr>
          <w:spacing w:val="-4"/>
        </w:rPr>
        <w:t>.</w:t>
      </w:r>
    </w:p>
    <w:p>
      <w:pPr>
        <w:pStyle w:val="3"/>
        <w:rPr>
          <w:lang w:val="ru-RU"/>
        </w:rPr>
      </w:pPr>
      <w:r>
        <w:rPr>
          <w:lang w:val="ru-RU"/>
        </w:rPr>
        <w:t>б) данные о том, насколько приведенные показатели охватывают различные направления деятельности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т элемент будет рассматриваться экспертами как </w:t>
      </w:r>
      <w:r>
        <w:rPr>
          <w:i/>
        </w:rPr>
        <w:t>полнота ох</w:t>
        <w:softHyphen/>
        <w:t>вата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есообразно проиллюстрировать информацию о результатах прос</w:t>
        <w:softHyphen/>
        <w:t>тыми графиками, диаграммами. Желательны также краткие комментарии, которые позволяют понять важность и особенности представленных ко</w:t>
        <w:softHyphen/>
        <w:t>личественных дан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е о финансовых результатах лучше представить в относи</w:t>
        <w:softHyphen/>
        <w:t>тельных единицах, а не в абсолютных - по соображениям конфиденци</w:t>
        <w:softHyphen/>
        <w:t>альности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4. При подготовке информации целесообразно учитывать характеристики, используемые при оценке критериев </w:t>
      </w:r>
      <w:r>
        <w:rPr>
          <w:b/>
        </w:rPr>
        <w:t xml:space="preserve">«возможности» </w:t>
      </w:r>
      <w:r>
        <w:rPr/>
        <w:t xml:space="preserve">(см. таблицу 1) и критериев </w:t>
      </w:r>
      <w:r>
        <w:rPr>
          <w:b/>
        </w:rPr>
        <w:t>«результаты»</w:t>
      </w:r>
      <w:r>
        <w:rPr/>
        <w:t xml:space="preserve"> (см. таблицу 2).</w:t>
      </w:r>
    </w:p>
    <w:p>
      <w:pPr>
        <w:pStyle w:val="3"/>
        <w:rPr/>
      </w:pPr>
      <w:r>
        <w:rPr>
          <w:lang w:val="ru-RU"/>
        </w:rPr>
        <w:t>6.4. При составлении отчета следует учесть весомость критериев, а также то, что составляющие критериев 1, 2, 3, 4 и 9 (например, 1а, 1б, 1в, 1г) имеют одинаковую весомость, а в критериях 5*, 6, 7 и 8  баллы распределены следующим образом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66"/>
        <w:gridCol w:w="1060"/>
        <w:gridCol w:w="1134"/>
        <w:gridCol w:w="28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48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0"/>
        <w:gridCol w:w="1080"/>
        <w:gridCol w:w="240"/>
        <w:gridCol w:w="1080"/>
        <w:gridCol w:w="1080"/>
        <w:gridCol w:w="240"/>
      </w:tblGrid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б</w:t>
            </w:r>
          </w:p>
        </w:tc>
        <w:tc>
          <w:tcPr>
            <w:tcW w:w="2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б</w:t>
            </w:r>
          </w:p>
        </w:tc>
        <w:tc>
          <w:tcPr>
            <w:tcW w:w="24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firstLine="709"/>
        <w:jc w:val="both"/>
        <w:rPr/>
      </w:pPr>
      <w:r>
        <w:rPr>
          <w:i/>
        </w:rPr>
        <w:t>*Для организаций с численностью работающих до 250 человек составляющие критерия 5 имеют одинаковую весомость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18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51"/>
        <w:rPr>
          <w:b/>
          <w:b/>
          <w:sz w:val="26"/>
        </w:rPr>
      </w:pPr>
      <w:r>
        <w:rPr>
          <w:b/>
          <w:sz w:val="26"/>
        </w:rPr>
        <w:t>Таблица 1</w:t>
      </w:r>
    </w:p>
    <w:tbl>
      <w:tblPr>
        <w:tblW w:w="15309" w:type="dxa"/>
        <w:jc w:val="left"/>
        <w:tblInd w:w="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686"/>
        <w:gridCol w:w="338"/>
        <w:gridCol w:w="338"/>
        <w:gridCol w:w="483"/>
        <w:gridCol w:w="483"/>
        <w:gridCol w:w="484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  <w:gridCol w:w="460"/>
        <w:gridCol w:w="461"/>
        <w:gridCol w:w="461"/>
        <w:gridCol w:w="177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1"/>
              <w:jc w:val="center"/>
              <w:rPr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706755</wp:posOffset>
                      </wp:positionH>
                      <wp:positionV relativeFrom="paragraph">
                        <wp:posOffset>-10795</wp:posOffset>
                      </wp:positionV>
                      <wp:extent cx="2336800" cy="314960"/>
                      <wp:effectExtent l="2540" t="14605" r="2540" b="146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760" cy="315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-0.85pt" to="239.6pt,23.9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8"/>
              </w:rPr>
              <w:t>ЭЛЕМЕНТ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1"/>
              <w:ind w:left="230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Шкала</w:t>
            </w:r>
          </w:p>
          <w:p>
            <w:pPr>
              <w:pStyle w:val="Heading11"/>
              <w:ind w:firstLine="11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Характеристики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%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%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%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 %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%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овершен</w:t>
              <w:softHyphen/>
            </w:r>
          </w:p>
          <w:p>
            <w:pPr>
              <w:pStyle w:val="Heading4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тво подхо</w:t>
              <w:softHyphen/>
            </w:r>
          </w:p>
          <w:p>
            <w:pPr>
              <w:pStyle w:val="Heading41"/>
              <w:jc w:val="center"/>
              <w:rPr>
                <w:b w:val="false"/>
                <w:b w:val="false"/>
                <w:spacing w:val="60"/>
                <w:sz w:val="18"/>
              </w:rPr>
            </w:pPr>
            <w:r>
              <w:rPr>
                <w:b w:val="false"/>
                <w:sz w:val="18"/>
              </w:rPr>
              <w:t>да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ind w:left="114" w:hanging="0"/>
              <w:rPr/>
            </w:pPr>
            <w:r>
              <w:rPr>
                <w:rFonts w:cs="Arial" w:ascii="Arial" w:hAnsi="Arial"/>
                <w:sz w:val="18"/>
                <w:u w:val="single"/>
              </w:rPr>
              <w:t>Обоснованность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1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ход логически обоснован</w:t>
            </w:r>
          </w:p>
          <w:p>
            <w:pPr>
              <w:pStyle w:val="Normal1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цессы разработаны</w:t>
            </w:r>
          </w:p>
          <w:p>
            <w:pPr>
              <w:pStyle w:val="Normal1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ход ориентирован на пот</w:t>
              <w:softHyphen/>
              <w:t>ребности заинтересованных сторон</w:t>
            </w:r>
          </w:p>
          <w:p>
            <w:pPr>
              <w:pStyle w:val="Normal1"/>
              <w:ind w:left="114" w:hanging="0"/>
              <w:rPr/>
            </w:pPr>
            <w:r>
              <w:rPr>
                <w:rFonts w:cs="Arial" w:ascii="Arial" w:hAnsi="Arial"/>
                <w:sz w:val="18"/>
                <w:u w:val="single"/>
              </w:rPr>
              <w:t>Интегрированность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1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ход направлен на реали</w:t>
              <w:softHyphen/>
              <w:t>зацию политики и стратегии</w:t>
            </w:r>
          </w:p>
          <w:p>
            <w:pPr>
              <w:pStyle w:val="Normal1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</w:rPr>
              <w:t>подход согласован с другими подходами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свидетельств (или случайные)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свидетельств (или случайные)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которые 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которые свидетельства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видетельства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сные 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Ясные 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идетельства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сторонние 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сторонние свидетельства</w:t>
            </w:r>
          </w:p>
        </w:tc>
      </w:tr>
      <w:tr>
        <w:trPr/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1"/>
              <w:ind w:left="11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ая оценка, %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tbl>
      <w:tblPr>
        <w:tblW w:w="15309" w:type="dxa"/>
        <w:jc w:val="left"/>
        <w:tblInd w:w="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686"/>
        <w:gridCol w:w="307"/>
        <w:gridCol w:w="369"/>
        <w:gridCol w:w="483"/>
        <w:gridCol w:w="542"/>
        <w:gridCol w:w="425"/>
        <w:gridCol w:w="453"/>
        <w:gridCol w:w="398"/>
        <w:gridCol w:w="425"/>
        <w:gridCol w:w="425"/>
        <w:gridCol w:w="567"/>
        <w:gridCol w:w="453"/>
        <w:gridCol w:w="454"/>
        <w:gridCol w:w="453"/>
        <w:gridCol w:w="454"/>
        <w:gridCol w:w="454"/>
        <w:gridCol w:w="453"/>
        <w:gridCol w:w="454"/>
        <w:gridCol w:w="369"/>
        <w:gridCol w:w="538"/>
        <w:gridCol w:w="454"/>
        <w:gridCol w:w="460"/>
        <w:gridCol w:w="461"/>
        <w:gridCol w:w="461"/>
        <w:gridCol w:w="177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1"/>
              <w:jc w:val="center"/>
              <w:rPr>
                <w:b w:val="false"/>
                <w:b w:val="false"/>
                <w:spacing w:val="-26"/>
                <w:sz w:val="18"/>
              </w:rPr>
            </w:pPr>
            <w:r>
              <w:rPr>
                <w:b w:val="false"/>
                <w:spacing w:val="-26"/>
                <w:sz w:val="18"/>
              </w:rPr>
              <w:t xml:space="preserve">Полнота  </w:t>
            </w:r>
          </w:p>
          <w:p>
            <w:pPr>
              <w:pStyle w:val="Heading41"/>
              <w:jc w:val="center"/>
              <w:rPr>
                <w:b w:val="false"/>
                <w:b w:val="false"/>
                <w:spacing w:val="-26"/>
                <w:sz w:val="18"/>
              </w:rPr>
            </w:pPr>
            <w:r>
              <w:rPr>
                <w:b w:val="false"/>
                <w:spacing w:val="-26"/>
                <w:sz w:val="18"/>
              </w:rPr>
              <w:t>подхода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ind w:left="114" w:hanging="0"/>
              <w:rPr/>
            </w:pPr>
            <w:r>
              <w:rPr>
                <w:rFonts w:cs="Arial" w:ascii="Arial" w:hAnsi="Arial"/>
                <w:sz w:val="18"/>
                <w:u w:val="single"/>
              </w:rPr>
              <w:t>Внедрение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1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ход внедрен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ind w:left="113" w:hanging="0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Системность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1"/>
              <w:numPr>
                <w:ilvl w:val="0"/>
                <w:numId w:val="11"/>
              </w:numPr>
              <w:ind w:left="11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ход развернут системно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свидетельств (или случайные)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свидетельств (или случайные)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дрен примерно в ¼ возможных областей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которые свидетельства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дрен примерно в ½ возможных областей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видетельства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недрен примерно в ¾ возможных областей</w:t>
            </w:r>
          </w:p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сные 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свидетельства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1"/>
              <w:rPr/>
            </w:pPr>
            <w:r>
              <w:rPr>
                <w:b w:val="false"/>
                <w:sz w:val="18"/>
              </w:rPr>
              <w:t>Внедрен во всех возможных областях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Всесторонние свидетельства</w:t>
            </w:r>
          </w:p>
        </w:tc>
      </w:tr>
      <w:tr>
        <w:trPr/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1"/>
              <w:ind w:firstLine="11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ая оценка, %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tbl>
      <w:tblPr>
        <w:tblW w:w="15309" w:type="dxa"/>
        <w:jc w:val="left"/>
        <w:tblInd w:w="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827"/>
        <w:gridCol w:w="283"/>
        <w:gridCol w:w="426"/>
        <w:gridCol w:w="425"/>
        <w:gridCol w:w="567"/>
        <w:gridCol w:w="425"/>
        <w:gridCol w:w="425"/>
        <w:gridCol w:w="426"/>
        <w:gridCol w:w="367"/>
        <w:gridCol w:w="483"/>
        <w:gridCol w:w="567"/>
        <w:gridCol w:w="425"/>
        <w:gridCol w:w="426"/>
        <w:gridCol w:w="425"/>
        <w:gridCol w:w="567"/>
        <w:gridCol w:w="425"/>
        <w:gridCol w:w="425"/>
        <w:gridCol w:w="426"/>
        <w:gridCol w:w="425"/>
        <w:gridCol w:w="567"/>
        <w:gridCol w:w="425"/>
        <w:gridCol w:w="425"/>
        <w:gridCol w:w="567"/>
        <w:gridCol w:w="426"/>
        <w:gridCol w:w="141"/>
      </w:tblGrid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ценка и пересмотр подхода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ind w:firstLine="114"/>
              <w:rPr/>
            </w:pPr>
            <w:r>
              <w:rPr>
                <w:rFonts w:cs="Arial" w:ascii="Arial" w:hAnsi="Arial"/>
                <w:sz w:val="18"/>
                <w:u w:val="single"/>
              </w:rPr>
              <w:t>Измерение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1"/>
              <w:numPr>
                <w:ilvl w:val="0"/>
                <w:numId w:val="4"/>
              </w:numPr>
              <w:ind w:left="114" w:hanging="0"/>
              <w:rPr/>
            </w:pPr>
            <w:r>
              <w:rPr>
                <w:rFonts w:cs="Arial" w:ascii="Arial" w:hAnsi="Arial"/>
                <w:sz w:val="18"/>
              </w:rPr>
              <w:t xml:space="preserve">осуществляются регулярные измерения </w:t>
            </w:r>
            <w:r>
              <w:rPr>
                <w:rFonts w:cs="Arial" w:ascii="Arial" w:hAnsi="Arial"/>
                <w:spacing w:val="38"/>
                <w:sz w:val="18"/>
              </w:rPr>
              <w:t>эффективности</w:t>
            </w:r>
            <w:r>
              <w:rPr>
                <w:rFonts w:cs="Arial" w:ascii="Arial" w:hAnsi="Arial"/>
                <w:sz w:val="18"/>
              </w:rPr>
              <w:t xml:space="preserve"> подхода и его развертывания</w:t>
            </w:r>
          </w:p>
          <w:p>
            <w:pPr>
              <w:pStyle w:val="Normal1"/>
              <w:ind w:firstLine="114"/>
              <w:rPr/>
            </w:pPr>
            <w:r>
              <w:rPr>
                <w:rFonts w:cs="Arial" w:ascii="Arial" w:hAnsi="Arial"/>
                <w:sz w:val="18"/>
                <w:u w:val="single"/>
              </w:rPr>
              <w:t>Изучение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1"/>
              <w:numPr>
                <w:ilvl w:val="0"/>
                <w:numId w:val="4"/>
              </w:numPr>
              <w:ind w:left="1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ределяются и изучаются примеры лучшей практики и возможностей для улучшения</w:t>
            </w:r>
          </w:p>
          <w:p>
            <w:pPr>
              <w:pStyle w:val="Normal1"/>
              <w:ind w:firstLine="114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Улучшение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1"/>
              <w:numPr>
                <w:ilvl w:val="0"/>
                <w:numId w:val="4"/>
              </w:numPr>
              <w:ind w:left="114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результаты измерений и изучения используются для определения, ранжирования, </w:t>
            </w:r>
          </w:p>
          <w:p>
            <w:pPr>
              <w:pStyle w:val="Normal1"/>
              <w:ind w:left="114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планирования и внедрения улучшений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свидетельств (или случайные)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odyText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ет свидетельств (или случайные)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свидетельств (или случайные)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которые 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которые 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которые свидетельства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видетельства</w:t>
            </w:r>
          </w:p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видетельства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сные 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сные 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сные 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идетельства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сторонние 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сторонние 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сторонние свидетельства</w:t>
            </w:r>
          </w:p>
        </w:tc>
      </w:tr>
      <w:tr>
        <w:trPr/>
        <w:tc>
          <w:tcPr>
            <w:tcW w:w="9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1"/>
              <w:ind w:firstLine="11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ая оценка, %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tbl>
      <w:tblPr>
        <w:tblW w:w="14175" w:type="dxa"/>
        <w:jc w:val="left"/>
        <w:tblInd w:w="16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83"/>
        <w:gridCol w:w="426"/>
        <w:gridCol w:w="450"/>
        <w:gridCol w:w="542"/>
        <w:gridCol w:w="425"/>
        <w:gridCol w:w="453"/>
        <w:gridCol w:w="398"/>
        <w:gridCol w:w="425"/>
        <w:gridCol w:w="425"/>
        <w:gridCol w:w="567"/>
        <w:gridCol w:w="425"/>
        <w:gridCol w:w="426"/>
        <w:gridCol w:w="425"/>
        <w:gridCol w:w="538"/>
        <w:gridCol w:w="454"/>
        <w:gridCol w:w="453"/>
        <w:gridCol w:w="454"/>
        <w:gridCol w:w="369"/>
        <w:gridCol w:w="567"/>
        <w:gridCol w:w="425"/>
        <w:gridCol w:w="460"/>
        <w:gridCol w:w="532"/>
        <w:gridCol w:w="426"/>
        <w:gridCol w:w="141"/>
      </w:tblGrid>
      <w:tr>
        <w:trPr/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1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уммарная оценка, %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left="2860" w:hanging="0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541" w:type="dxa"/>
        <w:jc w:val="left"/>
        <w:tblInd w:w="3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6"/>
        <w:gridCol w:w="2461"/>
        <w:gridCol w:w="284"/>
        <w:gridCol w:w="425"/>
        <w:gridCol w:w="425"/>
        <w:gridCol w:w="425"/>
        <w:gridCol w:w="567"/>
        <w:gridCol w:w="453"/>
        <w:gridCol w:w="454"/>
        <w:gridCol w:w="453"/>
        <w:gridCol w:w="454"/>
        <w:gridCol w:w="454"/>
        <w:gridCol w:w="510"/>
        <w:gridCol w:w="510"/>
        <w:gridCol w:w="511"/>
        <w:gridCol w:w="510"/>
        <w:gridCol w:w="511"/>
        <w:gridCol w:w="510"/>
        <w:gridCol w:w="510"/>
        <w:gridCol w:w="510"/>
        <w:gridCol w:w="510"/>
        <w:gridCol w:w="511"/>
        <w:gridCol w:w="638"/>
        <w:gridCol w:w="638"/>
        <w:gridCol w:w="638"/>
        <w:gridCol w:w="303"/>
      </w:tblGrid>
      <w:tr>
        <w:trPr/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838835</wp:posOffset>
                      </wp:positionH>
                      <wp:positionV relativeFrom="paragraph">
                        <wp:posOffset>-17145</wp:posOffset>
                      </wp:positionV>
                      <wp:extent cx="1534160" cy="274320"/>
                      <wp:effectExtent l="1905" t="9525" r="1905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32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-1.35pt" to="186.8pt,20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kern w:val="2"/>
                <w:sz w:val="16"/>
              </w:rPr>
              <w:t>ЭЛЕМЕНТ</w:t>
            </w:r>
          </w:p>
        </w:tc>
        <w:tc>
          <w:tcPr>
            <w:tcW w:w="2461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right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Шкала</w:t>
            </w:r>
          </w:p>
          <w:p>
            <w:pPr>
              <w:pStyle w:val="BodyText"/>
              <w:spacing w:before="0" w:after="0"/>
              <w:jc w:val="left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Характеристики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0 %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25 %</w:t>
            </w:r>
          </w:p>
        </w:tc>
        <w:tc>
          <w:tcPr>
            <w:tcW w:w="2552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50 %</w:t>
            </w:r>
          </w:p>
        </w:tc>
        <w:tc>
          <w:tcPr>
            <w:tcW w:w="2551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75 %</w:t>
            </w:r>
          </w:p>
        </w:tc>
        <w:tc>
          <w:tcPr>
            <w:tcW w:w="2217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100 %</w:t>
            </w:r>
          </w:p>
        </w:tc>
      </w:tr>
      <w:tr>
        <w:trPr/>
        <w:tc>
          <w:tcPr>
            <w:tcW w:w="13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Достижения</w:t>
            </w:r>
          </w:p>
        </w:tc>
        <w:tc>
          <w:tcPr>
            <w:tcW w:w="2461" w:type="dxa"/>
            <w:tcBorders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/>
            </w:pPr>
            <w:r>
              <w:rPr>
                <w:b w:val="false"/>
                <w:kern w:val="2"/>
                <w:sz w:val="16"/>
                <w:u w:val="single"/>
              </w:rPr>
              <w:t>Тенденции</w:t>
            </w:r>
            <w:r>
              <w:rPr>
                <w:b w:val="false"/>
                <w:kern w:val="2"/>
                <w:sz w:val="16"/>
              </w:rPr>
              <w:t>:</w:t>
            </w:r>
          </w:p>
          <w:p>
            <w:pPr>
              <w:pStyle w:val="BodyText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b w:val="false"/>
                <w:kern w:val="2"/>
                <w:sz w:val="16"/>
              </w:rPr>
              <w:t xml:space="preserve">тенденции являются </w:t>
            </w:r>
            <w:r>
              <w:rPr>
                <w:b w:val="false"/>
                <w:sz w:val="16"/>
              </w:rPr>
              <w:t>позитивными</w:t>
            </w:r>
            <w:r>
              <w:rPr>
                <w:b w:val="false"/>
                <w:kern w:val="2"/>
                <w:sz w:val="16"/>
              </w:rPr>
              <w:t xml:space="preserve"> и/или наблюдается поддерживаемый уровень хорошей работы</w:t>
            </w:r>
          </w:p>
        </w:tc>
        <w:tc>
          <w:tcPr>
            <w:tcW w:w="2126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12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Результаты не представлены или представлена информация случай</w:t>
              <w:softHyphen/>
              <w:t>ного характера</w:t>
            </w:r>
          </w:p>
        </w:tc>
        <w:tc>
          <w:tcPr>
            <w:tcW w:w="2268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120" w:after="0"/>
              <w:jc w:val="both"/>
              <w:rPr>
                <w:b w:val="false"/>
                <w:b w:val="false"/>
                <w:spacing w:val="-4"/>
                <w:kern w:val="2"/>
                <w:sz w:val="16"/>
              </w:rPr>
            </w:pPr>
            <w:r>
              <w:rPr>
                <w:b w:val="false"/>
                <w:spacing w:val="-4"/>
                <w:kern w:val="2"/>
                <w:sz w:val="16"/>
              </w:rPr>
              <w:t>Наблюдаются позитивные тенденции и/или некоторые ре</w:t>
              <w:softHyphen/>
              <w:t>зультаты свидетельствуют о поддер</w:t>
              <w:softHyphen/>
              <w:t>жании уровня удов</w:t>
              <w:softHyphen/>
              <w:t>летворительной ра</w:t>
              <w:softHyphen/>
              <w:t>боты</w:t>
            </w:r>
          </w:p>
        </w:tc>
        <w:tc>
          <w:tcPr>
            <w:tcW w:w="2552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12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Наблюдаются позитивные тенденции и/или многие результаты свидетельствуют о поддержании уровня хорошей работы в течение не менее 3 лет</w:t>
            </w:r>
          </w:p>
        </w:tc>
        <w:tc>
          <w:tcPr>
            <w:tcW w:w="2551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12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Наблюдаются явные позитивные тенденции и/или большинство ре</w:t>
              <w:softHyphen/>
              <w:t>зультатов свидетельствует о поддержании уровня отличной работы в течение не менее 3 лет</w:t>
            </w:r>
          </w:p>
        </w:tc>
        <w:tc>
          <w:tcPr>
            <w:tcW w:w="2217" w:type="dxa"/>
            <w:gridSpan w:val="4"/>
            <w:tcBorders>
              <w:right w:val="single" w:sz="18" w:space="0" w:color="000000"/>
            </w:tcBorders>
          </w:tcPr>
          <w:p>
            <w:pPr>
              <w:pStyle w:val="BodyText"/>
              <w:spacing w:before="12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Наблюдаются явные позитивные тенденции и/или во всех областях поддерживается уровень отличной работы в течение не менее 5 лет</w:t>
            </w:r>
          </w:p>
        </w:tc>
      </w:tr>
      <w:tr>
        <w:trPr/>
        <w:tc>
          <w:tcPr>
            <w:tcW w:w="13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napToGrid w:val="false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</w:r>
          </w:p>
        </w:tc>
        <w:tc>
          <w:tcPr>
            <w:tcW w:w="2461" w:type="dxa"/>
            <w:tcBorders>
              <w:right w:val="single" w:sz="18" w:space="0" w:color="000000"/>
            </w:tcBorders>
          </w:tcPr>
          <w:p>
            <w:pPr>
              <w:pStyle w:val="BodyText"/>
              <w:spacing w:before="120" w:after="0"/>
              <w:jc w:val="left"/>
              <w:rPr/>
            </w:pPr>
            <w:r>
              <w:rPr>
                <w:b w:val="false"/>
                <w:kern w:val="2"/>
                <w:sz w:val="16"/>
                <w:u w:val="single"/>
              </w:rPr>
              <w:t>Целевые показатели</w:t>
            </w:r>
            <w:r>
              <w:rPr>
                <w:b w:val="false"/>
                <w:kern w:val="2"/>
                <w:sz w:val="16"/>
              </w:rPr>
              <w:t>:</w:t>
            </w:r>
          </w:p>
          <w:p>
            <w:pPr>
              <w:pStyle w:val="Normal1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6"/>
              </w:rPr>
              <w:t>цели</w:t>
            </w:r>
            <w:r>
              <w:rPr>
                <w:rFonts w:cs="Arial" w:ascii="Arial" w:hAnsi="Arial"/>
                <w:kern w:val="2"/>
                <w:sz w:val="16"/>
              </w:rPr>
              <w:t xml:space="preserve"> достигнуты</w:t>
            </w:r>
          </w:p>
        </w:tc>
        <w:tc>
          <w:tcPr>
            <w:tcW w:w="2126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12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Результаты не представлены или представлена информация случай</w:t>
              <w:softHyphen/>
              <w:t>ного характера</w:t>
            </w:r>
          </w:p>
        </w:tc>
        <w:tc>
          <w:tcPr>
            <w:tcW w:w="2268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12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Цели достигнуты в существенной мере и в некоторых областях</w:t>
            </w:r>
          </w:p>
        </w:tc>
        <w:tc>
          <w:tcPr>
            <w:tcW w:w="2552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120" w:after="0"/>
              <w:jc w:val="both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Цели достигнуты в су</w:t>
              <w:softHyphen/>
              <w:t>щественной мере и во многих областях</w:t>
            </w:r>
          </w:p>
        </w:tc>
        <w:tc>
          <w:tcPr>
            <w:tcW w:w="2551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12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Цели достигнуты в су</w:t>
              <w:softHyphen/>
              <w:t>щественной мере и в большинстве областей</w:t>
            </w:r>
          </w:p>
        </w:tc>
        <w:tc>
          <w:tcPr>
            <w:tcW w:w="2217" w:type="dxa"/>
            <w:gridSpan w:val="4"/>
            <w:tcBorders>
              <w:right w:val="single" w:sz="18" w:space="0" w:color="000000"/>
            </w:tcBorders>
          </w:tcPr>
          <w:p>
            <w:pPr>
              <w:pStyle w:val="BodyText"/>
              <w:spacing w:before="12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Цели достигнуты превосходным образом и в большинстве областей</w:t>
            </w:r>
          </w:p>
        </w:tc>
      </w:tr>
      <w:tr>
        <w:trPr/>
        <w:tc>
          <w:tcPr>
            <w:tcW w:w="13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napToGrid w:val="false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</w:r>
          </w:p>
        </w:tc>
        <w:tc>
          <w:tcPr>
            <w:tcW w:w="2461" w:type="dxa"/>
            <w:tcBorders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/>
            </w:pPr>
            <w:r>
              <w:rPr>
                <w:b w:val="false"/>
                <w:kern w:val="2"/>
                <w:sz w:val="16"/>
                <w:u w:val="single"/>
              </w:rPr>
              <w:t>Сравнение</w:t>
            </w:r>
            <w:r>
              <w:rPr>
                <w:b w:val="false"/>
                <w:kern w:val="2"/>
                <w:sz w:val="16"/>
              </w:rPr>
              <w:t>:</w:t>
            </w:r>
          </w:p>
          <w:p>
            <w:pPr>
              <w:pStyle w:val="BodyText"/>
              <w:jc w:val="both"/>
              <w:rPr/>
            </w:pPr>
            <w:r>
              <w:rPr>
                <w:b w:val="false"/>
                <w:kern w:val="2"/>
                <w:sz w:val="16"/>
              </w:rPr>
              <w:t>проведено</w:t>
            </w:r>
            <w:r>
              <w:rPr>
                <w:b w:val="false"/>
                <w:sz w:val="16"/>
              </w:rPr>
              <w:t xml:space="preserve"> </w:t>
            </w:r>
            <w:r>
              <w:rPr>
                <w:b w:val="false"/>
                <w:kern w:val="2"/>
                <w:sz w:val="16"/>
              </w:rPr>
              <w:t>сравнение с достижениями «статистически сред</w:t>
              <w:softHyphen/>
              <w:t>них» организаций в соответствующей от</w:t>
              <w:softHyphen/>
              <w:t>расли и «лучших в классе» организаций</w:t>
            </w:r>
          </w:p>
        </w:tc>
        <w:tc>
          <w:tcPr>
            <w:tcW w:w="2126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12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Результаты не представлены или представлена информация случай</w:t>
              <w:softHyphen/>
              <w:t>ного характера</w:t>
            </w:r>
          </w:p>
        </w:tc>
        <w:tc>
          <w:tcPr>
            <w:tcW w:w="2268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12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Сравнение результатов в некоторых областях деятельности</w:t>
            </w:r>
          </w:p>
        </w:tc>
        <w:tc>
          <w:tcPr>
            <w:tcW w:w="2552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12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Благоприятное сравнение в некоторых областях деятельности</w:t>
            </w:r>
          </w:p>
        </w:tc>
        <w:tc>
          <w:tcPr>
            <w:tcW w:w="2551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120" w:after="0"/>
              <w:jc w:val="both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Благоприятное сравнение во многих областях деятельности</w:t>
            </w:r>
          </w:p>
        </w:tc>
        <w:tc>
          <w:tcPr>
            <w:tcW w:w="2217" w:type="dxa"/>
            <w:gridSpan w:val="4"/>
            <w:tcBorders>
              <w:right w:val="single" w:sz="18" w:space="0" w:color="000000"/>
            </w:tcBorders>
          </w:tcPr>
          <w:p>
            <w:pPr>
              <w:pStyle w:val="BodyText"/>
              <w:spacing w:before="120" w:after="0"/>
              <w:jc w:val="both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Благоприятное сравнение в большинстве областей деятельности и во многих областях с «лучшими в клас</w:t>
              <w:softHyphen/>
              <w:t>се»</w:t>
            </w:r>
          </w:p>
        </w:tc>
      </w:tr>
      <w:tr>
        <w:trPr/>
        <w:tc>
          <w:tcPr>
            <w:tcW w:w="13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napToGrid w:val="false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</w:r>
          </w:p>
        </w:tc>
        <w:tc>
          <w:tcPr>
            <w:tcW w:w="2461" w:type="dxa"/>
            <w:tcBorders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/>
            </w:pPr>
            <w:r>
              <w:rPr>
                <w:b w:val="false"/>
                <w:kern w:val="2"/>
                <w:sz w:val="16"/>
                <w:u w:val="single"/>
              </w:rPr>
              <w:t>Причины</w:t>
            </w:r>
            <w:r>
              <w:rPr>
                <w:b w:val="false"/>
                <w:kern w:val="2"/>
                <w:sz w:val="16"/>
              </w:rPr>
              <w:t>:</w:t>
            </w:r>
          </w:p>
          <w:p>
            <w:pPr>
              <w:pStyle w:val="BodyText"/>
              <w:numPr>
                <w:ilvl w:val="0"/>
                <w:numId w:val="2"/>
              </w:numPr>
              <w:ind w:left="360" w:hanging="360"/>
              <w:jc w:val="both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результаты обус</w:t>
              <w:softHyphen/>
              <w:t>ловлены применяемым подходом</w:t>
            </w:r>
          </w:p>
        </w:tc>
        <w:tc>
          <w:tcPr>
            <w:tcW w:w="2126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12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Результаты не представлены или представлена информация случай</w:t>
              <w:softHyphen/>
              <w:t>ного характера</w:t>
            </w:r>
          </w:p>
        </w:tc>
        <w:tc>
          <w:tcPr>
            <w:tcW w:w="2268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120" w:after="0"/>
              <w:jc w:val="both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Некоторые результаты</w:t>
            </w:r>
          </w:p>
        </w:tc>
        <w:tc>
          <w:tcPr>
            <w:tcW w:w="2552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120" w:after="0"/>
              <w:jc w:val="both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Многие результаты</w:t>
            </w:r>
          </w:p>
        </w:tc>
        <w:tc>
          <w:tcPr>
            <w:tcW w:w="2551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120" w:after="0"/>
              <w:jc w:val="both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Большинство результатов</w:t>
            </w:r>
          </w:p>
        </w:tc>
        <w:tc>
          <w:tcPr>
            <w:tcW w:w="2217" w:type="dxa"/>
            <w:gridSpan w:val="4"/>
            <w:tcBorders>
              <w:right w:val="single" w:sz="18" w:space="0" w:color="000000"/>
            </w:tcBorders>
          </w:tcPr>
          <w:p>
            <w:pPr>
              <w:pStyle w:val="BodyText"/>
              <w:spacing w:before="12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Результаты во всех областях</w:t>
            </w:r>
          </w:p>
        </w:tc>
      </w:tr>
      <w:tr>
        <w:trPr/>
        <w:tc>
          <w:tcPr>
            <w:tcW w:w="13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napToGrid w:val="false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</w:r>
          </w:p>
        </w:tc>
        <w:tc>
          <w:tcPr>
            <w:tcW w:w="24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Общая оценка, %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–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–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10</w:t>
            </w:r>
          </w:p>
        </w:tc>
        <w:tc>
          <w:tcPr>
            <w:tcW w:w="4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2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2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3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35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40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45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50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55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60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65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70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75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80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85</w:t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90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95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100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–</w:t>
            </w:r>
          </w:p>
        </w:tc>
      </w:tr>
    </w:tbl>
    <w:p>
      <w:pPr>
        <w:pStyle w:val="BodyText"/>
        <w:rPr>
          <w:b w:val="false"/>
          <w:b w:val="false"/>
          <w:kern w:val="2"/>
          <w:sz w:val="20"/>
        </w:rPr>
      </w:pPr>
      <w:r>
        <w:rPr>
          <w:b w:val="false"/>
          <w:kern w:val="2"/>
          <w:sz w:val="20"/>
        </w:rPr>
      </w:r>
    </w:p>
    <w:tbl>
      <w:tblPr>
        <w:tblW w:w="1559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284"/>
        <w:gridCol w:w="425"/>
        <w:gridCol w:w="425"/>
        <w:gridCol w:w="425"/>
        <w:gridCol w:w="567"/>
        <w:gridCol w:w="453"/>
        <w:gridCol w:w="454"/>
        <w:gridCol w:w="453"/>
        <w:gridCol w:w="454"/>
        <w:gridCol w:w="454"/>
        <w:gridCol w:w="463"/>
        <w:gridCol w:w="510"/>
        <w:gridCol w:w="510"/>
        <w:gridCol w:w="510"/>
        <w:gridCol w:w="559"/>
        <w:gridCol w:w="462"/>
        <w:gridCol w:w="510"/>
        <w:gridCol w:w="511"/>
        <w:gridCol w:w="510"/>
        <w:gridCol w:w="558"/>
        <w:gridCol w:w="638"/>
        <w:gridCol w:w="638"/>
        <w:gridCol w:w="638"/>
        <w:gridCol w:w="354"/>
      </w:tblGrid>
      <w:tr>
        <w:trPr/>
        <w:tc>
          <w:tcPr>
            <w:tcW w:w="1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Полнота</w:t>
              <w:br/>
              <w:t>охват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jc w:val="both"/>
              <w:rPr/>
            </w:pPr>
            <w:r>
              <w:rPr>
                <w:b w:val="false"/>
                <w:kern w:val="2"/>
                <w:sz w:val="16"/>
                <w:u w:val="single"/>
              </w:rPr>
              <w:t>Полнота охвата направлений деятельности</w:t>
            </w:r>
            <w:r>
              <w:rPr>
                <w:b w:val="false"/>
                <w:kern w:val="2"/>
                <w:sz w:val="16"/>
              </w:rPr>
              <w:t>:</w:t>
            </w:r>
          </w:p>
          <w:p>
            <w:pPr>
              <w:pStyle w:val="BodyText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b w:val="false"/>
                <w:kern w:val="2"/>
                <w:sz w:val="16"/>
              </w:rPr>
              <w:t>результаты представлены для соответствующих областей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Результаты не представлены или представлена информация случай</w:t>
              <w:softHyphen/>
              <w:t>ного характера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jc w:val="both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Результаты представлены для некоторых областей</w:t>
            </w:r>
          </w:p>
        </w:tc>
        <w:tc>
          <w:tcPr>
            <w:tcW w:w="2552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jc w:val="both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Результаты представлены для многих областей</w:t>
            </w:r>
          </w:p>
        </w:tc>
        <w:tc>
          <w:tcPr>
            <w:tcW w:w="2551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jc w:val="both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Результаты представлены для большинства областей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jc w:val="both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Результаты представлены для всех областей</w:t>
            </w:r>
          </w:p>
        </w:tc>
      </w:tr>
      <w:tr>
        <w:trPr/>
        <w:tc>
          <w:tcPr>
            <w:tcW w:w="141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napToGrid w:val="false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Общая оценка, %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–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–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1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2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2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3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35</w:t>
            </w:r>
          </w:p>
        </w:tc>
        <w:tc>
          <w:tcPr>
            <w:tcW w:w="4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40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45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50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55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60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65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70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75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80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85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90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95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100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–</w:t>
            </w:r>
          </w:p>
        </w:tc>
      </w:tr>
    </w:tbl>
    <w:p>
      <w:pPr>
        <w:pStyle w:val="BodyText"/>
        <w:rPr/>
      </w:pPr>
      <w:r>
        <w:rPr/>
        <w:t>-</w:t>
      </w:r>
    </w:p>
    <w:tbl>
      <w:tblPr>
        <w:tblW w:w="14175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425"/>
        <w:gridCol w:w="425"/>
        <w:gridCol w:w="425"/>
        <w:gridCol w:w="567"/>
        <w:gridCol w:w="453"/>
        <w:gridCol w:w="454"/>
        <w:gridCol w:w="453"/>
        <w:gridCol w:w="454"/>
        <w:gridCol w:w="454"/>
        <w:gridCol w:w="510"/>
        <w:gridCol w:w="510"/>
        <w:gridCol w:w="511"/>
        <w:gridCol w:w="510"/>
        <w:gridCol w:w="511"/>
        <w:gridCol w:w="510"/>
        <w:gridCol w:w="510"/>
        <w:gridCol w:w="510"/>
        <w:gridCol w:w="510"/>
        <w:gridCol w:w="511"/>
        <w:gridCol w:w="637"/>
        <w:gridCol w:w="638"/>
        <w:gridCol w:w="638"/>
        <w:gridCol w:w="355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Суммарная оценка, %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–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–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10</w:t>
            </w:r>
          </w:p>
        </w:tc>
        <w:tc>
          <w:tcPr>
            <w:tcW w:w="4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15</w:t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20</w:t>
            </w:r>
          </w:p>
        </w:tc>
        <w:tc>
          <w:tcPr>
            <w:tcW w:w="4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25</w:t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30</w:t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35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40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45</w:t>
            </w:r>
          </w:p>
        </w:tc>
        <w:tc>
          <w:tcPr>
            <w:tcW w:w="5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50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55</w:t>
            </w:r>
          </w:p>
        </w:tc>
        <w:tc>
          <w:tcPr>
            <w:tcW w:w="5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60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65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70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75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80</w:t>
            </w:r>
          </w:p>
        </w:tc>
        <w:tc>
          <w:tcPr>
            <w:tcW w:w="5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85</w:t>
            </w:r>
          </w:p>
        </w:tc>
        <w:tc>
          <w:tcPr>
            <w:tcW w:w="6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90</w:t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95</w:t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100</w:t>
            </w:r>
          </w:p>
        </w:tc>
        <w:tc>
          <w:tcPr>
            <w:tcW w:w="35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12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–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567" w:right="567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МЕТОДИКА ОЦЕНКИ ОРГАНИЗАЦИИ-КОНКУРСА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1. Оценка организации-конкурсанта проводится экспертной комиссией во главе с ведущим эксперт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2. Оценка выражается суммарным количеством баллов, выставленных экспертами по критериям модели премии (1-9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3. Оценка по группе критериев "</w:t>
      </w:r>
      <w:r>
        <w:rPr>
          <w:b/>
        </w:rPr>
        <w:t>возможности</w:t>
      </w:r>
      <w:r>
        <w:rPr/>
        <w:t>" проводится по трем элемента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/>
      </w:pPr>
      <w:r>
        <w:rPr/>
        <w:t>совершенство подхо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/>
      </w:pPr>
      <w:r>
        <w:rPr/>
        <w:t>полнота подхо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/>
      </w:pPr>
      <w:r>
        <w:rPr/>
        <w:t>оценка и пересмотр подх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калы оценки и оцениваемые характеристики по этим элементам приведены в таблице 1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Эксперты определяют общую оценку в процентах отдельно для каждого элемента: </w:t>
      </w:r>
      <w:r>
        <w:rPr>
          <w:i/>
        </w:rPr>
        <w:t>совершенство подхода, полнота подхода, оценка и пересмотр подхода</w:t>
      </w:r>
      <w:r>
        <w:rPr/>
        <w:t>, и затем суммарную (как правило, среднюю) оценку в процентах переводят в соответствующее для каждого критерия число бал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</w:t>
      </w:r>
      <w:r>
        <w:rPr>
          <w:i/>
        </w:rPr>
        <w:t>оценке совершенства</w:t>
      </w:r>
      <w:r>
        <w:rPr/>
        <w:t xml:space="preserve"> подхода учитывае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сколько обоснованны применяемые методы и формы работы, от</w:t>
        <w:softHyphen/>
        <w:t>носящиеся к определенному критер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сколько систематично они применяют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сколько они нацелены на предупреждение ошибо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водится ли с определенной периодичностью анализ применяе</w:t>
        <w:softHyphen/>
        <w:t>мых форм и метод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недряются ли улучшения после такого анализ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какой степени внедряемые передовые подходы интегрированы в рабочие процесс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оценке </w:t>
      </w:r>
      <w:r>
        <w:rPr>
          <w:i/>
        </w:rPr>
        <w:t>полноты подхода</w:t>
      </w:r>
      <w:r>
        <w:rPr/>
        <w:t xml:space="preserve"> учитываются, насколько широко при</w:t>
        <w:softHyphen/>
        <w:t>меняются методы и формы работы, относящиеся к определенному крите</w:t>
        <w:softHyphen/>
        <w:t>рию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 разных уровнях управления организац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разных подразделениях и областях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менительно к соответствующим процесса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рименительно к соответствующим видам продукции и услуг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При </w:t>
      </w:r>
      <w:r>
        <w:rPr>
          <w:i/>
        </w:rPr>
        <w:t xml:space="preserve">оценке и пересмотре подхода </w:t>
      </w:r>
      <w:r>
        <w:rPr/>
        <w:t>учитывае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как осуществляются регулярные измерения эффективности подхода и его развертыва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в какой степени определяются и изучаются примеры лучшей практики и возможностей для улучш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используются ли результаты измерений и изучения для определения, ранжирования, планирования и внедрения улуч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4. Оценка по группе критериев "</w:t>
      </w:r>
      <w:r>
        <w:rPr>
          <w:b/>
        </w:rPr>
        <w:t>результаты</w:t>
      </w:r>
      <w:r>
        <w:rPr/>
        <w:t>" проводятся по зна</w:t>
        <w:softHyphen/>
        <w:t xml:space="preserve">чениям достигнутых показателей, т.е. </w:t>
      </w:r>
      <w:r>
        <w:rPr>
          <w:i/>
        </w:rPr>
        <w:t>достижение целей</w:t>
      </w:r>
      <w:r>
        <w:rPr/>
        <w:t xml:space="preserve"> и по </w:t>
      </w:r>
      <w:r>
        <w:rPr>
          <w:i/>
        </w:rPr>
        <w:t>полноте охвата</w:t>
      </w:r>
      <w:r>
        <w:rPr/>
        <w:t xml:space="preserve"> этими показателями различных </w:t>
      </w:r>
      <w:r>
        <w:rPr>
          <w:i/>
        </w:rPr>
        <w:t xml:space="preserve">направлений деятельности </w:t>
      </w:r>
      <w:r>
        <w:rPr/>
        <w:t>орга</w:t>
        <w:softHyphen/>
        <w:t>низации.</w:t>
      </w:r>
    </w:p>
    <w:p>
      <w:pPr>
        <w:pStyle w:val="3"/>
        <w:rPr/>
      </w:pPr>
      <w:r>
        <w:rPr>
          <w:lang w:val="ru-RU"/>
        </w:rPr>
        <w:t xml:space="preserve">При оценке </w:t>
      </w:r>
      <w:r>
        <w:rPr>
          <w:i/>
          <w:lang w:val="ru-RU"/>
        </w:rPr>
        <w:t>достижения целей</w:t>
      </w:r>
      <w:r>
        <w:rPr>
          <w:lang w:val="ru-RU"/>
        </w:rPr>
        <w:t xml:space="preserve"> учитыва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зитивные тенденции или стабильность хороших значений пока</w:t>
        <w:softHyphen/>
        <w:t>зате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равнение с планировавшимися цел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равнение с показателями других организаций, включая конкурентов и лучшие организации (там, где это возможн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азательства того, что результаты обусловлены применяющи</w:t>
        <w:softHyphen/>
        <w:t>мися подходами.</w:t>
      </w:r>
    </w:p>
    <w:p>
      <w:pPr>
        <w:pStyle w:val="3"/>
        <w:rPr/>
      </w:pPr>
      <w:r>
        <w:rPr>
          <w:lang w:val="ru-RU"/>
        </w:rPr>
        <w:t xml:space="preserve">При оценке </w:t>
      </w:r>
      <w:r>
        <w:rPr>
          <w:i/>
          <w:lang w:val="ru-RU"/>
        </w:rPr>
        <w:t>полноты охвата</w:t>
      </w:r>
      <w:r>
        <w:rPr>
          <w:lang w:val="ru-RU"/>
        </w:rPr>
        <w:t xml:space="preserve"> направлений деятельности учитыва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сколько представленные показатели охватывают все соответс</w:t>
        <w:softHyphen/>
        <w:t>твующие направления деятельности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сколько полно представленные показатели охватывают резуль</w:t>
        <w:softHyphen/>
        <w:t>таты, относящиеся к каждому составляющему критер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сколько представленные показатели характерны для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калы оценок по этим составляющим приведены в таблице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ксперты определяют общую оценку в процентах отдельно для </w:t>
      </w:r>
      <w:r>
        <w:rPr>
          <w:i/>
        </w:rPr>
        <w:t>достижения целей</w:t>
      </w:r>
      <w:r>
        <w:rPr/>
        <w:t xml:space="preserve"> и для </w:t>
      </w:r>
      <w:r>
        <w:rPr>
          <w:i/>
        </w:rPr>
        <w:t>полноты охвата</w:t>
      </w:r>
      <w:r>
        <w:rPr/>
        <w:t xml:space="preserve"> направлений и затем суммарную (как правило, среднюю) оценку в процентах переводят в соответствующее для каждого критерия число бал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5. Оценка организации-конкурсанта определяется путем суммирования баллов, полученных в пп. 7.3 и 7.4 для каждого критер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6. По результатам оценки эксперты заполняют оценочный лис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оценочного листа приводится в Рекомендациях по самооценке деятельности организации на соответствие критериям премии Президента Чувашской Республики в области качества 2005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авнение с другими организациями (конкурентами или лучшими) поощряется. Слова "там, где это возможно" приведены в Руководстве потому, что такое сравнение не всегда возможно или имеет смысл. Это часто может быть отнесено, например, к финансовым показател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</w:rPr>
        <w:t>Примечание. Следует учитывать, что хорошие результаты не всег</w:t>
        <w:softHyphen/>
        <w:t>да означают положительные тенденции. Например, удержание сегмента рынка или объема продажи на постоянном уровне в период общего спада производства можно рассматривать как хороший результат. В таких случаях организация, участвующая в конкурсе, должна представить со</w:t>
        <w:softHyphen/>
        <w:t>ответствующее объяснение в своих материалах, которое прояснит ситу</w:t>
        <w:softHyphen/>
        <w:t>ацию для эксперта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ind w:left="0" w:right="0" w:hanging="0"/>
        <w:jc w:val="right"/>
        <w:rPr/>
      </w:pPr>
      <w:r>
        <w:rPr>
          <w:rFonts w:eastAsia="Arial"/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МЕСТ РАСПОЛОЖ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РУКТУРНЫХ ПОДРАЗДЕЛЕН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8"/>
        <w:gridCol w:w="1970"/>
        <w:gridCol w:w="960"/>
        <w:gridCol w:w="3240"/>
        <w:gridCol w:w="2440"/>
      </w:tblGrid>
      <w:tr>
        <w:trPr/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ый размер,%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Разделы отчета, в которых описаны структурные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продукции</w:t>
            </w:r>
          </w:p>
          <w:p>
            <w:pPr>
              <w:pStyle w:val="Normal"/>
              <w:jc w:val="center"/>
              <w:rPr/>
            </w:pPr>
            <w:r>
              <w:rPr/>
              <w:t>(услуг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продаж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7"/>
        <w:spacing w:lineRule="auto" w:line="36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Style7"/>
        <w:spacing w:lineRule="auto" w:line="36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ТРЕБОВАНИЯ К ЗАПОЛНЕНИ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материалов организации обуславливает необходимость иметь четкое представление о размере, структуре и функциях различ</w:t>
        <w:softHyphen/>
        <w:t>ных подразделений организации. Должна предоставляться информация о продукции (услугах) с тем, чтобы достоверно определить количество подразделений, подлежащих обследованию, в том случае, если органи</w:t>
        <w:softHyphen/>
        <w:t>зация выбирается для обследования на мес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фа 1. Укажите полный адрес структурного подразд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фа 2. Укажите приблизительно количество работников в под</w:t>
        <w:softHyphen/>
        <w:t>разделении (в процентах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фа 3.  Укажите приблизительный объем продаж каждого подраз</w:t>
        <w:softHyphen/>
        <w:t>деления (в процентах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фа 4. Укажите, какая часть письменного отчета связана с обследуемым подразделением.</w:t>
      </w:r>
    </w:p>
    <w:p>
      <w:pPr>
        <w:pStyle w:val="3"/>
        <w:rPr>
          <w:lang w:val="ru-RU"/>
        </w:rPr>
      </w:pPr>
      <w:r>
        <w:rPr>
          <w:lang w:val="ru-RU"/>
        </w:rPr>
        <w:t>Графа 5. Опишите виды продукции (услуг), производимых в под</w:t>
        <w:softHyphen/>
        <w:t>разделении.</w:t>
      </w:r>
    </w:p>
    <w:p>
      <w:pPr>
        <w:pStyle w:val="3"/>
        <w:rPr/>
      </w:pPr>
      <w:r>
        <w:rPr>
          <w:i/>
          <w:lang w:val="ru-RU"/>
        </w:rPr>
        <w:t>Примечание. Если подразделение конкурсанта частично располагается за рубежом, то места их расположения должны включаться в перечень. В отчете должна рассматриваться деятельность подразделений в этих районах. Конкурсант должен знать, что подразделения, расположенные вне пределов России, не подлежат обследованию на местах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РЕБОВАНИЯ К ОФОРМЛЕНИЮ ОТЧЕТА</w:t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</w:rPr>
        <w:t>ОРГАНИЗАЦИИ-КОНКУРСАНТА</w:t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тчет следует печатать на одной стороне листа белой бумаги  формата А 4 шрифтом Times Roman (размер 12) или шрифтом Arial (размер 11). Межстрочный интервал – одинарны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чет может быть отпечатан на пишущей машинке (межстрочный интервал – одинарны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чет (включая рисунки, графи</w:t>
        <w:softHyphen/>
        <w:t>ки, чертежи, таблицы и приложения) не должен превышать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/>
      </w:pPr>
      <w:r>
        <w:rPr/>
        <w:t>для организаций с численностью работающих до 250 человек – 35 страниц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/>
      </w:pPr>
      <w:r>
        <w:rPr/>
        <w:t>для организаций с численностью работающих до 5000 человек – 75 страниц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/>
      </w:pPr>
      <w:r>
        <w:rPr/>
        <w:t>для организаций с численностью работающих свыше 5000 человек – 90 страниц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/>
      </w:pPr>
      <w:r>
        <w:rPr/>
        <w:t>Номера и названия критериев и их составляющих должны соответствовать номерам и названиям, приведенным в разделе 5 данного Руководства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/>
      </w:pPr>
      <w:r>
        <w:rPr/>
        <w:t xml:space="preserve">2. Страницы отчета должны быть пронумерованы. В колонтитуле каждой страницы следует указывать регистрационный номер, присвоенный Техническим секретариатом Совета заявке организации, а не наименование организации.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/>
      </w:pPr>
      <w:r>
        <w:rPr/>
        <w:t>Словари терминов и сокращений давать не обязательно, но жела</w:t>
        <w:softHyphen/>
        <w:t xml:space="preserve">тельно.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/>
      </w:pPr>
      <w:r>
        <w:rPr/>
        <w:t>В правом верхнем углу титульного листа или обложки отчета ука</w:t>
        <w:softHyphen/>
        <w:t xml:space="preserve">жите регистрационный номер заявки.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/>
      </w:pPr>
      <w:r>
        <w:rPr/>
        <w:t xml:space="preserve">На титульном листе представляемых отчетов проставьте номера экземпляров (N 1 и т.д.).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/>
      </w:pPr>
      <w:r>
        <w:rPr>
          <w:spacing w:val="-4"/>
        </w:rPr>
        <w:t xml:space="preserve">3. Все экземпляры отчетов должны быть </w:t>
      </w:r>
      <w:r>
        <w:rPr>
          <w:b/>
          <w:spacing w:val="-4"/>
        </w:rPr>
        <w:t>утверждены</w:t>
      </w:r>
      <w:r>
        <w:rPr>
          <w:spacing w:val="-4"/>
        </w:rPr>
        <w:t xml:space="preserve"> высшим должност</w:t>
        <w:softHyphen/>
        <w:t xml:space="preserve">ным лицом организации.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/>
      </w:pPr>
      <w:r>
        <w:rPr>
          <w:spacing w:val="-4"/>
        </w:rPr>
        <w:t xml:space="preserve">Гриф утверждения отчета должен состоять из слова УТВЕРЖДАЮ (без кавычек), наименования должности лица, утверждающего отчет, его подписи, инициалов, фамилии и даты утверждения. Гриф утверждения располагают в правом верхнем углу титульного листа отчета. 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/>
      </w:pPr>
      <w:r>
        <w:rPr/>
        <w:t>4. Применение объемных тяжелых переплетов, а также помещение каж</w:t>
        <w:softHyphen/>
        <w:t xml:space="preserve">дого листа в полиэтиленовое покрытие не рекомендуется, поскольку затрудняет пользование отчетами. Копии видео- и аудио лент, а также электронные носители информации  не принимаются.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Для </w:t>
      </w:r>
      <w:r>
        <w:rPr>
          <w:b/>
          <w:i/>
        </w:rPr>
        <w:t xml:space="preserve">организаций с численностью работающих до 250 человек </w:t>
      </w:r>
      <w:r>
        <w:rPr>
          <w:i/>
        </w:rPr>
        <w:t xml:space="preserve">описание деятельности и ее результатов проводится по </w:t>
      </w:r>
      <w:r>
        <w:rPr>
          <w:b/>
          <w:i/>
        </w:rPr>
        <w:t xml:space="preserve">22 составляющим </w:t>
      </w:r>
      <w:r>
        <w:rPr>
          <w:i/>
        </w:rPr>
        <w:t>критериев (см. раздел 5)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</w:t>
      </w:r>
      <w:r>
        <w:rPr/>
        <w:t>Приложение 3</w:t>
      </w:r>
    </w:p>
    <w:tbl>
      <w:tblPr>
        <w:tblW w:w="4111" w:type="dxa"/>
        <w:jc w:val="left"/>
        <w:tblInd w:w="5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418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ЗАЯВКА  НА  УЧАСТИЕ  В  КОНКУРСЕ НА СОИСКАНИЕ ПРЕМИЙ</w:t>
        <w:br/>
        <w:t>ПРЕЗИДЕНТ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ОБЛАСТИ  КАЧЕСТВА  2005 года</w:t>
      </w:r>
    </w:p>
    <w:p>
      <w:pPr>
        <w:pStyle w:val="Normal"/>
        <w:spacing w:before="60" w:after="60"/>
        <w:jc w:val="both"/>
        <w:rPr/>
      </w:pPr>
      <w:r>
        <w:rPr/>
        <w:t>1. Заявитель</w:t>
      </w:r>
    </w:p>
    <w:tbl>
      <w:tblPr>
        <w:tblW w:w="9924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20"/>
        <w:gridCol w:w="6804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Официальное наименование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(как юридического лица)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Форма собственности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Основной вид деятельности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Существовал ли заявитель юридически до 2005 года?</w:t>
      </w:r>
    </w:p>
    <w:tbl>
      <w:tblPr>
        <w:tblW w:w="9924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844"/>
        <w:gridCol w:w="567"/>
        <w:gridCol w:w="694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</w:tbl>
    <w:p>
      <w:pPr>
        <w:pStyle w:val="Normal"/>
        <w:spacing w:before="120" w:after="60"/>
        <w:rPr/>
      </w:pPr>
      <w:r>
        <w:rPr>
          <w:sz w:val="20"/>
        </w:rPr>
        <w:t>Принято ли арбитражным судом заявление или решение о признании заявителя банкротом?</w:t>
      </w:r>
    </w:p>
    <w:tbl>
      <w:tblPr>
        <w:tblW w:w="9924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844"/>
        <w:gridCol w:w="567"/>
        <w:gridCol w:w="694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/>
        <w:t>2. Высшее должностное лицо</w:t>
      </w:r>
    </w:p>
    <w:tbl>
      <w:tblPr>
        <w:tblW w:w="992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50"/>
        <w:gridCol w:w="710"/>
        <w:gridCol w:w="1814"/>
        <w:gridCol w:w="739"/>
        <w:gridCol w:w="139"/>
        <w:gridCol w:w="1397"/>
        <w:gridCol w:w="64"/>
        <w:gridCol w:w="1914"/>
        <w:gridCol w:w="30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680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680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680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Служебный телефон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</w:tc>
        <w:tc>
          <w:tcPr>
            <w:tcW w:w="1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0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</w:rPr>
              <w:t>номер</w:t>
            </w:r>
          </w:p>
        </w:tc>
      </w:tr>
      <w:tr>
        <w:trPr/>
        <w:tc>
          <w:tcPr>
            <w:tcW w:w="226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1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60"/>
        <w:jc w:val="both"/>
        <w:rPr/>
      </w:pPr>
      <w:r>
        <w:rPr/>
        <w:t>3. Численность работающих в организации-заявител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701"/>
        <w:gridCol w:w="2552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Общее количество работников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из них в России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60"/>
        <w:jc w:val="both"/>
        <w:rPr/>
      </w:pPr>
      <w:r>
        <w:rPr/>
        <w:t>4. Участвовал ли заявитель в предыдущих конкурсах?</w:t>
      </w:r>
    </w:p>
    <w:tbl>
      <w:tblPr>
        <w:tblW w:w="9925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844"/>
        <w:gridCol w:w="567"/>
        <w:gridCol w:w="993"/>
        <w:gridCol w:w="595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Да:</w:t>
            </w:r>
          </w:p>
        </w:tc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(укажите, в каком году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5. Контактный телефон и адрес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638"/>
        <w:gridCol w:w="487"/>
        <w:gridCol w:w="338"/>
        <w:gridCol w:w="563"/>
        <w:gridCol w:w="802"/>
        <w:gridCol w:w="78"/>
        <w:gridCol w:w="176"/>
        <w:gridCol w:w="422"/>
        <w:gridCol w:w="110"/>
        <w:gridCol w:w="917"/>
        <w:gridCol w:w="170"/>
        <w:gridCol w:w="281"/>
        <w:gridCol w:w="192"/>
        <w:gridCol w:w="1060"/>
        <w:gridCol w:w="86"/>
        <w:gridCol w:w="140"/>
        <w:gridCol w:w="1407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1. Фамилия, имя, отчество</w:t>
            </w:r>
          </w:p>
        </w:tc>
        <w:tc>
          <w:tcPr>
            <w:tcW w:w="13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8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Телефон:</w:t>
            </w:r>
          </w:p>
        </w:tc>
        <w:tc>
          <w:tcPr>
            <w:tcW w:w="163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26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</w:tc>
        <w:tc>
          <w:tcPr>
            <w:tcW w:w="1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6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2. Фамилия, имя, отчество</w:t>
            </w:r>
          </w:p>
        </w:tc>
        <w:tc>
          <w:tcPr>
            <w:tcW w:w="13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Телефон:</w:t>
            </w:r>
          </w:p>
        </w:tc>
        <w:tc>
          <w:tcPr>
            <w:tcW w:w="163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26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</w:tc>
        <w:tc>
          <w:tcPr>
            <w:tcW w:w="1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6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</w:tr>
    </w:tbl>
    <w:p>
      <w:pPr>
        <w:pStyle w:val="Normal"/>
        <w:spacing w:before="120" w:after="60"/>
        <w:jc w:val="both"/>
        <w:rPr>
          <w:b/>
          <w:b/>
          <w:sz w:val="20"/>
        </w:rPr>
      </w:pPr>
      <w:r>
        <w:rPr>
          <w:b/>
          <w:sz w:val="20"/>
        </w:rPr>
        <w:t>6. Подпись высшего должностного лица</w:t>
      </w:r>
    </w:p>
    <w:p>
      <w:pPr>
        <w:pStyle w:val="Normal"/>
        <w:spacing w:before="60" w:after="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before="60" w:after="0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Дата "____"__________ 2005 г.</w:t>
        <w:tab/>
        <w:tab/>
        <w:tab/>
        <w:t>М.П.</w:t>
      </w:r>
    </w:p>
    <w:p>
      <w:pPr>
        <w:pStyle w:val="Normal"/>
        <w:spacing w:before="120" w:after="60"/>
        <w:jc w:val="both"/>
        <w:rPr>
          <w:b/>
          <w:b/>
          <w:sz w:val="20"/>
        </w:rPr>
      </w:pPr>
      <w:r>
        <w:rPr>
          <w:b/>
          <w:sz w:val="20"/>
        </w:rPr>
        <w:t>7. Результат определения права на участие в конкурсе</w:t>
      </w:r>
    </w:p>
    <w:p>
      <w:pPr>
        <w:pStyle w:val="Normal"/>
        <w:rPr>
          <w:sz w:val="20"/>
        </w:rPr>
      </w:pPr>
      <w:r>
        <w:rPr>
          <w:sz w:val="20"/>
        </w:rPr>
        <w:t>(заполняется лицом, уполномоченным Советом)</w:t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spacing w:lineRule="auto" w:line="36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ТРЕБОВАНИЯ К ЗАПОЛНЕНИЮ ЗАЯВ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1. Вся требуемая информация должна быть напечатана или разбор</w:t>
        <w:softHyphen/>
        <w:t>чиво написана.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2. К заполненной заявке следует прилож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0"/>
        </w:rPr>
        <w:t>-</w:t>
      </w:r>
      <w:r>
        <w:rPr>
          <w:sz w:val="20"/>
        </w:rPr>
        <w:t xml:space="preserve"> </w:t>
      </w:r>
      <w:r>
        <w:rPr>
          <w:b/>
          <w:sz w:val="20"/>
        </w:rPr>
        <w:t>структурную схему ор</w:t>
        <w:softHyphen/>
        <w:t>ганизации</w:t>
      </w:r>
      <w:r>
        <w:rPr>
          <w:sz w:val="20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0"/>
        </w:rPr>
        <w:t>- копию свидетельства о государственной регистрации организации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>- копию свидетельства о внесении юридического лица в Единый государственный реестр юридических лиц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>- копию свидетельства о постановке юридического лица на учет в налоговом органе.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3. Регистрационный номер.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Присваивается Техническим секретариатом Совета. При переписке, при заполнении анкеты-декларации, представлении отчетов просим ссы</w:t>
        <w:softHyphen/>
        <w:t>латься на регистрационный номер.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4. Пояснения к заполнению отдельных пунктов заявки:</w:t>
      </w:r>
    </w:p>
    <w:p>
      <w:pPr>
        <w:pStyle w:val="Normal"/>
        <w:spacing w:lineRule="auto" w:line="360"/>
        <w:ind w:firstLine="709"/>
        <w:jc w:val="both"/>
        <w:rPr>
          <w:sz w:val="20"/>
          <w:u w:val="single"/>
        </w:rPr>
      </w:pP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п.1. Заявител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>Все сведения указываются в соответствии со свидетельством о государственной регистрации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>Основной вид деятельности заявителя указывается в соответствии со свидетельством о государственной регистрации или Уставом органи</w:t>
        <w:softHyphen/>
        <w:t>зации. Перечислите до трех наименований продукции, которые наиболее полно характеризуют продукцию и/или услуги конкурсанта.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При ответах на вопросы п. 1 заполните соответствующую клетку.</w:t>
      </w:r>
    </w:p>
    <w:p>
      <w:pPr>
        <w:pStyle w:val="Normal"/>
        <w:spacing w:lineRule="auto" w:line="360"/>
        <w:ind w:firstLine="709"/>
        <w:jc w:val="both"/>
        <w:rPr>
          <w:sz w:val="20"/>
          <w:u w:val="single"/>
        </w:rPr>
      </w:pPr>
      <w:r>
        <w:rPr>
          <w:sz w:val="20"/>
          <w:u w:val="single"/>
        </w:rPr>
        <w:t>п.3. Численность работающих в организации-заявител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>Укажите количество работающих в организации на момент подачи зая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>Для организаций, занимающихся производством вооружений, военной и специальной техники, следует указывать численность работающих, занятых производством продукции гражданского назначения.</w:t>
      </w:r>
    </w:p>
    <w:p>
      <w:pPr>
        <w:pStyle w:val="Normal"/>
        <w:spacing w:lineRule="auto" w:line="360"/>
        <w:ind w:firstLine="709"/>
        <w:jc w:val="both"/>
        <w:rPr>
          <w:sz w:val="20"/>
          <w:u w:val="single"/>
        </w:rPr>
      </w:pPr>
      <w:r>
        <w:rPr>
          <w:sz w:val="20"/>
          <w:u w:val="single"/>
        </w:rPr>
        <w:t>п.4. Участвовал ли заявитель в предыдущих конкурса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>Заполните соответствующую клетку. Укажите, в каком году (годах) Ваша организация принимала участие в конкурсе на соискание премий Президента Чувашской Республики в области качества.</w:t>
      </w:r>
    </w:p>
    <w:p>
      <w:pPr>
        <w:pStyle w:val="Normal"/>
        <w:spacing w:lineRule="auto" w:line="360"/>
        <w:ind w:firstLine="709"/>
        <w:jc w:val="both"/>
        <w:rPr>
          <w:sz w:val="20"/>
          <w:u w:val="single"/>
        </w:rPr>
      </w:pPr>
      <w:r>
        <w:rPr>
          <w:sz w:val="20"/>
          <w:u w:val="single"/>
        </w:rPr>
        <w:t>п.5. Контактный телефон и адре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>Укажите сведения о двух должностных лицах, к которым следует обра</w:t>
        <w:softHyphen/>
        <w:t>щаться с официальным запросом, если возникнет необходимость в полу</w:t>
        <w:softHyphen/>
        <w:t>чении дополнительной информации.</w:t>
      </w:r>
    </w:p>
    <w:p>
      <w:pPr>
        <w:pStyle w:val="Normal"/>
        <w:spacing w:lineRule="auto" w:line="360"/>
        <w:ind w:firstLine="709"/>
        <w:jc w:val="both"/>
        <w:rPr>
          <w:sz w:val="20"/>
          <w:u w:val="single"/>
        </w:rPr>
      </w:pPr>
      <w:r>
        <w:rPr>
          <w:sz w:val="20"/>
          <w:u w:val="single"/>
        </w:rPr>
        <w:t>п.6. Подпись высшего должностного лица</w:t>
      </w:r>
    </w:p>
    <w:p>
      <w:pPr>
        <w:pStyle w:val="3"/>
        <w:rPr/>
      </w:pPr>
      <w:r>
        <w:rPr>
          <w:sz w:val="20"/>
          <w:lang w:val="ru-RU"/>
        </w:rPr>
        <w:t>Подпись высшего должностного лица заявителя с указанием даты подписания заверяется подлинной печатью организации.</w:t>
      </w:r>
    </w:p>
    <w:p>
      <w:pPr>
        <w:pStyle w:val="Normal"/>
        <w:spacing w:lineRule="auto" w:line="360"/>
        <w:ind w:firstLine="709"/>
        <w:jc w:val="both"/>
        <w:rPr>
          <w:sz w:val="20"/>
          <w:u w:val="single"/>
        </w:rPr>
      </w:pPr>
      <w:r>
        <w:rPr>
          <w:sz w:val="20"/>
          <w:u w:val="single"/>
        </w:rPr>
        <w:t>п.7. Результат определения права на участие в конкурс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>Ваша заявка будет возвращена с официальным заключением о ре</w:t>
        <w:softHyphen/>
        <w:t>зультатах рассмотрения, записанным в этой строке заявки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Последний срок представления заявки в Технический секретариат Совета –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  <w:sz w:val="20"/>
        </w:rPr>
        <w:t>31 марта  2005 г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</w:t>
      </w:r>
      <w:r>
        <w:rPr/>
        <w:t>Приложение 4</w:t>
      </w:r>
    </w:p>
    <w:tbl>
      <w:tblPr>
        <w:tblW w:w="3828" w:type="dxa"/>
        <w:jc w:val="left"/>
        <w:tblInd w:w="60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49"/>
        <w:gridCol w:w="1379"/>
      </w:tblGrid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-ДЕКЛАРАЦИЯ  КОНКУРСАНТА</w:t>
      </w:r>
    </w:p>
    <w:p>
      <w:pPr>
        <w:pStyle w:val="31"/>
        <w:rPr/>
      </w:pPr>
      <w:r>
        <w:rPr/>
        <w:t>НА  СОИСКАНИЕ  ПРЕМИИ ПРЕЗИДЕНТА ЧУВАШСКОЙ РЕСПУБЛИКИ</w:t>
        <w:br/>
        <w:t>В  ОБЛАСТИ  КАЧЕСТВА 2005 года</w:t>
      </w:r>
    </w:p>
    <w:p>
      <w:pPr>
        <w:pStyle w:val="Normal"/>
        <w:spacing w:before="120" w:after="0"/>
        <w:jc w:val="both"/>
        <w:rPr/>
      </w:pPr>
      <w:r>
        <w:rPr/>
        <w:t>1. Конкурсант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Официальное</w:t>
            </w:r>
          </w:p>
        </w:tc>
        <w:tc>
          <w:tcPr>
            <w:tcW w:w="77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77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2. Высшее должностное лицо</w:t>
      </w:r>
    </w:p>
    <w:tbl>
      <w:tblPr>
        <w:tblW w:w="9924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38"/>
        <w:gridCol w:w="1276"/>
        <w:gridCol w:w="2137"/>
        <w:gridCol w:w="698"/>
        <w:gridCol w:w="1461"/>
        <w:gridCol w:w="1914"/>
      </w:tblGrid>
      <w:tr>
        <w:trPr/>
        <w:tc>
          <w:tcPr>
            <w:tcW w:w="243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74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748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748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Служебный телефон: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13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</w:tc>
        <w:tc>
          <w:tcPr>
            <w:tcW w:w="146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9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</w:rPr>
              <w:t>номер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3. Численность работающих в организаци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2252"/>
        <w:gridCol w:w="4504"/>
      </w:tblGrid>
      <w:tr>
        <w:trPr/>
        <w:tc>
          <w:tcPr>
            <w:tcW w:w="316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Общее количество работников</w:t>
            </w:r>
          </w:p>
        </w:tc>
        <w:tc>
          <w:tcPr>
            <w:tcW w:w="67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9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Общее количество мест расположения подразделений</w:t>
            </w:r>
          </w:p>
        </w:tc>
        <w:tc>
          <w:tcPr>
            <w:tcW w:w="4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4. Материалы, представляемые на конкурс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0"/>
        </w:rPr>
      </w:pPr>
      <w:r>
        <w:rPr>
          <w:sz w:val="20"/>
        </w:rPr>
        <w:t>Анкета-декларация – 2 экз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0"/>
        </w:rPr>
      </w:pPr>
      <w:r>
        <w:rPr>
          <w:sz w:val="20"/>
        </w:rPr>
        <w:t>Копия заявки на участие в конкурсе - 1 экз.</w:t>
      </w:r>
    </w:p>
    <w:p>
      <w:pPr>
        <w:pStyle w:val="Normal"/>
        <w:numPr>
          <w:ilvl w:val="0"/>
          <w:numId w:val="10"/>
        </w:numPr>
        <w:spacing w:before="60" w:after="0"/>
        <w:rPr>
          <w:sz w:val="20"/>
        </w:rPr>
      </w:pPr>
      <w:r>
        <w:rPr>
          <w:sz w:val="20"/>
        </w:rPr>
        <w:t xml:space="preserve">Перечень мест расположения подразделений (в случае, </w:t>
        <w:br/>
        <w:t>если подразделения расположены по разным адресам) - 1 экз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0"/>
        </w:rPr>
      </w:pPr>
      <w:r>
        <w:rPr>
          <w:sz w:val="20"/>
        </w:rPr>
        <w:t>Копии платежных поручений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0"/>
        </w:rPr>
      </w:pPr>
      <w:r>
        <w:rPr>
          <w:sz w:val="20"/>
        </w:rPr>
        <w:t>Отчет конкурсанта - 4 экз.</w:t>
      </w:r>
    </w:p>
    <w:p>
      <w:pPr>
        <w:pStyle w:val="Normal"/>
        <w:spacing w:before="120" w:after="0"/>
        <w:jc w:val="both"/>
        <w:rPr/>
      </w:pPr>
      <w:r>
        <w:rPr/>
        <w:t>5. Контактный телефон и адрес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496"/>
        <w:gridCol w:w="629"/>
        <w:gridCol w:w="338"/>
        <w:gridCol w:w="563"/>
        <w:gridCol w:w="802"/>
        <w:gridCol w:w="254"/>
        <w:gridCol w:w="422"/>
        <w:gridCol w:w="253"/>
        <w:gridCol w:w="774"/>
        <w:gridCol w:w="170"/>
        <w:gridCol w:w="281"/>
        <w:gridCol w:w="618"/>
        <w:gridCol w:w="634"/>
        <w:gridCol w:w="86"/>
        <w:gridCol w:w="140"/>
        <w:gridCol w:w="1408"/>
      </w:tblGrid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5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9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Телефон:</w:t>
            </w:r>
          </w:p>
        </w:tc>
        <w:tc>
          <w:tcPr>
            <w:tcW w:w="14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5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</w:tc>
        <w:tc>
          <w:tcPr>
            <w:tcW w:w="184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2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0"/>
        </w:rPr>
        <w:t xml:space="preserve">6. Оплата I этапа </w:t>
        <w:tab/>
        <w:tab/>
      </w:r>
      <w:r>
        <w:rPr>
          <w:sz w:val="20"/>
        </w:rPr>
        <w:t>№ п/п</w:t>
        <w:tab/>
        <w:tab/>
        <w:tab/>
        <w:t>Дата</w:t>
        <w:tab/>
        <w:tab/>
        <w:tab/>
        <w:t>Сумма</w:t>
      </w:r>
    </w:p>
    <w:p>
      <w:pPr>
        <w:pStyle w:val="Normal"/>
        <w:spacing w:before="120" w:after="0"/>
        <w:ind w:firstLine="227"/>
        <w:jc w:val="both"/>
        <w:rPr/>
      </w:pPr>
      <w:r>
        <w:rPr>
          <w:b/>
          <w:sz w:val="20"/>
        </w:rPr>
        <w:t xml:space="preserve">Оплата II этапа </w:t>
        <w:tab/>
        <w:tab/>
      </w:r>
      <w:r>
        <w:rPr>
          <w:sz w:val="20"/>
        </w:rPr>
        <w:t>№ п/п</w:t>
        <w:tab/>
        <w:tab/>
        <w:tab/>
        <w:t>Дата</w:t>
        <w:tab/>
        <w:tab/>
        <w:tab/>
        <w:t>Сумма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7. Декларация</w:t>
      </w:r>
    </w:p>
    <w:p>
      <w:pPr>
        <w:pStyle w:val="Normal"/>
        <w:spacing w:before="60" w:after="0"/>
        <w:ind w:firstLine="510"/>
        <w:jc w:val="both"/>
        <w:rPr/>
      </w:pPr>
      <w:r>
        <w:rPr>
          <w:sz w:val="20"/>
        </w:rPr>
        <w:t>От имени организации заявляю, что мы согласны выполнять правила, установленные для участников конкурса и будем воспринимать решение Совета по присуждению премий Президента Чувашской Республики в области качества как окончательное. Если наша организация будет выбрана для обследования на месте, мы согласны организовать обследование и содействовать его открытому и непредвзятому проведению. Мы понимаем, что организация должна нести расходы, связанные с таким обследованием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8. Подпись высшего должностного лица</w:t>
      </w:r>
    </w:p>
    <w:p>
      <w:pPr>
        <w:pStyle w:val="Normal"/>
        <w:spacing w:before="6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ab/>
        <w:tab/>
        <w:tab/>
        <w:tab/>
        <w:tab/>
        <w:tab/>
        <w:t>_______________________________</w:t>
      </w:r>
    </w:p>
    <w:p>
      <w:pPr>
        <w:pStyle w:val="Normal"/>
        <w:spacing w:before="60" w:after="0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Дата "____"__________  2005 г.</w:t>
        <w:tab/>
        <w:tab/>
        <w:t>М.П.</w:t>
      </w:r>
      <w:r>
        <w:br w:type="page"/>
      </w:r>
    </w:p>
    <w:p>
      <w:pPr>
        <w:pStyle w:val="Normal"/>
        <w:tabs>
          <w:tab w:val="clear" w:pos="720"/>
          <w:tab w:val="left" w:pos="50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7"/>
        <w:spacing w:lineRule="auto" w:line="36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ТРЕБОВАНИЯ К ЗАПОЛНЕНИЮ АНКЕТЫ-ДЕКЛАР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1. Вся требуемая информация должна быть напечатана или разбор</w:t>
        <w:softHyphen/>
        <w:t>чиво написана.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2. Регистрационный ном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>Присваивается Техническим секретариатом Совета при регистрации заявки организации на участие в конкурсе. При переписке, при запол</w:t>
        <w:softHyphen/>
        <w:t>нении анкеты-декларации, представлении отчетов просим ссылаться на регистрационный номер.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 xml:space="preserve">3. Пояснения к заполнению отдельных пунктов </w:t>
      </w:r>
    </w:p>
    <w:p>
      <w:pPr>
        <w:pStyle w:val="Normal"/>
        <w:spacing w:lineRule="auto" w:line="360"/>
        <w:ind w:firstLine="709"/>
        <w:jc w:val="both"/>
        <w:rPr>
          <w:sz w:val="20"/>
          <w:u w:val="single"/>
        </w:rPr>
      </w:pPr>
      <w:r>
        <w:rPr>
          <w:sz w:val="20"/>
          <w:u w:val="single"/>
        </w:rPr>
        <w:t>п.1. Конкурсан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>Официальное наименование организации (полностью) и юридический адрес указываются в соответствии со свидетельством о государствен</w:t>
        <w:softHyphen/>
        <w:t>ной регистрации организации.</w:t>
      </w:r>
    </w:p>
    <w:p>
      <w:pPr>
        <w:pStyle w:val="Normal"/>
        <w:spacing w:lineRule="auto" w:line="360"/>
        <w:ind w:firstLine="709"/>
        <w:jc w:val="both"/>
        <w:rPr>
          <w:sz w:val="20"/>
          <w:u w:val="single"/>
        </w:rPr>
      </w:pPr>
      <w:r>
        <w:rPr>
          <w:sz w:val="20"/>
          <w:u w:val="single"/>
        </w:rPr>
        <w:t>п.3. Численность работающих в организ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>Укажите количество работников на момент подачи анкеты-деклара</w:t>
        <w:softHyphen/>
        <w:t>ции. Укажите количество мест расположения всех подразделений орга</w:t>
        <w:softHyphen/>
        <w:t>низации, если подразделения расположены по разным адресам (Напоми</w:t>
        <w:softHyphen/>
        <w:t>наем конкурсантам, что вся информация не подлежит разглашению и что данные сведения требуются только для организации экспертизы матери</w:t>
        <w:softHyphen/>
        <w:t>ал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>Для организаций, занимающихся производством вооружений, военной и специальной техники, следует указывать численность работающих, занятых производством продукции гражданского назначения.</w:t>
      </w:r>
    </w:p>
    <w:p>
      <w:pPr>
        <w:pStyle w:val="Normal"/>
        <w:spacing w:lineRule="auto" w:line="360"/>
        <w:ind w:firstLine="709"/>
        <w:jc w:val="both"/>
        <w:rPr>
          <w:sz w:val="20"/>
          <w:u w:val="single"/>
        </w:rPr>
      </w:pPr>
      <w:r>
        <w:rPr>
          <w:sz w:val="20"/>
          <w:u w:val="single"/>
        </w:rPr>
        <w:t>п.4. Материалы, представляемые на конкур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 xml:space="preserve">К </w:t>
      </w:r>
      <w:r>
        <w:rPr>
          <w:b/>
          <w:sz w:val="20"/>
        </w:rPr>
        <w:t>первому экземпляру</w:t>
      </w:r>
      <w:r>
        <w:rPr>
          <w:sz w:val="20"/>
        </w:rPr>
        <w:t xml:space="preserve"> отчета конкурсанта прикладываются: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1) подписанная анкета-декларация,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2) копия заявки на участие в конкурсе,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3) перечень мест расположения подразделений (в случае, если подразделения расположены по разным адресам),</w:t>
      </w:r>
    </w:p>
    <w:p>
      <w:pPr>
        <w:pStyle w:val="3"/>
        <w:rPr>
          <w:sz w:val="20"/>
          <w:lang w:val="ru-RU"/>
        </w:rPr>
      </w:pPr>
      <w:r>
        <w:rPr>
          <w:sz w:val="20"/>
          <w:lang w:val="ru-RU"/>
        </w:rPr>
        <w:t>4) копии платежных поручений.</w:t>
      </w:r>
    </w:p>
    <w:p>
      <w:pPr>
        <w:pStyle w:val="Normal"/>
        <w:spacing w:lineRule="auto" w:line="360"/>
        <w:ind w:firstLine="709"/>
        <w:jc w:val="both"/>
        <w:rPr>
          <w:sz w:val="20"/>
          <w:u w:val="single"/>
        </w:rPr>
      </w:pP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п.5. Контактный телефон и адре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>Укажите сведения о должностном лице, наделенном полномочиями представлять дополнительную информацию и организовывать обследова</w:t>
        <w:softHyphen/>
        <w:t>ние на месте.</w:t>
      </w:r>
    </w:p>
    <w:p>
      <w:pPr>
        <w:pStyle w:val="Normal"/>
        <w:spacing w:lineRule="auto" w:line="360"/>
        <w:ind w:firstLine="709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п.6. Оплата I этапа. Оплата II-го этапа 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Укажите сумму, номер и дату платежного поручения.</w:t>
      </w:r>
    </w:p>
    <w:p>
      <w:pPr>
        <w:pStyle w:val="Normal"/>
        <w:spacing w:lineRule="auto" w:line="360"/>
        <w:ind w:firstLine="709"/>
        <w:jc w:val="both"/>
        <w:rPr>
          <w:sz w:val="20"/>
          <w:u w:val="single"/>
        </w:rPr>
      </w:pP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п.7. Деклар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>Подписанная и заверенная подлинной печатью организации анке</w:t>
        <w:softHyphen/>
        <w:t>та-декларация свидетельствует, что конкурсант согласен со всеми ус</w:t>
        <w:softHyphen/>
        <w:t>ловиями, указанными в этом пункте анкеты.</w:t>
      </w:r>
    </w:p>
    <w:p>
      <w:pPr>
        <w:pStyle w:val="Normal"/>
        <w:spacing w:lineRule="auto" w:line="360"/>
        <w:ind w:firstLine="709"/>
        <w:jc w:val="both"/>
        <w:rPr>
          <w:sz w:val="20"/>
          <w:u w:val="single"/>
        </w:rPr>
      </w:pPr>
      <w:r>
        <w:rPr>
          <w:sz w:val="20"/>
          <w:u w:val="single"/>
        </w:rPr>
        <w:t>п.8. Подпись высшего должностного лиц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>Подпись высшего должностного лица заявителя с указанием даты подписания заверяется подлинной печатью организации.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360"/>
        <w:ind w:left="0" w:firstLine="709"/>
        <w:jc w:val="center"/>
        <w:rPr/>
      </w:pPr>
      <w:r>
        <w:rPr>
          <w:i/>
          <w:sz w:val="20"/>
          <w:lang w:val="ru-RU"/>
        </w:rPr>
        <w:t>Последний срок представления анкеты-декларации и вышеперечисленных  материалов</w:t>
      </w:r>
    </w:p>
    <w:p>
      <w:pPr>
        <w:pStyle w:val="2"/>
        <w:spacing w:lineRule="auto" w:line="360"/>
        <w:ind w:left="0"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в Технический секретариат Совета –  31 мая 2005 г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работано ФГУ «Чувашский центр стандартизации, метрологии и сертификации» Госстандарта России на основе «Руководства для участников конкурса на соискание премий Правительства Российской Федерации в области качеств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тверждено Советом по присуждению премий Президента Чувашской Республики в области кач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о любым возникшим у Вас вопросам обращайтесь в </w:t>
      </w:r>
      <w:r>
        <w:rPr>
          <w:b/>
          <w:i/>
        </w:rPr>
        <w:t>Технический секретариат Совета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428038, г. Чебоксары, ул. Энтузиастов, 42, ФГУ «Чувашский ЦСМ», каб. 305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Тел.: 31-50-61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факс: 66-62-16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E-mail: </w:t>
      </w:r>
      <w:r>
        <w:rPr>
          <w:i/>
          <w:lang w:val="en-US"/>
        </w:rPr>
        <w:t>chuv_</w:t>
      </w:r>
      <w:r>
        <w:rPr>
          <w:i/>
        </w:rPr>
        <w:t>csm@chtts.ru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5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Здесь и далее знак * означает, что данная составляющая критерия </w:t>
      </w:r>
      <w:r>
        <w:rPr>
          <w:rFonts w:cs="Arial" w:ascii="Arial" w:hAnsi="Arial"/>
          <w:b/>
        </w:rPr>
        <w:t>не применяется</w:t>
      </w:r>
      <w:r>
        <w:rPr>
          <w:rFonts w:cs="Arial" w:ascii="Arial" w:hAnsi="Arial"/>
        </w:rPr>
        <w:t xml:space="preserve"> для оценки организации с численностью работающих до 250 челов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 xml:space="preserve">             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/>
      <w:t xml:space="preserve">  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 xml:space="preserve">             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/>
      <w:t xml:space="preserve">  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 xml:space="preserve">             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/>
      <w:t xml:space="preserve">  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74"/>
        </w:tabs>
        <w:ind w:left="57" w:firstLine="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94"/>
        </w:tabs>
        <w:ind w:left="11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14"/>
        </w:tabs>
        <w:ind w:left="19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34"/>
        </w:tabs>
        <w:ind w:left="26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54"/>
        </w:tabs>
        <w:ind w:left="33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74"/>
        </w:tabs>
        <w:ind w:left="40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94"/>
        </w:tabs>
        <w:ind w:left="47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14"/>
        </w:tabs>
        <w:ind w:left="55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34"/>
        </w:tabs>
        <w:ind w:left="62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2"/>
      <w:ind w:left="2860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2"/>
      <w:ind w:left="2860" w:right="792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530" w:right="792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22"/>
      <w:ind w:left="2310" w:right="792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80" w:right="792" w:hanging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22"/>
      <w:ind w:right="704" w:hanging="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22"/>
      <w:ind w:left="1760" w:right="792" w:hanging="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  <w:sz w:val="20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16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auto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b w:val="false"/>
      <w:i w:val="false"/>
    </w:rPr>
  </w:style>
  <w:style w:type="character" w:styleId="WW8Num66z0">
    <w:name w:val="WW8Num66z0"/>
    <w:qFormat/>
    <w:rPr>
      <w:rFonts w:ascii="Symbol" w:hAnsi="Symbol" w:cs="Symbol"/>
      <w:color w:val="auto"/>
      <w:sz w:val="20"/>
    </w:rPr>
  </w:style>
  <w:style w:type="character" w:styleId="WW8Num67z0">
    <w:name w:val="WW8Num67z0"/>
    <w:qFormat/>
    <w:rPr>
      <w:rFonts w:ascii="Symbol" w:hAnsi="Symbol" w:cs="Symbol"/>
      <w:color w:val="auto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Times New Roman" w:hAnsi="Times New Roman" w:cs="Times New Roman"/>
      <w:sz w:val="3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b w:val="false"/>
      <w:i w:val="false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  <w:sz w:val="20"/>
    </w:rPr>
  </w:style>
  <w:style w:type="character" w:styleId="WW8Num97z0">
    <w:name w:val="WW8Num97z0"/>
    <w:qFormat/>
    <w:rPr>
      <w:rFonts w:ascii="Symbol" w:hAnsi="Symbol" w:cs="Symbol"/>
      <w:color w:val="auto"/>
      <w:sz w:val="20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rFonts w:ascii="Symbol" w:hAnsi="Symbol" w:cs="Symbol"/>
      <w:color w:val="auto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cs="Courier New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color w:val="auto"/>
      <w:sz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auto"/>
      <w:sz w:val="20"/>
    </w:rPr>
  </w:style>
  <w:style w:type="character" w:styleId="WW8Num115z0">
    <w:name w:val="WW8Num115z0"/>
    <w:qFormat/>
    <w:rPr>
      <w:rFonts w:ascii="Symbol" w:hAnsi="Symbol" w:cs="Symbol"/>
      <w:color w:val="auto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auto"/>
      <w:sz w:val="20"/>
    </w:rPr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rFonts w:ascii="Symbol" w:hAnsi="Symbol" w:cs="Symbol"/>
      <w:color w:val="auto"/>
      <w:sz w:val="20"/>
    </w:rPr>
  </w:style>
  <w:style w:type="character" w:styleId="WW8Num123z0">
    <w:name w:val="WW8Num123z0"/>
    <w:qFormat/>
    <w:rPr>
      <w:rFonts w:ascii="Symbol" w:hAnsi="Symbol" w:cs="Symbol"/>
      <w:color w:val="auto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330" w:right="792" w:firstLine="550"/>
      <w:jc w:val="both"/>
    </w:pPr>
    <w:rPr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22" w:after="222"/>
      <w:ind w:left="2750" w:right="792" w:hanging="0"/>
    </w:pPr>
    <w:rPr>
      <w:b/>
      <w:lang w:val="en-US"/>
    </w:rPr>
  </w:style>
  <w:style w:type="paragraph" w:styleId="TextBodyIndent">
    <w:name w:val="Body Text Indent"/>
    <w:basedOn w:val="Normal"/>
    <w:pPr>
      <w:ind w:left="-4395" w:firstLine="5275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284" w:leader="none"/>
      </w:tabs>
      <w:ind w:left="284" w:firstLine="142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1"/>
    <w:pPr>
      <w:widowControl/>
    </w:pPr>
    <w:rPr>
      <w:rFonts w:ascii="Times New Roman CYR" w:hAnsi="Times New Roman CYR" w:cs="Times New Roman CYR"/>
    </w:rPr>
  </w:style>
  <w:style w:type="paragraph" w:styleId="BodyTextIndent3">
    <w:name w:val="Body Text Indent 3"/>
    <w:basedOn w:val="Normal1"/>
    <w:qFormat/>
    <w:pPr>
      <w:widowControl/>
      <w:spacing w:before="120" w:after="0"/>
      <w:ind w:firstLine="510"/>
      <w:jc w:val="both"/>
    </w:pPr>
    <w:rPr>
      <w:rFonts w:ascii="Arial" w:hAnsi="Arial" w:cs="Arial"/>
      <w:sz w:val="2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">
    <w:name w:val="Body Text"/>
    <w:basedOn w:val="Normal1"/>
    <w:qFormat/>
    <w:pPr>
      <w:widowControl/>
      <w:spacing w:before="120" w:after="0"/>
      <w:jc w:val="center"/>
    </w:pPr>
    <w:rPr>
      <w:rFonts w:ascii="Arial" w:hAnsi="Arial" w:cs="Arial"/>
      <w:b/>
      <w:sz w:val="22"/>
    </w:rPr>
  </w:style>
  <w:style w:type="paragraph" w:styleId="Heading51">
    <w:name w:val="heading 5"/>
    <w:basedOn w:val="Normal1"/>
    <w:next w:val="Normal1"/>
    <w:qFormat/>
    <w:pPr>
      <w:keepNext w:val="true"/>
      <w:widowControl/>
      <w:spacing w:before="0" w:after="240"/>
      <w:jc w:val="right"/>
      <w:outlineLvl w:val="4"/>
    </w:pPr>
    <w:rPr>
      <w:rFonts w:ascii="Arial" w:hAnsi="Arial" w:cs="Arial"/>
      <w:sz w:val="28"/>
    </w:rPr>
  </w:style>
  <w:style w:type="paragraph" w:styleId="Heading11">
    <w:name w:val="heading 1"/>
    <w:basedOn w:val="Normal1"/>
    <w:next w:val="Normal1"/>
    <w:qFormat/>
    <w:pPr>
      <w:keepNext w:val="true"/>
      <w:widowControl/>
      <w:outlineLvl w:val="0"/>
    </w:pPr>
    <w:rPr>
      <w:rFonts w:ascii="Arial" w:hAnsi="Arial" w:cs="Arial"/>
      <w:b/>
      <w:sz w:val="22"/>
    </w:rPr>
  </w:style>
  <w:style w:type="paragraph" w:styleId="Heading21">
    <w:name w:val="heading 2"/>
    <w:basedOn w:val="Normal1"/>
    <w:next w:val="Normal1"/>
    <w:qFormat/>
    <w:pPr>
      <w:keepNext w:val="true"/>
      <w:widowControl/>
      <w:ind w:left="2160" w:hanging="0"/>
      <w:outlineLvl w:val="1"/>
    </w:pPr>
    <w:rPr>
      <w:rFonts w:ascii="Arial" w:hAnsi="Arial" w:cs="Arial"/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widowControl/>
      <w:outlineLvl w:val="3"/>
    </w:pPr>
    <w:rPr>
      <w:rFonts w:ascii="Arial" w:hAnsi="Arial" w:cs="Arial"/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jc w:val="center"/>
      <w:outlineLvl w:val="2"/>
    </w:pPr>
    <w:rPr>
      <w:rFonts w:ascii="Arial" w:hAnsi="Arial" w:cs="Arial"/>
      <w:b/>
      <w:sz w:val="22"/>
    </w:rPr>
  </w:style>
  <w:style w:type="paragraph" w:styleId="Heading61">
    <w:name w:val="heading 6"/>
    <w:basedOn w:val="Normal1"/>
    <w:next w:val="Normal1"/>
    <w:qFormat/>
    <w:pPr>
      <w:keepNext w:val="true"/>
      <w:widowControl/>
      <w:jc w:val="center"/>
      <w:outlineLvl w:val="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27" w:leader="none"/>
        <w:tab w:val="right" w:pos="102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0:38:00Z</dcterms:created>
  <dc:creator>Абрамов Сергей</dc:creator>
  <dc:description/>
  <dc:language>en-US</dc:language>
  <cp:lastModifiedBy>indust1</cp:lastModifiedBy>
  <cp:lastPrinted>2004-02-11T09:33:00Z</cp:lastPrinted>
  <dcterms:modified xsi:type="dcterms:W3CDTF">2005-03-15T10:38:00Z</dcterms:modified>
  <cp:revision>2</cp:revision>
  <dc:subject/>
  <dc:title>ПРЕМИИ ПРЕЗИДЕНТА  ЧУВАШСКОЙ  РЕСПУБЛИКИ</dc:title>
</cp:coreProperties>
</file>