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КА КАЧЕ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line">
              <wp:posOffset>-67310</wp:posOffset>
            </wp:positionV>
            <wp:extent cx="2368550" cy="2400300"/>
            <wp:effectExtent l="0" t="0" r="0" b="0"/>
            <wp:wrapSquare wrapText="bothSides"/>
            <wp:docPr id="1" name="znak-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lineRule="auto" w:line="360"/>
        <w:rPr>
          <w:rFonts w:cs="Arial"/>
          <w:caps/>
          <w:sz w:val="52"/>
        </w:rPr>
      </w:pPr>
      <w:r>
        <w:rPr>
          <w:rFonts w:cs="Arial"/>
          <w:caps/>
          <w:sz w:val="52"/>
        </w:rPr>
        <w:t xml:space="preserve">Руководство </w:t>
      </w:r>
    </w:p>
    <w:p>
      <w:pPr>
        <w:pStyle w:val="Heading8"/>
        <w:spacing w:lineRule="auto" w:line="360"/>
        <w:rPr>
          <w:rFonts w:cs="Arial"/>
          <w:caps/>
          <w:sz w:val="46"/>
        </w:rPr>
      </w:pPr>
      <w:r>
        <w:rPr>
          <w:rFonts w:cs="Arial"/>
          <w:caps/>
          <w:sz w:val="46"/>
        </w:rPr>
        <w:t>для участников конкур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6"/>
        </w:rPr>
      </w:pPr>
      <w:r>
        <w:rPr>
          <w:rFonts w:cs="Arial" w:ascii="Arial" w:hAnsi="Arial"/>
          <w:b/>
          <w:caps/>
          <w:sz w:val="46"/>
        </w:rPr>
        <w:t>2005 год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ВЕДЕНИЮ КОНКУРСА «МАРКА КАЧЕСТ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ЧУВАШСКОЙ РЕСПУБЛИК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участников конкурс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МАРКА КАЧЕСТВА ЧУВАШСКОЙ РЕСПУБЛИКИ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 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Краткая информация о конкурсе</w:t>
      </w:r>
    </w:p>
    <w:p>
      <w:pPr>
        <w:pStyle w:val="ConsNonformat"/>
        <w:widowControl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24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.</w:t>
        <w:tab/>
        <w:t>Основные цели проведения конкурса "Марка качества Чувашской Республики" (далее - Конкурс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0" w:firstLine="68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еализация Политики Чувашской Республики в области качеств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инициатив и объединение усилий государственных, промышленных, коммерческих и общественных организаций Чувашской Республики, направленных на повышение качества выпускаемой продукции (услуг)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069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иление мотивации товаропроизводителей Чувашской Республики к повышению качества и конкурентоспособности выпускаемой продукции (услуг) в интересах потребител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40"/>
        <w:ind w:left="0" w:firstLine="68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ыявление и поднятие престижа республиканских производителей, выпускающих высококачественную и конкурентоспособную продукцию (услуг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240"/>
        <w:ind w:left="0" w:firstLine="68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оздание условий для выхода и продвижения на российский и международный рынки товаров, выпускаемых производителями Чувашской Республики.</w:t>
      </w:r>
    </w:p>
    <w:p>
      <w:pPr>
        <w:pStyle w:val="TextBody"/>
        <w:spacing w:lineRule="auto" w:line="24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.</w:t>
        <w:tab/>
        <w:t>В конкурсе могут участвовать хозяйствующие субъекты различных организационно-правовых форм и форм собственности, осуществляющие производство продукции производственно-технического назначения, промышленных товаров для населения, продовольственных товаров, изделий художественных и народных промыслов или оказывающие услуг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качества продукции осуществляется в следующих номинациях: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вольственные товары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товары для населения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укции производственно - технического назначения;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Лауреаты конкурса награждаются Дипломом и Почетным Знакам "Марка качества Чувашской Республики"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Диплом является документом, предоставляющим право предприятию маркировать  продукцию-лауреата Знаком "Марка качества Чувашской Республики"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Маркирование продукции Знаком "Марка качества Чувашской Республики"  осуществляются непосредственно предприятием. Размеры знака определяет предприятие (организация), получившее право на его применение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 наносят непосредственно на продукцию или упаковку, прилагающуюся к продукции техническую документацию, рекламные материалы о продукции (услуге), обеспечивающие доступность для потребителей. Изображение Знака должно быть контрастным на фоне поверхности, на которую он нанесен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аркирование продукции Знаком следует осуществлять любым технологическим способом, обеспечивающим четкость и сохранность изображения в течение всего установленного срока службы (годности) продукции. Место нанесения Знака на продукцию, тару (упаковку) и документацию устанавливает изготовитель, получивший право его применения. При невозможности нанесения Знака на продукцию (например, мелкие или жидкие изделия), его наносят на тару или упаковку, а также используют специальные технические средства, такие как ярлыки, ленты, этикетки и др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Конкурс проводится ежегодно. Объявление о проведении Конкурса дается в средствах массовой информации Чувашской Республики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ые этапы проведения конкурсных мероприятий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осуществляется ежегодно в течение года в четыре этапа:</w:t>
      </w:r>
    </w:p>
    <w:p>
      <w:pPr>
        <w:pStyle w:val="ConsNormal"/>
        <w:widowControl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этап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нформационно-рекламная кампания очередного конкурсного года. </w:t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2 </w:t>
      </w:r>
      <w:r>
        <w:rPr>
          <w:sz w:val="24"/>
          <w:szCs w:val="24"/>
        </w:rPr>
        <w:t>этап.</w:t>
        <w:tab/>
        <w:t>Подача заявки и документов участниками на конкурс «Марка Качества Чувашской Республики»</w:t>
      </w:r>
    </w:p>
    <w:p>
      <w:pPr>
        <w:pStyle w:val="ConsNormal"/>
        <w:widowControl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 этап.</w:t>
        <w:tab/>
        <w:t>Предварительное рассмотрение документов участника конкурса (в течение 1 месяца с момента подачи заявки конкурсантом)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Представление организацией заявки (по форме «Приложение 1») и необходимых документов на участие в конкурсе (в соответствии с требованиями, определенными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руководства)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комиссия, в соответствии с требованиями, установленными Положением о ее деятельности, проводит предварительную экспертизу представленных участником Конкурса документов, присваивает регистрационный номер участника Конкурса с обозначением конкурсной номинаци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ормируется состав участников Конкурса по каждой группе (номинации) и экспертных групп (организаций)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явки могут подаваться организациями в течение года, окончательный срок подачи заявок в очередном конкурсном году  - 1 июля. 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ые группы (организации) проводят экспертную оценку: представленный на конкурс пакет документов и оценку способности обеспечить качественную поставку продукции (на предприятии) в соответствии с Положением о проведении обобщенной оценки качества продукции, Методическими рекомендациями по проведению оценки и Положением о экспертах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ые группы совместно с Рабочей комиссией готовят итоговые заключения для предприятий-конкурсантов и рассмотрения Комиссией по проведению конкурса "Марка Качества Чувашской Республики" (далее – Комиссия)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этап - подведение итогов конкурс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и утверждение Комиссией соответствующим протокольным решением перечня продукции – лауреатов Конкурса по результатам работы экспертов и с учетом потребительской оценки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церемонии награждения победителей. Освещение через  средства массовой информации Чувашской Республики итогов конкурса, проведение выставок, презентаций, пресс - конференц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размещение электронной версии каталога "Марка Качества Чувашской Республики" на сайте Министерства промышленности и энергетики Чувашской Республик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Cons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Основные условия участ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TextBody"/>
        <w:spacing w:lineRule="auto" w:line="24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1.</w:t>
        <w:tab/>
        <w:t>В конкурсе могут участвовать хозяйствующие субъекты  различных организационно-правовых форм и форм собственности, осуществляющие производство продукции производственно-технического назначения, промышленных товаров для населения, продовольственных товаров, изделий художественных и народных промыс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гут участвовать в конкурсе организации, в отношении кото</w:t>
        <w:softHyphen/>
        <w:t>рых в установленном порядке приняты решения об осуществлении процедур, предусмотренных законодательством Российской Федерации о несостоятельности (банкротств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Участие организаций в конкурсе добровольное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3.</w:t>
        <w:tab/>
        <w:t xml:space="preserve">Для участия в конкурсе необходимо подать заявку (с комплектом прилагающихся документов в соответствии с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руководства) в Рабочую комиссию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4.</w:t>
        <w:tab/>
        <w:t>Организации, участвующие в конкурсе, оплачивают на договорной основе мероприятия по организации и проведению экспертизы конкурсной продукции (оплата работы экспертов).</w:t>
      </w:r>
    </w:p>
    <w:p>
      <w:pPr>
        <w:pStyle w:val="3"/>
        <w:spacing w:lineRule="auto" w:line="240"/>
        <w:rPr/>
      </w:pPr>
      <w:r>
        <w:rPr>
          <w:rFonts w:cs="Arial"/>
          <w:sz w:val="24"/>
          <w:szCs w:val="24"/>
          <w:lang w:val="ru-RU"/>
        </w:rPr>
        <w:t xml:space="preserve">Предприятия прошедшие на </w:t>
      </w:r>
      <w:r>
        <w:rPr>
          <w:rFonts w:cs="Arial"/>
          <w:sz w:val="24"/>
          <w:szCs w:val="24"/>
        </w:rPr>
        <w:t>II</w:t>
      </w:r>
      <w:r>
        <w:rPr>
          <w:rFonts w:cs="Arial"/>
          <w:sz w:val="24"/>
          <w:szCs w:val="24"/>
          <w:lang w:val="ru-RU"/>
        </w:rPr>
        <w:t xml:space="preserve"> этап конкурса перечисляют на счет Торгово-Промышленной Палаты Чувашской Республики средства в соответствии с договором на выполнение  работ по организации экспертизы материалов конкурса.</w:t>
      </w:r>
    </w:p>
    <w:p>
      <w:pPr>
        <w:pStyle w:val="3"/>
        <w:spacing w:lineRule="auto" w:line="2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едприятия с численность более 500 человек перечисляют 1000 рублей, дополнительно перечисляют 1000 рублей за представление на конкурс группы товаров (три и более наименований продукции одного назначения).</w:t>
      </w:r>
    </w:p>
    <w:p>
      <w:pPr>
        <w:pStyle w:val="3"/>
        <w:spacing w:lineRule="auto" w:line="2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едприятия с численностью от 100 человек до 500 перечисляют 500 рублей, дополнительно 500 рублей за представленные на конкурс группы товаров (три и более наименований продукции одного назначения).</w:t>
      </w:r>
    </w:p>
    <w:p>
      <w:pPr>
        <w:pStyle w:val="3"/>
        <w:spacing w:lineRule="auto" w:line="2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едприятия с численностью менее 100 человек в конкурсе участвуют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роцедура подачи заявки и представление материал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участия в конкурс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редприятия - участники должны представить в Рабочую комиссию заявку и комплект из следующих документов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паспорт изделия или инструкция по его применению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описание основных потребительских свойств продукции с указанием численных значений основных параметров и показателей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и сертификатов и свидетельств контролирующих орган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26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сертификатов соответств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26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санитарно-эпидемиологических заклю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26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актов Государственной инспекции труда РФ по ЧР (при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26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протоколов испытаний (приемочных, производственного контроля, приемо-сдаточных и др.) и обобщенных (средних) результатов испытаний (при наличии) для контролируемых в процессе производства показателей качества и безопасности за длительный промежуток времени (не менее квартала)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 о сертификации системы качества (при наличии)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) наличие ноу - хау, изобретений, патентов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) прайс - листы на заявленную продукцию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) перечень основных оптовых покупателей;</w:t>
      </w:r>
    </w:p>
    <w:p>
      <w:pPr>
        <w:pStyle w:val="Cons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8) отзывы закупающих организаций и потребителей о качестве продукции (порядка 5)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) краткие сведения об основных поставщиках сырья, материалов и комплектующих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) копия свидетельства об оценке состояния средств измерений (свидетельства об аттестации испытательной лаборатории)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1) фотографии и рекламные буклеты, отображающие продукцию (услугу)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2) текстовой рекламный блок для каталога "Марка качества Чувашской Республики" на электронных носителях:</w:t>
      </w:r>
    </w:p>
    <w:p>
      <w:pPr>
        <w:pStyle w:val="Cons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краткая информация о предприятии-производителе,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 xml:space="preserve">о конкурсной продукции (услуге); 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4) анкета-самооценка (форма прилагается);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 xml:space="preserve">15) копия платежного поручения </w:t>
      </w:r>
      <w:r>
        <w:rPr>
          <w:i/>
          <w:sz w:val="24"/>
          <w:szCs w:val="24"/>
        </w:rPr>
        <w:t>(после оплаты работ 2 этапа)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Все материалы, указанные в пункте 4.1, направляются в Рабочую комиссию в   1 экземпляре и по окончанию конкурса претендентам не возвращаются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Порядок проведения обобщенной оценки качества продук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yle11"/>
        <w:ind w:left="0" w:right="0"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1.</w:t>
        <w:tab/>
        <w:t>Экспертиза конкурсной продукции осуществляется экспертными группами (организациями), утвержденными Координационным советом. Эксперты руководствуются положением об экспертах конкурса «Марка Качества Чувашской Республик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 xml:space="preserve">Работа по проведению оценки качества осуществляется  в соответствии с Положением о проведении обобщенной оценки качества продукции и Методическими рекомендациями по проведению оценки, и включает следующие этап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варительный анализ документов, представленных заявителем</w:t>
      </w:r>
      <w:r>
        <w:rPr>
          <w:rFonts w:cs="Arial" w:ascii="Arial" w:hAnsi="Arial"/>
          <w:u w:val="single"/>
        </w:rPr>
        <w:t>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подготовка рабочей программы оценки производства продукци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проведение испытаний (при необходимости возможно у производителя)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) оценка состояния производства продукции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д) составление экспертного отчет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По результатам экспертных отчетов Рабочая комиссия готовит  предложения по присуждению звания лауреата конкурса "Марка Качества Чувашской Республики" для рассмотрения их  Комиссией по проведению конкурса «Марка качества Чувашской Республики»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В случае поступления от потребителей или контролирующих органов рекламаций на маркированную Знаком продукцию, Комиссия после соответствующей проверки принимает решение о лишении производителя права использования Знака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По истечении 2 лет от года получения Диплома и права маркировать продукцию Знаком "Марка Качества Чувашской Республики" предприятие должно подтвердить соответствие данной продукции условиям конкурса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соответствия предприятию-производителю необходимо обратиться в Рабочую комиссию Конкурса, которая осуществляет контроль за порядком и соблюдением права маркирования Знаком "Марка Качества Чувашской Республики".</w:t>
      </w:r>
    </w:p>
    <w:p>
      <w:pPr>
        <w:pStyle w:val="ConsNormal"/>
        <w:widowControl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Heading1"/>
        <w:rPr/>
      </w:pP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>. Основные критерии оцен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ция, заявленная на участие в Конкурсе, рассматривается на соответствие следующим требованиям и критериям: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наличие сертификата соответствия в системе ГОСТ Р, санитарно-эпидемиологического заключения (при необходимости), а также сертификатов, полученных в системах добровольной сертификации в Росси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уровень потребительских свойств продукции в сравнении с лучшими отечественными и зарубежными аналогами, представленными на потребительском рынке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отсутствие экспертно - подтвержденных претензий к качеству со стороны потребителей, закупающих организаций и представителей органов государственного контроля и надзора, в том числе по показателям безопасности, установленным значениям срока службы, надежности, гарантийным срокам и др.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стабильность высокого уровня качества заявленной продукции, степень освоения современных методов управления качеством предприятием-изготовителем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наличие положительных отзывов со стороны потребителей и закупающих организаций, в том числе со стороны "независимой потребительской экспертизы"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использование республиканской и российской сырьевой базы, комплектующих и материалов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обширная география продаж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конкурентоспособность по ценовым показателям в сравнении с аналогами и доступность продукции широкому кругу потребителей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эстетические свойства, дизайн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решения по вопросам экологи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свойства товаров, оказывающие положительное влияние на здоровье потребителя или снижающие вредное воздействие на здоровье и окружающую среду по сравнению с аналогичными образцами других производителей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Заключительные положения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ая, информационная, методическая поддержка и консультирование осуществляется Рабочей комиссией по проведению конкурса "Марка Качества Чувашской Республики":</w:t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рес: 428004, г.Чебоксары, ул.К.Маркса, 34, </w:t>
      </w:r>
    </w:p>
    <w:p>
      <w:pPr>
        <w:pStyle w:val="Normal"/>
        <w:spacing w:lineRule="atLeast" w:line="1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инистерство промышленности и энергетики Чувашской Республики, каб. 214</w:t>
      </w:r>
    </w:p>
    <w:p>
      <w:pPr>
        <w:pStyle w:val="Normal"/>
        <w:spacing w:lineRule="atLeast" w:line="120"/>
        <w:ind w:firstLine="540"/>
        <w:rPr/>
      </w:pP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 xml:space="preserve">indust2@cap.ru 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tLeast" w:line="120"/>
        <w:ind w:firstLine="54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ConsNormal"/>
        <w:widowControl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>Контактные телефоны: 62-10-78,  62-09-17    факс 62-09-17</w:t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sectPr>
          <w:type w:val="nextPage"/>
          <w:pgSz w:w="12240" w:h="15840"/>
          <w:pgMar w:left="1418" w:right="680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е "Марка качества Чувашской Республики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(организация) 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>(полное наименование предприят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свою продукцию 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(указывается наименование проду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"Марка качества Чувашской Республик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едприятие ознакомлено с руководством для участника конкурса и готово выполнять его требования.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 xml:space="preserve">К заявке прилагаются следующие документы, предусмотренные конкурсной документацией: 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</w:t>
      </w:r>
    </w:p>
    <w:p>
      <w:pPr>
        <w:pStyle w:val="Style12"/>
        <w:widowControl/>
        <w:ind w:firstLine="708"/>
        <w:jc w:val="both"/>
        <w:rPr/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 </w:t>
      </w:r>
    </w:p>
    <w:p>
      <w:pPr>
        <w:pStyle w:val="Style12"/>
        <w:widowControl/>
        <w:ind w:firstLine="708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рес предприятия: индекс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анковские реквизиты: ИНН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вание банка: 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/С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/С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ИК ___________________________________________________________</w:t>
      </w:r>
    </w:p>
    <w:p>
      <w:pPr>
        <w:pStyle w:val="Con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ое лицо (полное Ф. И. О.) _________________________________</w:t>
      </w:r>
    </w:p>
    <w:p>
      <w:pPr>
        <w:pStyle w:val="Con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/ факс ________________ контактного лиц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: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>(подпись)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vertAlign w:val="superscript"/>
        </w:rPr>
        <w:t>(ф.и.о. руководителя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. бухгалтер ________________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>(подпись)</w:t>
        <w:tab/>
        <w:tab/>
        <w:tab/>
        <w:tab/>
        <w:tab/>
        <w:t>(ф.и.о. гл.бухгалтер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______________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76.95pt,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КА ПРИНЯ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2"/>
        <w:ind w:left="2860" w:right="792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егистрационный номер    «МК ЧР-____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рабочей комиссии ____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>(подпись)</w:t>
        <w:tab/>
        <w:tab/>
        <w:tab/>
        <w:t>(ф.и.о. руковод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"______" ______________ 200_____ г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ET" w:hAnsi="TimesET" w:eastAsia="Arial Unicode MS" w:cs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22"/>
      <w:ind w:left="2860" w:right="792" w:hanging="0"/>
      <w:outlineLvl w:val="1"/>
    </w:pPr>
    <w:rPr>
      <w:rFonts w:ascii="Arial" w:hAnsi="Arial" w:eastAsia="Arial Unicode MS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napToGrid w:val="false"/>
      <w:spacing w:lineRule="auto" w:line="360"/>
      <w:ind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11">
    <w:name w:val="Цитата"/>
    <w:basedOn w:val="Normal"/>
    <w:qFormat/>
    <w:pPr>
      <w:snapToGrid w:val="false"/>
      <w:ind w:left="330" w:right="792" w:firstLine="550"/>
      <w:jc w:val="both"/>
    </w:pPr>
    <w:rPr>
      <w:rFonts w:ascii="Arial" w:hAnsi="Arial" w:cs="Arial"/>
      <w:sz w:val="22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37:00Z</dcterms:created>
  <dc:creator>indust5</dc:creator>
  <dc:description/>
  <dc:language>en-US</dc:language>
  <cp:lastModifiedBy>indust1</cp:lastModifiedBy>
  <dcterms:modified xsi:type="dcterms:W3CDTF">2005-03-15T10:37:00Z</dcterms:modified>
  <cp:revision>2</cp:revision>
  <dc:subject/>
  <dc:title>РУКОВОДСТВО</dc:title>
</cp:coreProperties>
</file>