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 xml:space="preserve">СПИСОК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лауреатов и финалистов конкурс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на соискание премий Президента Чувашской Республики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в области качества 2005 год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8"/>
        <w:gridCol w:w="4320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</w:rPr>
              <w:t>Лауреаты конкурса 2005 года</w:t>
            </w:r>
            <w:r>
              <w:rPr>
                <w:rFonts w:cs="TimesET" w:ascii="TimesET" w:hAnsi="TimesET"/>
              </w:rPr>
              <w:t xml:space="preserve"> –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граждаются призами и дипломами премии Президента Чувашской</w:t>
            </w:r>
          </w:p>
          <w:p>
            <w:pPr>
              <w:pStyle w:val="Normal"/>
              <w:rPr/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Республики в области качеств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ВНИИР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Химпром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</w:rPr>
              <w:t xml:space="preserve">ОАО «Чебоксарский городской молочный завод» 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432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иналисты конкурса 2005 года –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граждаются  дипломами Совета по присуждению премии Президент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Чувашской Республики в области качеств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Филиал ОАО «ЛУКОЙЛ-Волганефтепродукт» на территории Чувашской Республики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</w:rPr>
              <w:t>ОАО «Завод «Электроприбор»</w:t>
            </w:r>
          </w:p>
          <w:p>
            <w:pPr>
              <w:pStyle w:val="Normal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iCs/>
                <w:lang w:val="en-US"/>
              </w:rPr>
            </w:pPr>
            <w:r>
              <w:rPr>
                <w:rFonts w:cs="TimesET" w:ascii="TimesET" w:hAnsi="TimesET"/>
                <w:i/>
                <w:iCs/>
                <w:lang w:val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</w:rPr>
              <w:t>ООО «Чебоксарский завод промышленного литья»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  <w:lang w:val="en-US"/>
              </w:rPr>
            </w:pPr>
            <w:r>
              <w:rPr>
                <w:rFonts w:cs="TimesET" w:ascii="TimesET" w:hAnsi="TimesET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134" w:right="907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eastAsia="MS Mincho;ＭＳ 明朝" w:cs="TimesET"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6:00Z</dcterms:created>
  <dc:creator>Aleksander Grigoryev</dc:creator>
  <dc:description/>
  <dc:language>en-US</dc:language>
  <cp:lastModifiedBy>indust8</cp:lastModifiedBy>
  <dcterms:modified xsi:type="dcterms:W3CDTF">2007-01-11T11:26:00Z</dcterms:modified>
  <cp:revision>2</cp:revision>
  <dc:subject/>
  <dc:title>СПИСОК </dc:title>
</cp:coreProperties>
</file>