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и VII Общероссийского конкурса молодежных исследователь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ов в области энергетики «Энергия молод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онда «Глобальная энергия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АТОМНОЙ ЭНЕРГЕТИКИ, ЯДЕРНОГО ТОПЛИВНОГО ЦИКЛА, БЕЗОПАСНОГО ОБРАЩЕНИЯ С РАДИОАКТИВНЫМИ ОТХОДАМИ И ОТРАБОТАВШИМ ЯДЕРНЫМ ТОПЛИВОМ, В ПЕРВУЮ ОЧЕРЕДЬ ИССЛЕДОВАНИЯ И РАЗРАБОТКИ В ОБЛАСТИ НОВОЙ ТЕХНОЛОГИЧЕСКОЙ ПЛАТФОРМЫ ЗАМКНУТОГО ЯДЕРНОГО ЦИКЛА, БЫСТРЫХ РЕАКТОРОВ С РАСШИРЕННЫМ ВОСПРОИЗВОДСТВОМ ТОПЛИВА, ВЫСОКОТЕМПЕРАТУРНЫХ РЕАКТОРОВ ДЛЯ ЭНЕРГОТЕХНОЛОГИЧЕСКОГО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ВОДОРОДНОЙ ЭНЕРГЕТИКИ, В ПЕРВУЮ ОЧЕРЕДЬ ИССЛЕДОВАНИЯ И РАЗРАБОТКИ В ОБЛАСТИ КРУПНОМАСШТАБНОГО ПРОИЗВОДСТВА ВОДОРОДА, ВКЛЮЧАЯ ТЕРМОХИМИЧЕСКИЕ ЦИКЛЫ И ВЫСОКОТЕМПЕРАТУРНЫЙ ЭЛЕКТРОЛИЗ, ТОПЛИВНЫХ ЭЛЕМЕНТОВ И ОБРАТИМЫХ ЭХГ, ЕМКОГО ХРАНЕНИЯ ВОДОРОДА И ЕГО ПРОИЗВОДНЫХ, ТЕХНОЛОГИЙ БЕЗОПАСНОГО ОБРАЩЕНИЯ С ВОДОР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НОВЫХ И ВОЗОБНОВЛЯЕМЫХ ИСТОЧНИКОВ ЭНЕРГИИ, В ПЕРВУЮ ОЧЕРЕДЬ ИССЛЕДОВАНИЯ И РАЗРАБОТКИ В ОБЛАСТИ СОЛНЕЧНЫХ БАТАРЕЙ, БИОМАССЫ, ЭНЕРГИИ ПРИЛ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ПЕРЕРАБОТКИ И УТИЛИЗАЦИИ ТЕХНОГЕННЫХ ОБРАЗОВАНИЙ И ОТХОДОВ, В ПЕРВУЮ ОЧЕРЕДЬ ИССЛЕДОВАНИЯ И РАЗРАБОТКИ НАПРАВЛЕННЫЕ НА ИСПОЛЬЗОВАНИЕ ЭТИХ ТЕХНОЛОГИЙ С ПОЛУЧЕНИЕМ ХИМИЧЕСКИХ ПРОДУКТОВ И ПОПУТНОГО ПРОИЗВОДСТВА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ПРОИЗВОДСТВА ТОПЛИВ И ЭНЕРГИИ ИЗ ОРГАНИЧЕСКОГО СЫРЬЯ, В ТОМ ЧИСЛЕ ЗА СЧЕТ КОНВЕРСИИ ПРИРОДНОГО И ПОПУТНОГО НЕФТЯНОГО ГАЗА В ЖИДКИЕ УГЛЕВОДО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СНИЖЕНИЯ РИСКА И УМЕНЬШЕНИЯ ПОСЛЕДСТВИЙ ПРИРОДНЫХ И ТЕХНОГЕННЫХ КАТАСТРОФ, В ТОМ ЧИСЛЕ ПРИ РАЗРАБОТКЕ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СОЗДАНИЯ ЭНЕРГОСБЕРЕГАЮЩИХ СИСТЕМ ТРАНСПОРТИРОВКИ, РАСПРЕДЕЛЕНИЯ И ПОТРЕБЛЕНИЯ ТЕПЛА И ЭЛЕКТРОЭНЕРГИИ, В ТОМ ЧИСЛЕ ИССЛЕДОВАНИЯ И РАЗРАБОТКИ В ОБЛАСТИ ХЕМОТЕРМИЧЕСКОЙ ПЕРЕДАЧИ ЭНЕРГИИ, НОВЫХ ТЕХНОЛОГИЙ ТРАНСПОРТИРОВКИ ЭНЕРГИИ, ОСНОВАННЫХ НА СВЕРХПРОВОДИМОСТИ,</w:t>
        <w:tab/>
        <w:t>УСТРОЙСТВ УПРАВЛЕНИЯ И РЕГУЛИРОВАНИЯ СЛОЖН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И СОЗДАНИЯ ЭНЕРГОЭФФЕКТИВНЫХ ДВИГАТЕЛЕЙ И ДВИЖИТЕЛЕЙ ДЛЯ ТРАНСПОРТНЫХ СИСТЕМ, В ТОМ ЧИСЛЕ ГАЗОТУРБИННЫХ ДВИГАТЕЛЕЙ НА СЖИЖЕННОМ ПРИРОДНОМ ГА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ТЕХНОЛОГИИ ЭКОЛОГИЧЕСКИ БЕЗОПАСНОЙ РАЗРАБОТКИ МЕСТОРОЖДЕНИЙ И ДОБЫЧИ ПОЛЕЗНЫХ ИСКОПАЕМЫХ, ВКЛЮЧАЯ ТРУДНОИЗВЛЕКАЕМЫЕ УГЛЕВОДОРОДЫ ИЗ ЗАЛЕЖЕЙ НЕФТЕГАЗОКОНДЕНСАТНЫХ МЕСТОРО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ИЦИАТИВНЫЕ ИЗОБРЕТЕНИЯ В ОБЛАСТИ ЭНЕРГО-СБЕРЕ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ЭКОЛОГИЧЕСКИЕ ТЕХНИКИ И ТЕХНОЛОГИИ ПОИСКОВ И РАЗВЕДКИ МЕСТОРОЖДЕНИЙ ЭНЕРГЕТИЧЕСКОГО СЫР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РАЗВИТИЕ ТЕХНОЛОГИЙ, СПОСОБСТВУЮЩИХ ОСВОЕНИЮ ЭНБГИИ ТЕРМОЯДЕРНОГО СИНТЕЗА (НАГРЕВ, УДЕРЖАНИЕ ВЫСОКОТЕМПЕРАТУРНОЙ ПЛАЗЫ,   РАЗВИТИЕ   НОВЫХ   МАТЕРИАЛОВ   РЕАКТОРОВ,   СИСТЕМ   УПРАВЛЕНЯ   И УТИЗИЗАЦИИ ЭНЕРГ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И РАЗВИТИЕ ТЕХНОЛОГИЙ, НАПРАВЛЕННЫХ НА БЕЗОПАСНОЕ И ЭКОЛОГИЧЕСКИ ПРИЕМЛИМОЕ ОБРАЩЕНИЕ С РАДИОАКТИВНЫМИ ОТХОДАМИ И БЛУЧАЕМЫМ ТОПЛИВОМ РЕАКТОРОВ 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НЦЕПЦИЙ И ТЕХНОЛОГИЙ НАРАБОТКИ ТОПЛИВА АЭС И ОБРАЩЕНИЯ С ОЯТ, ОСНОВАННЫХ НА ИСПОЛЬЗОВАНИИ ТЕРМОЯДЕРНЫХ ИСТОЧНИКОВ НЕЙТРОНОВ И МЕТОДОВ ПЛАЗМЕННОЙ СЕПА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ЭНЕРГЕТИКА.</w:t>
      </w:r>
    </w:p>
    <w:sectPr>
      <w:type w:val="nextPage"/>
      <w:pgSz w:w="11906" w:h="16838"/>
      <w:pgMar w:left="1701" w:right="852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1:00Z</dcterms:created>
  <dc:creator>Aleksander Grigoryev</dc:creator>
  <dc:description/>
  <cp:keywords/>
  <dc:language>en-US</dc:language>
  <cp:lastModifiedBy>Администратор</cp:lastModifiedBy>
  <dcterms:modified xsi:type="dcterms:W3CDTF">2010-07-28T04:11:00Z</dcterms:modified>
  <cp:revision>2</cp:revision>
  <dc:subject/>
  <dc:title>Тематики VII Общероссийского конкурса молодежных исследовательских</dc:title>
</cp:coreProperties>
</file>