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  <w:szCs w:val="24"/>
          <w:lang w:val="en-US"/>
        </w:rPr>
        <w:t>C</w:t>
      </w:r>
      <w:r>
        <w:rPr>
          <w:rFonts w:cs="Arial" w:ascii="Arial" w:hAnsi="Arial"/>
          <w:sz w:val="22"/>
          <w:szCs w:val="24"/>
        </w:rPr>
        <w:t>еминар-практикум</w:t>
      </w:r>
    </w:p>
    <w:p>
      <w:pPr>
        <w:pStyle w:val="Heading1"/>
        <w:spacing w:before="0" w:after="0"/>
        <w:ind w:left="-360" w:right="-180" w:hanging="0"/>
        <w:jc w:val="center"/>
        <w:rPr>
          <w:rFonts w:ascii="Arial" w:hAnsi="Arial" w:cs="Arial"/>
          <w:sz w:val="22"/>
          <w:szCs w:val="30"/>
          <w:lang w:val="en-US"/>
        </w:rPr>
      </w:pPr>
      <w:r>
        <w:rPr>
          <w:rFonts w:cs="Arial" w:ascii="Arial" w:hAnsi="Arial"/>
          <w:sz w:val="22"/>
          <w:szCs w:val="30"/>
        </w:rPr>
        <w:t xml:space="preserve">«Сложные вопросы корпоративного законодательства. </w:t>
      </w:r>
    </w:p>
    <w:p>
      <w:pPr>
        <w:pStyle w:val="Heading1"/>
        <w:spacing w:before="0" w:after="0"/>
        <w:ind w:left="-360" w:right="-180" w:hanging="0"/>
        <w:jc w:val="center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Как избежать слишком дорогих ошибок»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22"/>
        </w:rPr>
        <w:t xml:space="preserve">Организатор: </w:t>
      </w:r>
      <w:r>
        <w:rPr>
          <w:rFonts w:cs="Arial" w:ascii="Arial" w:hAnsi="Arial"/>
          <w:sz w:val="22"/>
        </w:rPr>
        <w:t>Компания «Профразвитие»</w:t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оорганизатор: </w:t>
      </w:r>
      <w:r>
        <w:rPr>
          <w:rFonts w:cs="Arial" w:ascii="Arial" w:hAnsi="Arial"/>
          <w:sz w:val="22"/>
        </w:rPr>
        <w:t>Региональное отделение Федеральной службы по финансовым рынкам в Приволжском федеральном округе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оддерж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441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Министерство промышленности и энергетик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441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Министерство экономического развития и торговли Чувашской Республики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441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Торгово-промышленная палата Чувашской Республики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тн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441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Юридическая компания «Своб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441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АКБ «ЧУВАШКРЕДИТПРОМБАНК» ОАО</w:t>
      </w:r>
    </w:p>
    <w:p>
      <w:pPr>
        <w:pStyle w:val="Normal"/>
        <w:ind w:right="-44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есто проведения семинара: </w:t>
      </w:r>
      <w:r>
        <w:rPr>
          <w:rFonts w:cs="Arial" w:ascii="Arial" w:hAnsi="Arial"/>
          <w:sz w:val="22"/>
        </w:rPr>
        <w:t>г. Чебоксары, Красная площадь, дом 5/2, конференц-зал Национального музея Чувашской Республики</w:t>
      </w:r>
    </w:p>
    <w:p>
      <w:pPr>
        <w:pStyle w:val="Normal"/>
        <w:ind w:right="-441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14 декабря 2007 года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 – 10.00</w:t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страция участников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утренний кофе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 – 10.15</w:t>
            </w:r>
          </w:p>
        </w:tc>
        <w:tc>
          <w:tcPr>
            <w:tcW w:w="846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етственное слово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249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Чупалов Олег Владимирович - Руководитель РО ФСФР России в ПриФ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5 – 10.45</w:t>
            </w:r>
          </w:p>
        </w:tc>
        <w:tc>
          <w:tcPr>
            <w:tcW w:w="846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Эмиссия акций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Способы размещения. Как выбрать то, что Вам нужно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250" w:firstLine="3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Петрова Наталья Николаевна - Руководитель юридической компании «Свобода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5 - 11.15</w:t>
            </w:r>
          </w:p>
        </w:tc>
        <w:tc>
          <w:tcPr>
            <w:tcW w:w="846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крытие информации акционерными обществами.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Обязано ли ваше акционерное общество раскрывать информацию.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249" w:firstLine="3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Гришанин Евгений Евгеньевич - Заместитель руководителя РО ФСФР России в ПриФ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5 – 11.45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фе-брейк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(Персональные консультац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5 – 12.3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рядок приобретения более 30 процентов акций акционерного общества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Практика применения главы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 xml:space="preserve">  ФЗ «Об акционерных обществах», новейшие изменения.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firstLine="252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Петрова Наталья Николаевна - Директор юридической компании «Свобода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 – 13.15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делки в акционерном обществе.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Правильно ли Вы заключаете сделки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Особый порядок заключения отдельных сделок в акционерном обществе.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firstLine="25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Лозовая Елена Александровна</w:t>
            </w:r>
            <w:r>
              <w:rPr>
                <w:rFonts w:cs="Arial" w:ascii="Arial" w:hAnsi="Arial"/>
                <w:sz w:val="22"/>
                <w:szCs w:val="18"/>
              </w:rPr>
              <w:t xml:space="preserve"> - начальник юридического отдела РО ФСФР России в ПриФ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5 – 13.3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фе-брейк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Персональные консультац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 – 14.0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бязательное привлечение независимого оценщика акционерными обществами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Обременительная обязанность или способ минимизации рисков?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firstLine="25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Петрова Наталья Николаевна</w:t>
            </w:r>
            <w:r>
              <w:rPr>
                <w:rFonts w:cs="Arial" w:ascii="Arial" w:hAnsi="Arial"/>
                <w:sz w:val="22"/>
                <w:szCs w:val="18"/>
              </w:rPr>
              <w:t xml:space="preserve"> - Руководитель юридической компании «Свобода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 – 14.3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дминистративная ответственность акционерного общества и его должностных лиц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Современная практика и грядущее ужесточение ответственности.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firstLine="25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Вихарева Екатерина Сергеевна - специалист РО ФСФР России в ПриФ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 – 14.45</w:t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фе-брейк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(Персональные консультац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5 – 15.45</w:t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рбитражная практика по корпоративным спорам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firstLine="25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Судья Арбитражного суда Чувашской Республик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 – 16.15</w:t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едоставление акционерными обществами информации акционерам.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Как защититься от недобросовестных акционеров.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Котин Андрей Викторович - специалист РО ФСФР России в ПриФО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0:00Z</dcterms:created>
  <dc:creator>smirnov</dc:creator>
  <dc:description/>
  <cp:keywords/>
  <dc:language>en-US</dc:language>
  <cp:lastModifiedBy>Администратор</cp:lastModifiedBy>
  <cp:lastPrinted>2007-11-21T16:40:00Z</cp:lastPrinted>
  <dcterms:modified xsi:type="dcterms:W3CDTF">2007-12-03T06:00:00Z</dcterms:modified>
  <cp:revision>2</cp:revision>
  <dc:subject/>
  <dc:title>09</dc:title>
</cp:coreProperties>
</file>