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каз Минпромэнерго России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81 от 20 октября 2005 г.</w:t>
            </w:r>
          </w:p>
          <w:p>
            <w:pPr>
              <w:pStyle w:val="TextBody"/>
              <w:rPr/>
            </w:pPr>
            <w:r>
              <w:rPr/>
              <w:t>Об организации работ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постановления Правительства Российской Федерации от 6 июня 2005 г. № 357 в целях совместного рассмотрения вопросов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 п р и к а з ы в а ю: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бразовать Комиссию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 (далее – Комиссия)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агаемые Положение о Комиссии и ее состав.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рилагаемый Порядок организации в Минпромэнерго России работы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риказа оставляю за собой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инистр В.Б. Христенко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Я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ом Минпромэнерго России от 20 октября 2005 г. № 281</w:t>
      </w:r>
    </w:p>
    <w:p>
      <w:pPr>
        <w:pStyle w:val="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рганизации в Минпромэнерго России работы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1. Поступившие в Минпромэнерго России документы для получения возмещения из федерального бюджета части затрат на уплату процентов по кредитам, полученным в 2005 году в российских кредитных организациях (далее - возмещение) направляются в Департамент финансового контроля и аудита, который проверяет полноту и правильность оформления представленных документов, а затем регистрирует их в специальном журнале (далее - журнал). Журнал должен быть прошнурован и скреплен печатью Министерства промышленности и энергетики Российской Федерации и его страницы должны быть пронумерованы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окументы представлены не полностью или ненадлежащим образом оформлены, то они в течение 7 (семи) дней со дня поступления в Минпромэнерго России возвращаются организации-заявителю письмом за подписью директора (заместителя директора) Департамента финансового контроля и аудита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лежащим образом оформленные документы в 7-дневный срок со дня поступления в Минпромэнерго России направляются Департаментом финансового контроля и аудита в рабочую группу Комиссии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 (далее - рабочая  группа) для подготовки заключения о соответствии (несоответствии) организации-заявителя требованиям пункта 3 Правил возмещения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, утвержденных постановлением Правительства Российской Федерации от 6 июня 2005 г. № 357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       Указанное в пункте 2 настоящего Порядка заключение рабочей группы представляется в Комиссию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 (далее - Комиссия) для подготовки соответствующих предложений в Минпромэнерго России, Минэкономразвития России и Минфин России. Комиссия подготавливает указанные предложения с учетом лимитов бюджетных обязательств и объемов финансирования расходов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          Департамент финансового контроля и аудита в 10-дневный срок направляет организации-заявителю уведомление с копией решения о возмещении (об отказе в возмещении) из федерального бюджета части затрат на уплату процентов по кредитам, полученным в 2005 году в российских кредитных организациях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          Бюджетный департамент в соответствии с принятым решением в пределах лимитов бюджетных обязательств и объемов финансирования расходов, учтенных на лицевом счете получателя средств федерального бюджета, открытом в органе Федерального казначейства, обеспечивает в установленном порядке перечисление средств в качестве возмещения на расчетные счета организаций-заявителей, открытые в российских кредитных организациях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ом  Минпромэнерго России от 20 октября 2005 г. № 281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омиссии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 (далее - Комиссия) является постоянно действующим органом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создания Комиссии является рассмотрение вопросов о возмещении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а также настоящим Положением.</w:t>
      </w:r>
    </w:p>
    <w:p>
      <w:pPr>
        <w:pStyle w:val="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Комисс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ет рассмотрение полученных Министерством промышленности и энергетики Российской Федерации заявлений российских экспортеров промышленной продукции и прилагаемых к ним документов на получение возмещения из федерального бюджета части затрат на уплату процентов по кредитам, полученным в 2005 году в российских кредитных организациях в соответствии с очередностью регистрации их в специальном журнале Министерства промышленности и энергетики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авливает предложения о возмещении (об отказе в возмещении)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, либо об отказе в возмещен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ет предложения по разработке нормативных документов, направленных на совершенствование механизма возмещения из федерального бюджета российским экспортерам промышленной продукции части затрат на уплату процентов по кредитам, полученным в российских кредитных организациях.</w:t>
      </w:r>
    </w:p>
    <w:p>
      <w:pPr>
        <w:pStyle w:val="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главляет Комиссию Председатель Комиссии. Председателем Комиссии является заместитель Министра промышленности и энергетики Российской Федерации. Заместителем Председателя Комиссии является директор Департамента финансового контроля и аудита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секретарем Комиссии является уполномоченный представитель Департамента финансового контроля и аудита Министерства промышленности и энергетики Российской Федерации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Председателем по мере необходимости, а в случае его отсутствия заместителем Председателя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остав Комиссии включаются уполномоченные представители Министерства промышленности и энергетики Российской Федерации, Министерства экономического развития и торговли Российской Федерации, Министерства финансов Российской Федерации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утверждается приказом Министерства промышленности и энергетики Российской Федерации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подготовки материалов Комиссия образовывает рабочую группу. Состав рабочей группы утверждается Председателем Комиссии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седание Комиссии считается правомочным, если на нем присутствуют более половины ее членов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единогласно и оформляется протоколом заседания Комиссии.</w:t>
      </w:r>
    </w:p>
    <w:p>
      <w:pPr>
        <w:pStyle w:val="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ротокола заседания Комиссии направляется ответственным секретарем в Министерство промышленности и энергетики Российской Федерации, Министерство финансов Российской Федерации, Министерство экономического развития и торговли Российской Федерации для принятия соответствующего решения в установленном порядке.</w:t>
      </w:r>
    </w:p>
    <w:p>
      <w:pPr>
        <w:pStyle w:val="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Председатель Комисси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и руководит работой Комисс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оводит заседания Комиссии;</w:t>
      </w:r>
    </w:p>
    <w:p>
      <w:pPr>
        <w:pStyle w:val="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Ответственный секретарь Комисси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совместно с руководителем рабочей группы подготовку рабочих материал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ует членов Комиссии о времени и месте проведения очередного заседания Комисс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дет протокол заседания Комисс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правляет копию протокола заседания Комиссии в Министерство промышленности и энергетики Российской Федерации, Министерство экономического развития и торговли Российской Федерации, Министерство финансов Российской Федерации.</w:t>
      </w:r>
    </w:p>
    <w:p>
      <w:pPr>
        <w:pStyle w:val="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. Организационно-техническое и информационно-аналитическое обеспечение деятельности Комиссии осуществляется Департаментом финансового контроля и аудита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ом Минпромэнерго России от 20 октября 2005 г. № 281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иссии по возмещению из федерального бюджета российским экспортерам промышленной продукции части затрат на уплату процентов по кредитам, полученным в 2005 году в российских кредитных организациях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Реус  Андрей Георгиевич - заместитель Министра промышленности и энергетики Российской Федерации (председатель Комиссии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Мальгин Олег Вячеславович - Директор Департамента финансового контроля и аудита Минпромэнерго России (заместитель председателя Комиссии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Зингман Вадим Яковлевич - заместитель директора Департамента государственного регулирования внешнеторговой деятельности и таможенного дела Минэкономразвития России (по согласованию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Шенцис Борис Давидович  - заместитель директора Департамента корпоративного управления Минэкономразвития России (по согласованию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Грико Николай Петрович - помощник Министра финансов Российской Федерации (по согласованию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Тараскин Владимир Иванович - Директор Департамента правовых отношений Минпромэнерго России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Дейнеко Андрей Дмитриевич - Директор Департамента промышленности Минпромэнерго России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Коптев Юрий Николаевич - Директор Департамента оборонно-промышленного комплекса Минпромэнерго России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Яковенко Максим Евгеньевич - Директор Бюджетного департамента Минпромэнерго Росси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  <w:gridCol w:w="50"/>
        <w:gridCol w:w="50"/>
        <w:gridCol w:w="50"/>
        <w:gridCol w:w="50"/>
      </w:tblGrid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Юлия Сергеевна - советник Департамента финансового контроля и аудита Минпромэнерго России (секретарь Комиссии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онтактные телефоны:</w:t>
      </w:r>
    </w:p>
    <w:p>
      <w:pPr>
        <w:pStyle w:val="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епартамент финансового контроля и аудита</w:t>
      </w:r>
    </w:p>
    <w:p>
      <w:pPr>
        <w:pStyle w:val="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095) 710-69-23</w:t>
      </w:r>
    </w:p>
    <w:p>
      <w:pPr>
        <w:pStyle w:val="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095) 710-41-96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minprom.gov.ru/ministry/order/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.gov.ru/ministry/order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2:00Z</dcterms:created>
  <dc:creator>indust8</dc:creator>
  <dc:description/>
  <dc:language>en-US</dc:language>
  <cp:lastModifiedBy>indust8</cp:lastModifiedBy>
  <dcterms:modified xsi:type="dcterms:W3CDTF">2005-11-08T08:38:00Z</dcterms:modified>
  <cp:revision>3</cp:revision>
  <dc:subject/>
  <dc:title>Приказ №281 от 20 октября 2005 г</dc:title>
</cp:coreProperties>
</file>