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Выписка из приказа Минпромэнерго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24 августа 2006 года № 373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О поощрении работников предприятий промышленности в связи со знаменательной дато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  <w:t xml:space="preserve">Отмечая большой личный вклад в развитие промышленности, многолетний добросовестный труд и в связи со знаменательной датой со дня образования предприятия </w:t>
      </w:r>
      <w:r>
        <w:rPr>
          <w:spacing w:val="76"/>
          <w:sz w:val="26"/>
          <w:szCs w:val="28"/>
        </w:rPr>
        <w:t>приказываю:</w:t>
      </w:r>
    </w:p>
    <w:p>
      <w:pPr>
        <w:pStyle w:val="Heading1"/>
        <w:rPr/>
      </w:pPr>
      <w:r>
        <w:rPr/>
        <w:t>ФГУП «ЧПО им. В.И. Чапаева», г. Чебоксары</w:t>
      </w:r>
    </w:p>
    <w:p>
      <w:pPr>
        <w:pStyle w:val="Normal"/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</w:r>
    </w:p>
    <w:p>
      <w:pPr>
        <w:pStyle w:val="TextBodyIndent"/>
        <w:rPr/>
      </w:pPr>
      <w:r>
        <w:rPr/>
        <w:t>Наградить Почетной грамотой Министерства промышленности и энергетики Российской Федерац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05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2"/>
                <w:sz w:val="26"/>
              </w:rPr>
              <w:t>Адск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инаиду Гаврило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его инженера по организации и нормированию тру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2"/>
                <w:sz w:val="26"/>
              </w:rPr>
              <w:t>Андрее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у Григорье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его бухгалте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атыре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у Александро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его инженера-конструктора конструкторско-технологического отде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й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я Николаевича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лка ведомственной охраны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2"/>
                <w:sz w:val="26"/>
              </w:rPr>
              <w:t>Жарк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2"/>
                <w:sz w:val="26"/>
              </w:rPr>
              <w:t>Лидию Николае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ущего экономиста по планированию цеха изготовления корпусов издел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Жиглов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у Ивано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я руководителя - референта отдела документационного обеспече</w:t>
              <w:softHyphen/>
              <w:t xml:space="preserve">ния и контрол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ле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у Анатолье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6"/>
              </w:rPr>
              <w:t>сменного диспетчера производственно-</w:t>
            </w:r>
            <w:r>
              <w:rPr>
                <w:sz w:val="26"/>
              </w:rPr>
              <w:t xml:space="preserve">диспетчерского отдел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нтина Семенови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есаря-ремонтни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а Николаеви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каря инструментального цех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вее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изавету Василье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ссовщика-вулканизаторщика цеха вулканизации РТ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трофан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у Геннадье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его экономиста по ценообразо</w:t>
              <w:softHyphen/>
              <w:t>ванию бюро ц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а Михайлови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а бюро охраны окружающей сре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ну Иванов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ладовщика пиротехнического производ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з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ну Николаев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льдшера здравпунк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2"/>
                <w:sz w:val="26"/>
              </w:rPr>
              <w:t>Рубц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у Станиславов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его инженера конструкторско-технологического отде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бак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ю Курбановну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ущего инженера отдела сертификации и стандартиз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2"/>
                <w:sz w:val="26"/>
              </w:rPr>
              <w:t>Сокол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ину Алексеев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ара цеха продовольствия и пит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3"/>
                <w:sz w:val="26"/>
              </w:rPr>
              <w:t>Фадее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мару Николаев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шего мастера цеха изготовления изделий из резины и кле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аздано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финуру Габдельхаковну</w:t>
            </w:r>
          </w:p>
          <w:p>
            <w:pPr>
              <w:pStyle w:val="Normal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его инженера по охране тру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sz w:val="26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638" w:after="0"/>
      <w:ind w:left="2501" w:right="538" w:hanging="1651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3:00Z</dcterms:created>
  <dc:creator>indust8</dc:creator>
  <dc:description/>
  <dc:language>en-US</dc:language>
  <cp:lastModifiedBy>indust8</cp:lastModifiedBy>
  <dcterms:modified xsi:type="dcterms:W3CDTF">2006-09-14T09:25:00Z</dcterms:modified>
  <cp:revision>2</cp:revision>
  <dc:subject/>
  <dc:title>Выписка из приказа Минпромэнерго России</dc:title>
</cp:coreProperties>
</file>