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Список президентских стипендиатов </w:t>
      </w:r>
    </w:p>
    <w:p>
      <w:pPr>
        <w:pStyle w:val="Normal"/>
        <w:jc w:val="center"/>
        <w:rPr/>
      </w:pPr>
      <w:r>
        <w:rPr>
          <w:sz w:val="28"/>
          <w:szCs w:val="25"/>
        </w:rPr>
        <w:t>за творческую целеустремленность 2007 года – представителей промышленности и энергетики Чувашской Республики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атырцев Константин Владимирович, инженер-конструк</w:t>
        <w:softHyphen/>
        <w:t>то</w:t>
        <w:softHyphen/>
        <w:t>р второй категории управления главного конструктор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еева Елена Александровна, инспектор отдела кадров открытого акционерного общества «Чувашметал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лякова Ольга Владимировна, менеджер по нормированию труда отдела труда и заработной платы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аньева Надежда Владимировна, мастер термообрубного участка литейного производ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дреева Марина Валерьевна, инженер по качеству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дрияшина Светлана Викторовна, инженер по качеству втор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рабанова Надежда Алексеевна, инженер-программист центра информационных технологий и автоматизированных систем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/>
      </w:pPr>
      <w:r>
        <w:rPr>
          <w:sz w:val="28"/>
          <w:szCs w:val="25"/>
        </w:rPr>
        <w:t>Блинова Екатерина Вадимовна, инженер по договорам бюро по юридической и договорной работе федерального государственного унитарного предприятия «5 арсенал» Министерства обороны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сильева Вера Михайловна, инженер по качеству втор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асильев Дмитрий Сергеевич, магистрант ФГОУ ВПО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лкова Светлана Ринатовна, экономист общества с ограниченной ответственностью «Буинское лесопромышленное предприятие «Нар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робьева Ольга Владимировна, инженер по качеству перв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Гаврилова Александра Васильевна, инженер по ремонту службы главного механика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врилов Анатолий Александрович, инженер-программист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ерасимова Олимпиада Аркадьевна, ведущий специалист по кадрам управления корпоративного развития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Гришанов Евгений Александрович, старший мастер сборочного цеха № 1 сбороч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шин Дмитрий Владимирович, начальник учебно-кон</w:t>
        <w:softHyphen/>
        <w:t>сультационного центра службы развити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имитриева Анастасия Владимировна, менеджер по нормированию труда отдела труда и заработной платы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вдокимова Наталия Леонидовна, старший мастер ремонтного цеха механическ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 Алексей Владимирович, инженер-программист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имова Ольга Владимировна, менеджер по персоналу службы развити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Желтов Андрей Юрьевич, механик ремонтного цеха механическ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орина Татьяна Николаевна, инженер-конструктор отдела главного технолога инструменталь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орин Сергей Владимирович, ведущий инженер-технолог – руководитель группы отдела главного технолога инструменталь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а Анастасия Геннадьевня, инженер по качеству перв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а Лариса Георгиевна, менеджер по персоналу управления корпоративного развития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 Александр Анатольевич, инженер общества с ограниченной ответственностью «Научно-производственное предприятие «Эк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 Сергей Владимирович, руководитель сектора отдела применения продукции высоких напряжений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а Жанна Александровна, начальник бюро подготовки производства и организации труда научно-исследовательского отдел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саев Иван Пименович, механик ремонтного цеха механическ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лябин Юрий Владимирович, магистрант федерального государственного образовательного учреждения высшего профес</w:t>
        <w:softHyphen/>
        <w:t>сио</w:t>
        <w:softHyphen/>
        <w:t>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менев Кирилл Юрьевич, инженер-конструктор третьей категории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пустина Ирина Александровна, инженер-программист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ержаев Дмитрий Викторович, инженер-исследователь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ирюхина Татьяна Николаевна, ефрейтор контрактной службы федерального государственного унитарного предприятия «5 арсенал» Министерства обороны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иселева Татьяна Викторовна, инженер по качеству перв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лиматова Ирина Сергеевна, инженер-исследователь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лиментьев Сергей Игоревич, заведующий сектором отдела электроизмерительных приборов специального конструкторско-техно</w:t>
        <w:softHyphen/>
        <w:t>логического бюро открытого акционерного общества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шевая Юлия Валерьевна, менеджер по персоналу отдела кадров и режим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асновейкин Александр Владимирович, инженер-кон</w:t>
        <w:softHyphen/>
        <w:t>структор специализированного конструкторско-технологического отдел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аснова Марина Александровна, инженер-технолог второй категории технологического управления отдела сборки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уд Елена Константиновна, инженер-конструктор третьей категории специализированного конструкторско-технологического бюро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ьмина Олеся Владиславовна, инженер по качеству перв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апшин Иван Николаевич, литейщик пластмасс цеха переработки пластмасс № 3 открытого акционерного общества «Электроавтом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евин Алексей Вячеславович, мастер участка по ремонту и обслуживанию электрооборудования открытого акционерного общества «Электроавтом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ожкин Алексей Семенович, инженер-программист второй категории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ожкин Андрей Семенович, инженер-программист второй категории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укшина Оксана Алексеевна, инженер-технолог по термообработке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зуркин Евгений Сергеевич, инженер-конструктор отдела главного технолога открытого акционерного общества «Завод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арова Ирина Николаевна, инженер-технолог отдела главного технолога механическ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арова Людмила Михайловна, техник-технолог отдела главного технолога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Матвеев Андрей Борисович, инженер-конструктор прессформ САПР открытого акционерного общества «Электроавтом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етельков Евгений Борисович, инженер-конструктор головного специализированного конструкторского бюро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 Александр Николаевич, редактор газеты информационно-рекламного отдел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 Леонид Геннадьевич, инженер первой категории металлургической лаборатории научно-исследовательского отдел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еев Дмитрий Александрович, инженер-конструктор технологического управления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розова Татьяна Валериановна, начальник финансового отдела открытого акционерного общества «Чувашэнер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розов Александр Иванович, заместитель начальника цеха сдачи тракторов по технической части инструменталь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Никитин Иван Алексеевич, инженер общества с ограниченной ответственностью «Научно-производственное предприятие «Эк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тин Сергей Александрович, научный сотрудник открытого акционерного общества «ВНИ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форова Виктория Борисовна, инженер по подготовке кадров  первой категории учебно-консультационного центра службы развити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 Алексей Олегович, ведущий специалист отдела САПР управления информационных технологий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а Нина Николаевна, инженер-технолог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ссяников Александр Николаевич, ведущий инженер отдела главного метролога открытого акционерного общества «Электроавтом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дшивалин Андрей Николаевич, руководитель сектора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риказщиков Александр Викторович, магистрант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ужалина Екатерин Николаевна, экономист по планированию и оформлению договоров бюро экономического анализа и оформления договоров ОМТС открытого акционерного общества «Химпр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учковский Андрей Михайлович, инженер-конструктор первой категории бюро разработки электрических принципиальных и монтажных схем общества с ограниченной ответственностью «Ишлейский завод высоковольтной аппара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емизов Владимир Леонидович, наладчик сварочного и газоплазморезательного оборудования прессово-свароч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лова Дина Петровна, инженер-технолог специального конструкторско-технологического бюро открытого акционерного общества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лянкин Леонид Николаевич, ведущий инженер центра оперативного планирования производственно-диспетчерского управлени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а Вера Валентиновна, начальник бюро отдела управления качеством продукции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 Михаил Валерьевич, формовщик машинной формовки литейного цеха № 1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 Николай Александрович, инженер первой категории кузнечно-термической лаборатории научно-исследовательского отдел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иничкин Алексей Юрьевич, инженер открытого акционерного общества «ВНИ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Смирнов Евгений Витальевич, инженер-программист третьей категории цеха № 108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Смотрина Евгения Александоровна, экономист планово-экономического отдел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колова Татьяна Владимировна, инженер-технолог отдела главного технолога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Спиридонова Елена Константиновна, начальник производства производственного отдела общества с ограниченной ответственностью «Древстр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имофеев Андрей Владиславович, начальник бюро комплектных трансформаторных подстанций общества с ограниченной ответственностью «Ишлейский завод высоковольтной аппара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юмерова Марина Владимировна, инженер-технолог второй категории конструкторско-технологического отдела микроэлектроники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Уляхин Сергей Владимирович, инженер общества с ограниченной ответственностью «ОКБ Р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Федоров Вячеслав Витальевич, техник информационно-вычислительного центр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Федоров Федор Николаевич, механик участка ремонтного цеха прессово-свароч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Филатова Наталья Викторовна, инженер-конструктор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ирсова Лилия Петровна, инженер-технолог второй категории службы главного технолога специального конструкторско-тех</w:t>
        <w:softHyphen/>
        <w:t>ноло</w:t>
        <w:softHyphen/>
        <w:t>гического бюро открытого акционерного общества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ирсов Алексей Николаевич, ведущий инженер-электроник сектора микропроцессорных систем и автоматизации технологических процессов Бизнес-Единицы «Инжиниринг» открытого акционерного общества «Завод электроники и механ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Цупкина Татьяна Владимировна, экономист второй категории цеха № 26 открытого акционерного общества «Химпр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мелева Елена Владимировна, юрисконсульт открытого акционерного общества «Завод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Юрусова Елена Рюриковна, инженер-технолог отдела главного технолога завода трансмиссий открытого акционерного общества «Промтрактор»</w:t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0"/>
        <w:jc w:val="left"/>
        <w:rPr>
          <w:sz w:val="28"/>
          <w:szCs w:val="19"/>
        </w:rPr>
      </w:pPr>
      <w:r>
        <w:rPr>
          <w:sz w:val="28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9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5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39:00Z</dcterms:created>
  <dc:creator>molod2</dc:creator>
  <dc:description/>
  <dc:language>en-US</dc:language>
  <cp:lastModifiedBy>indust8</cp:lastModifiedBy>
  <cp:lastPrinted>2007-02-02T10:56:00Z</cp:lastPrinted>
  <dcterms:modified xsi:type="dcterms:W3CDTF">2007-02-16T14:39:00Z</dcterms:modified>
  <cp:revision>2</cp:revision>
  <dc:subject/>
  <dc:title>Пояснительная записка</dc:title>
</cp:coreProperties>
</file>