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71" w:right="1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ЦИЯ И ДЕКЛАРИРОВАНИЕ </w:t>
      </w:r>
    </w:p>
    <w:p>
      <w:pPr>
        <w:pStyle w:val="Heading3"/>
        <w:ind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система контроля качества мебели в России</w:t>
      </w:r>
    </w:p>
    <w:p>
      <w:pPr>
        <w:pStyle w:val="Normal"/>
        <w:shd w:fill="FFFFFF" w:val="clear"/>
        <w:spacing w:lineRule="exact" w:line="274"/>
        <w:ind w:left="1771" w:right="1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С 1 марта 2006 года Федеральным агентством по техническому регулированию 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метрологии был введен в действие приказ о внесении изменений в номенклатуру продукции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подлежащей обязательной сертификации. В соответствии с ним целый ряд мебель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продукции теперь подлежит обязательному декларированию. Для многих россий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мебельщиков сегодня в системе контроля качества мебели много темных пятен и путаницы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тчасти это связано и с последними нововведениями. </w:t>
      </w:r>
    </w:p>
    <w:p>
      <w:pPr>
        <w:pStyle w:val="Normal"/>
        <w:shd w:fill="FFFFFF" w:val="clear"/>
        <w:spacing w:lineRule="exact" w:line="274"/>
        <w:ind w:left="6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Попробуем вне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ясность в проблему сертификации и декларирования мебели.</w:t>
      </w:r>
    </w:p>
    <w:p>
      <w:pPr>
        <w:pStyle w:val="Normal"/>
        <w:shd w:fill="FFFFFF" w:val="clear"/>
        <w:spacing w:lineRule="exact" w:line="274"/>
        <w:ind w:left="53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ертификация в России появилась в 1992 году после выхода закона «О защите пра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потребителей». Мебельная продукция с первых дней подлежала обязательной сертификации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До 1992 года в нашей стране сертификации не было — существовали лишь ГОСТы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соответствие которым периодически проверяли такие государственные организации, как Госторгинспекция или Госнадзор. Сегодня вопросами сертификации занимаются не только государственные организации.</w:t>
      </w:r>
    </w:p>
    <w:p>
      <w:pPr>
        <w:pStyle w:val="Normal"/>
        <w:shd w:fill="FFFFFF" w:val="clear"/>
        <w:spacing w:lineRule="exact" w:line="274"/>
        <w:ind w:left="53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Что же представляет собой современная система контроля качества мебели в России? Согласно вступившему в силу этой весной приказу одна часть мебельной продукции подлежит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обязательному декларированию, другая — обязательной сертификации. Остановимс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подробнее на каждой из процедур.</w:t>
      </w:r>
    </w:p>
    <w:p>
      <w:pPr>
        <w:pStyle w:val="Heading4"/>
        <w:ind w:left="763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РТИФИКАТ СООТВЕТСТВИЯ</w:t>
      </w:r>
    </w:p>
    <w:p>
      <w:pPr>
        <w:pStyle w:val="Normal"/>
        <w:shd w:fill="FFFFFF" w:val="clear"/>
        <w:spacing w:lineRule="exact" w:line="274"/>
        <w:ind w:left="43" w:right="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Сертификатом, удостоверяющим качество мебели, является сертификат соответствия — документ, подтверждающий соответствие продукции требованиям качества и безопасности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установленными для нее действующими стандартами и правилами. Данный документ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иногда называют сертификатом безопасности, сертификатом качества или таможенны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сертификатом. </w:t>
      </w:r>
    </w:p>
    <w:p>
      <w:pPr>
        <w:pStyle w:val="Normal"/>
        <w:shd w:fill="FFFFFF" w:val="clear"/>
        <w:spacing w:lineRule="exact" w:line="274"/>
        <w:ind w:left="43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ной сертификации подлежат такие виды мебели, как дошкольна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ьная, медицинская, мебель для предприятий общественного питания, быт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луживания, мебель для гостиниц и административных помещений.</w:t>
      </w:r>
    </w:p>
    <w:p>
      <w:pPr>
        <w:pStyle w:val="Normal"/>
        <w:shd w:fill="FFFFFF" w:val="clear"/>
        <w:spacing w:lineRule="exact" w:line="274"/>
        <w:ind w:left="38" w:right="2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Для оформления сертификата соответствия прежде всего необходимо подготов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техническое описание мебельной продукции. С ним, а также с заявкой на сертификацию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бращаются в соответствующую организацию — Орган по сертификации, где состав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договор на проведение работ по сертификации. В договоре указывается стоимость работы по выдаче сертификата. Параллельно с этим необходимо получить еще два документа — протокол сертификационных испытаний в аккредитованном испытательном мебельном центре, а так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санитарно-эпидемиологическое. Образцы мебели для данных испытаний определяю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методом случайного отбора.</w:t>
      </w:r>
    </w:p>
    <w:p>
      <w:pPr>
        <w:pStyle w:val="Normal"/>
        <w:shd w:fill="FFFFFF" w:val="clear"/>
        <w:spacing w:lineRule="exact" w:line="274"/>
        <w:ind w:left="29" w:right="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формление всех необходимых документов может занимать от нескольких дней до нескольких недель. Это зависит и от загруженности испытательной лаборатории, и от сам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мебельного предприятия. Надо отметить, что во время прохождения всех данных процедур производитель мебели не имеет права реализовывать ту продукцию, на которую оформ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сертификат соответствия.</w:t>
      </w:r>
    </w:p>
    <w:p>
      <w:pPr>
        <w:pStyle w:val="Normal"/>
        <w:shd w:fill="FFFFFF" w:val="clear"/>
        <w:spacing w:lineRule="exact" w:line="274" w:before="5" w:after="0"/>
        <w:ind w:left="10" w:right="3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Максимальный срок, на который может быть выдан сертификат соответствия, — тр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года. Существует несколько схем сертификации. В течение этих трех лет не реже одного раза в год сертифицирующий орган осуществляет инспекционный контроль. За два-три месяца перед данной проверкой на мебельное предприятие высылается уведомление. Если в течение эт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времени предприятие не реагирует, то действие сертификата приостанавливается. В случа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когда имеют место жалобы на качество мебельной продукции, и они зарегистрированы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проводится внеочередной инспекционный контроль. Если нарушения, вызвавшие жалобы, подтверждаются, то готовится план корректирующих мероприятий. На время их реализации действие сертификата соответствия приостанавливается.</w:t>
      </w:r>
    </w:p>
    <w:p>
      <w:pPr>
        <w:pStyle w:val="Normal"/>
        <w:shd w:fill="FFFFFF" w:val="clear"/>
        <w:spacing w:lineRule="exact" w:line="274"/>
        <w:ind w:left="82" w:firstLine="6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Надо отметить, что существует соглашение о взаимном признании сертифик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соответствия между Россией и республиками СНГ. Так, например, если российски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производитель мебели экспортирует свою продукцию в Казахстан, то на территории это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республики по упрощенной процедуре происходит переоформление российского сертифика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соответствия на аналогичный казахстанский.</w:t>
      </w:r>
    </w:p>
    <w:p>
      <w:pPr>
        <w:pStyle w:val="Heading1"/>
        <w:ind w:left="778" w:hanging="0"/>
        <w:rPr>
          <w:rFonts w:cs="Times New Roman"/>
        </w:rPr>
      </w:pPr>
      <w:r>
        <w:rPr>
          <w:rFonts w:cs="Times New Roman"/>
        </w:rPr>
        <w:t>ДЕКЛАРАЦИЯ</w:t>
      </w:r>
    </w:p>
    <w:p>
      <w:pPr>
        <w:pStyle w:val="Normal"/>
        <w:shd w:fill="FFFFFF" w:val="clear"/>
        <w:spacing w:lineRule="exact" w:line="274"/>
        <w:ind w:left="77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Декларация соответствия — это документ, которым изготовитель подтверждает, ч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изводимая и поставляемая им мебельная продукция соответствует всем необходимым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государственным требованиям. Декларация в установленном порядке регистрируетс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казанных выше органах сертификации и имеет юридическую силу наравне с сертифика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соответствия.</w:t>
      </w:r>
    </w:p>
    <w:p>
      <w:pPr>
        <w:pStyle w:val="Normal"/>
        <w:shd w:fill="FFFFFF" w:val="clear"/>
        <w:spacing w:lineRule="exact" w:line="274"/>
        <w:ind w:left="82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декларировании мебели необходимо подтвердить те же показатели, что и при сертификации, — прочностные характеристики мебели и выделение летучих веществ.</w:t>
      </w:r>
    </w:p>
    <w:p>
      <w:pPr>
        <w:pStyle w:val="Normal"/>
        <w:shd w:fill="FFFFFF" w:val="clear"/>
        <w:spacing w:lineRule="exact" w:line="274"/>
        <w:ind w:left="62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явление обязательного декларирования, возможно, обрадует многих мебельщиков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поскольку процедура подтверждения соответствия продукции необходимым стандарта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чества станет более упрощенной. Так, после получения декларации никаких периодических инспекционных проверок не проводится. В этом состоит главное и существенное отличие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декларирования от сертификации. Но вряд ли такое нововведение обрадует потребителя,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4"/>
          <w:szCs w:val="24"/>
        </w:rPr>
        <w:t xml:space="preserve">поскольку качество мебели при этом не улучшится. По сути, оформив декларацию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соответствия, производитель мебели берет на себя обязанность самостоятельно контролировать качество своей продукции.</w:t>
      </w:r>
    </w:p>
    <w:p>
      <w:pPr>
        <w:pStyle w:val="Normal"/>
        <w:shd w:fill="FFFFFF" w:val="clear"/>
        <w:spacing w:lineRule="exact" w:line="274"/>
        <w:ind w:left="58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до отметить, что система декларирования во многом схожа с европейской системо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контроля качества, в которой вообще отсутствует инспекционный контроль. Однако в Европ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эта система работает уже много лет и давно отлажена. Как правило, европейские производители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дорожат своей торговой маркой, своим авторитетом, и стараются не просто продать свою мебель, но и постоянно подтверждать его стабильным надежным качеством. К тому ж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европейский покупатель более образован в юридическом отношении, нежели российский.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вропе гораздо труднее продать некачественный товар. Поэтому российским производителям мебели необходимо будет гораздо серьезнее подходить к контролю качества своей продукции.</w:t>
      </w:r>
    </w:p>
    <w:p>
      <w:pPr>
        <w:pStyle w:val="Normal"/>
        <w:shd w:fill="FFFFFF" w:val="clear"/>
        <w:spacing w:lineRule="exact" w:line="274"/>
        <w:ind w:left="48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едует отметить еще один нюанс. Для многих организаций, в том числе торговых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декларация соответствия — документ новый и пока не всегда авторитетный. В связи с этим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многие специалисты по сертификации советуют помимо оформления обязательной декларации добровольно сертифицировать свою мебель. Добровольная сертификация может стать бонусо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ым существенно повысить конкурентоспособность мебельной продукции.</w:t>
      </w:r>
    </w:p>
    <w:p>
      <w:pPr>
        <w:pStyle w:val="Normal"/>
        <w:shd w:fill="FFFFFF" w:val="clear"/>
        <w:spacing w:lineRule="exact" w:line="274"/>
        <w:ind w:left="48" w:right="34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right="34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марта 2006 года обязательному декларированию подлежит следующая мебель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укция:</w:t>
      </w:r>
    </w:p>
    <w:p>
      <w:pPr>
        <w:pStyle w:val="Normal"/>
        <w:shd w:fill="FFFFFF" w:val="clear"/>
        <w:spacing w:lineRule="exact" w:line="274"/>
        <w:ind w:left="48" w:right="34" w:firstLine="71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3"/>
        <w:gridCol w:w="6"/>
        <w:gridCol w:w="2127"/>
        <w:gridCol w:w="2693"/>
      </w:tblGrid>
      <w:tr>
        <w:trPr>
          <w:trHeight w:val="6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Мебель бытовая, а имен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стол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ГОСТ 16371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п. 2.2.29, 2.2.30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стулья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5612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кресла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банкетки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табурет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6 1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скамьи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6 1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диван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561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кушетки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5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тахт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561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Пп. 2.2.15</w:t>
            </w:r>
          </w:p>
        </w:tc>
      </w:tr>
      <w:tr>
        <w:trPr>
          <w:trHeight w:val="60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кресла-кровати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561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5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>диваны-кровати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42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ГОСТ 199 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Пп. 2.2.15</w:t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матрас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6 144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5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sz w:val="24"/>
                <w:szCs w:val="24"/>
              </w:rPr>
              <w:t>шкаф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50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ГОСТ 16371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п. 2.2.29, 2.2.30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мебельные гарнитуры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71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ОСТ 16371-9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п. 2.2.29,2.2.3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84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064" w:hanging="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наборы мебельн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делий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56 1720 </w:t>
            </w:r>
          </w:p>
          <w:p>
            <w:pPr>
              <w:pStyle w:val="Normal"/>
              <w:shd w:fill="FFFFFF" w:val="clear"/>
              <w:spacing w:lineRule="exact" w:line="274"/>
              <w:ind w:right="-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56 1730 </w:t>
            </w:r>
          </w:p>
          <w:p>
            <w:pPr>
              <w:pStyle w:val="Normal"/>
              <w:shd w:fill="FFFFFF" w:val="clear"/>
              <w:spacing w:lineRule="exact" w:line="274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>56 174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ГОСТ 1637 1-9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9917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п. 2.2.29, 2.2.3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Пп. 2.2.15</w:t>
            </w:r>
          </w:p>
        </w:tc>
      </w:tr>
      <w:tr>
        <w:trPr>
          <w:trHeight w:val="59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>изделия мебели разные 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</w:rPr>
              <w:t>56 1900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СТ 16371-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п. 2.2.29, 2.2.30</w:t>
            </w:r>
          </w:p>
        </w:tc>
      </w:tr>
    </w:tbl>
    <w:p>
      <w:pPr>
        <w:pStyle w:val="Normal"/>
        <w:shd w:fill="FFFFFF" w:val="clear"/>
        <w:spacing w:lineRule="exact" w:line="274" w:before="259" w:after="9686"/>
        <w:ind w:left="43" w:firstLine="7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Данная таблица приведена из Приложения к Приказу Федерального агентства по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техническому регулированию и метрологии от 08.02.2006 № 267 и требует небольши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ъяснений. Звездочка в первой колонке означает, что для регистрации декларации каче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4"/>
          <w:szCs w:val="24"/>
        </w:rPr>
        <w:t xml:space="preserve">должны быть обязательно представлены протоколы испытаний, проведенные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аккредитованной испытательной лаборатории. Отсутствие звездочки предполагает,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производитель может представить свои собственные протоколы испытаний, которые проведены у него на предприятии.</w:t>
      </w:r>
    </w:p>
    <w:sectPr>
      <w:type w:val="nextPage"/>
      <w:pgSz w:w="11906" w:h="16838"/>
      <w:pgMar w:left="1093" w:right="8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83" w:after="0"/>
      <w:ind w:left="778" w:hanging="0"/>
      <w:outlineLvl w:val="0"/>
    </w:pPr>
    <w:rPr>
      <w:rFonts w:ascii="Times New Roman" w:hAnsi="Times New Roman" w:cs="Times New Roman"/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-86" w:hanging="0"/>
      <w:jc w:val="center"/>
      <w:outlineLvl w:val="2"/>
    </w:pPr>
    <w:rPr>
      <w:rFonts w:ascii="TimesET;Times New Roman" w:hAnsi="TimesET;Times New Roman" w:cs="TimesET;Times New Roman"/>
      <w:color w:val="000000"/>
      <w:spacing w:val="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78" w:after="0"/>
      <w:ind w:left="763" w:hanging="0"/>
      <w:outlineLvl w:val="3"/>
    </w:pPr>
    <w:rPr>
      <w:rFonts w:ascii="TimesET;Times New Roman" w:hAnsi="TimesET;Times New Roman" w:cs="TimesET;Times New Roman"/>
      <w:color w:val="000000"/>
      <w:spacing w:val="-9"/>
      <w:sz w:val="24"/>
      <w:szCs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9:00Z</dcterms:created>
  <dc:creator>`</dc:creator>
  <dc:description/>
  <cp:keywords/>
  <dc:language>en-US</dc:language>
  <cp:lastModifiedBy>Администратор</cp:lastModifiedBy>
  <dcterms:modified xsi:type="dcterms:W3CDTF">2007-04-04T11:29:00Z</dcterms:modified>
  <cp:revision>2</cp:revision>
  <dc:subject/>
  <dc:title>СЕРТИФИКАЦИЯ И ДЕКЛАРИРОВАНИЕ </dc:title>
</cp:coreProperties>
</file>