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спытательная лаборатория мебели и лесопродукции</w:t>
      </w:r>
    </w:p>
    <w:p>
      <w:pPr>
        <w:pStyle w:val="Normal"/>
        <w:shd w:fill="FFFFFF" w:val="clear"/>
        <w:ind w:left="1253" w:right="-5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58" w:right="-584" w:firstLine="5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1993 году была введена обязательная сертификация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ения качества и безопасности продукции, в том числе на в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ы мебели. Это было отражено в номенклатурном справочни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дукции и услуг (работ), который вышел 1997 году. </w:t>
      </w:r>
    </w:p>
    <w:p>
      <w:pPr>
        <w:pStyle w:val="Normal"/>
        <w:shd w:fill="FFFFFF" w:val="clear"/>
        <w:ind w:left="58" w:right="-584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2006 году была отменена обязательная сертификация в отношении некоторых ви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бели. Обязательной сертификации подвергается офисная мебел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кая мебель, мебель для учебных заведений, кровати. Осталь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бель подлежит декларированию соответствия. Но это не говорит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м, что мебель не должна проходить испытания для подтвер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чества и безопасности. Нет дефектов, которые бы не проявились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зультате всесторонних и бескомпромиссных испытаний на прочнос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говечность и безопасность. Все тайное становится явным.</w:t>
      </w:r>
    </w:p>
    <w:p>
      <w:pPr>
        <w:pStyle w:val="Normal"/>
        <w:shd w:fill="FFFFFF" w:val="clear"/>
        <w:ind w:left="48" w:right="-584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Для этого и была создана испытатель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аборатория мебели и лесопродукции в 1997 году на базе Чувашск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СМ. Чтобы получить право на трудовую деятельность, мебель прежд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лжна в условиях, максимально приближенных к «боевым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твердить свое соответствие 20 нормам ГОСТа. Проходя испыт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испытательной лаборатории, мебель подвергается испытаниям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стойчивость, прочность, жесткость, долговечность, усилия выдвиг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щиков, штанг. Все испытания в лаборатории проводятся на стендах.</w:t>
      </w:r>
    </w:p>
    <w:p>
      <w:pPr>
        <w:pStyle w:val="Normal"/>
        <w:shd w:fill="FFFFFF" w:val="clear"/>
        <w:ind w:left="38" w:right="-584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испытания производятся согласно с двумя основным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осударственными стандартами: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16371-93 «Мебель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об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хнические условия и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9917-93 «Мебель для сидения и лежания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ические условия. В них оговаривается показатели испыт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бели, и ГОСТы согласно которых производятся испытания.</w:t>
      </w:r>
    </w:p>
    <w:p>
      <w:pPr>
        <w:pStyle w:val="Normal"/>
        <w:shd w:fill="FFFFFF" w:val="clear"/>
        <w:ind w:left="10" w:right="-58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пример: при испытании на долговечность крепления двере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 вертикальной осью вращения ГОСТ 19195, дверь проходит испыт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стенде 20000 циклов на безотказность в режиме открыва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рывания для бытовой мебели и 40000 циклов для офисной мебел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этом остаточная деформация провисания дверей должна быть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лее 2,5 мм для накладных дверей и 1,5 мм для вкладных. В хо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ытаний выявляются все недостатки крепления дверей: 4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ырехшарнирные петли - низкого качества, а при проверке на прочнос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жесткость крепление дверей, выявляется, что 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одится шурупами не того размера, который требуется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лщины ламинатной плиты или МДФ.</w:t>
      </w:r>
    </w:p>
    <w:p>
      <w:pPr>
        <w:pStyle w:val="Normal"/>
        <w:shd w:fill="FFFFFF" w:val="clear"/>
        <w:ind w:left="10" w:right="-584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испытании на стенде ящиков на прочность,  выявля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кие недостатки:</w:t>
      </w:r>
    </w:p>
    <w:p>
      <w:pPr>
        <w:pStyle w:val="Normal"/>
        <w:shd w:fill="FFFFFF" w:val="clear"/>
        <w:ind w:right="-584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) при горизонтальном динамическом нагружении в течении 50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клов с расчетной нагрузкой по объему ящика нарушается крепление передней стенки ящика, также нарушается крепление дна ящика, ес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о крепиться гвоздями.</w:t>
      </w:r>
    </w:p>
    <w:p>
      <w:pPr>
        <w:pStyle w:val="Normal"/>
        <w:shd w:fill="FFFFFF" w:val="clear"/>
        <w:ind w:left="91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при испытании на долговечность выдвигания ящиков быт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бели в течение 20000 циклов, а офисной в течение 40000 цик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сходит нарушение в креплении направляющих и их стирание.</w:t>
      </w:r>
    </w:p>
    <w:p>
      <w:pPr>
        <w:pStyle w:val="Normal"/>
        <w:shd w:fill="FFFFFF" w:val="clear"/>
        <w:ind w:left="77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ытывая стол на долговечность в течение 10000 цикл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сткость с прикладыванием нагрузки 45 кг на стенде, можно с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жестко произведено крепление стола. При испытаниях на стенд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исьменных и компьютерных столов статической нагрузкой 100 к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иб столешницы должен быть не более 10 мм, а столешн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ибается больше. Все это надо учитывать при дизайне столов.</w:t>
      </w:r>
    </w:p>
    <w:p>
      <w:pPr>
        <w:pStyle w:val="Normal"/>
        <w:shd w:fill="FFFFFF" w:val="clear"/>
        <w:ind w:left="72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лаборатории имеется стенд для испытания матрас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ягкой мебели на пружинных блоках. В течение 29000 циклов диван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вать должна выдержать давление специального барабана, котор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катывается по нему. В ходе испытаний протирается материа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авливаются пружины, могут произойти и другие разрушения.</w:t>
      </w:r>
    </w:p>
    <w:p>
      <w:pPr>
        <w:pStyle w:val="Normal"/>
        <w:shd w:fill="FFFFFF" w:val="clear"/>
        <w:ind w:left="53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ьшим испытаниям на стендах подвергаются стулья, крес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абуреты на долговечность с нагрузкой 100 кг в течение 25000 циклов и ударной прочности с нагрузкой 25 кг 10 циклов, также подверг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ытанию, как падение стула на пол, при этом не должно проис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х-либо разрушений. Но иногда при падении на пол происходи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ушение крепления ножек стула или табурета, а также полом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их ножек.</w:t>
      </w:r>
    </w:p>
    <w:p>
      <w:pPr>
        <w:pStyle w:val="Normal"/>
        <w:shd w:fill="FFFFFF" w:val="clear"/>
        <w:ind w:left="43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стенде статической нагрузки проверяется крепление навес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ковин к дивану или диван-кровати нагрузкой 80 кг в течение 60 сек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тическая прочность сидения с приложением нагрузки 100 кг 10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клов и спинки нагрузкой 41 кг, качество пружинных блок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чная деформация, качество мягких элементов выполненных из пенополиуретана - категория мягкости.</w:t>
      </w:r>
    </w:p>
    <w:p>
      <w:pPr>
        <w:pStyle w:val="Normal"/>
        <w:shd w:fill="FFFFFF" w:val="clear"/>
        <w:ind w:left="43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тские кровати подвергаются испытаниям на долговечнос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течение 1500 циклов, а двухъярусные кровати в течение 10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клов нагружения нагрузкой по ГОСТу.</w:t>
      </w:r>
    </w:p>
    <w:p>
      <w:pPr>
        <w:pStyle w:val="Normal"/>
        <w:shd w:fill="FFFFFF" w:val="clear"/>
        <w:ind w:left="19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овати подлежат обязательной сертификации и проходя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ытания на стенде: на прочность крепления брусков к царгам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чение 5000 циклов нагрузкой 100 кг; прочность соединения опор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инок кроватей с царгами, долговечность, прочность основания.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я выявляются недостатки в креплении брусков к царгам,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ых лежит основание.</w:t>
      </w:r>
    </w:p>
    <w:p>
      <w:pPr>
        <w:pStyle w:val="Normal"/>
        <w:shd w:fill="FFFFFF" w:val="clear"/>
        <w:ind w:left="14"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вечность опор качения тумбы выкатной проверя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нде в течение 5000 циклов, т.е. колеса тумбы должны выдерж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узку в течении 5000 их прокатывания.</w:t>
      </w:r>
    </w:p>
    <w:p>
      <w:pPr>
        <w:pStyle w:val="Normal"/>
        <w:shd w:fill="FFFFFF" w:val="clear"/>
        <w:ind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вери раздвижные для шкаф-купе проходят испыта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чение 10000 циклов для жилых комнат и спален, а для прихожи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хонь, общественных зданий 20000 циклов. За время испыт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раются колеса дверей, на которые они установлены.</w:t>
      </w:r>
    </w:p>
    <w:p>
      <w:pPr>
        <w:pStyle w:val="Normal"/>
        <w:shd w:fill="FFFFFF" w:val="clear"/>
        <w:ind w:left="14" w:right="-584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се испытания мебели проходящие в испытательной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лаборатории на долговечность, прочность, безопас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считываются за 10 лет службы мебели.</w:t>
      </w:r>
    </w:p>
    <w:p>
      <w:pPr>
        <w:pStyle w:val="Normal"/>
        <w:shd w:fill="FFFFFF" w:val="clear"/>
        <w:ind w:right="-5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цы мебели выставленные в магазинах для потребителей также должны иметь сертификат или декларацию соответствия, а для этого они должны пройти испытания на прочность, устойчивос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говечность, тем самым они подтвердят свою безопасность дл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ксплуатации мебел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Более дополнительную информацию можно получить в ФГУ «Чувашский центр стандартизации, метрологии и сертификации» по адресу: 428038, г.Чебоксары, ул.Энтузиастов, 42, тел.: (8352) 31-57-90, факс.: (8352) 66-62-16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huv_csm@chtts.ru</w:t>
        </w:r>
      </w:hyperlink>
      <w:r>
        <w:rPr>
          <w:rFonts w:cs="Times New Roman" w:ascii="Times New Roman" w:hAnsi="Times New Roman"/>
          <w:szCs w:val="24"/>
        </w:rPr>
        <w:t>, директор: Иванов Александр Николаевич).</w:t>
      </w:r>
    </w:p>
    <w:p>
      <w:pPr>
        <w:pStyle w:val="Normal"/>
        <w:shd w:fill="FFFFFF" w:val="clear"/>
        <w:ind w:right="-584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9" w:right="121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586" w:hanging="0"/>
      <w:jc w:val="both"/>
      <w:outlineLvl w:val="0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584" w:firstLine="476"/>
      <w:jc w:val="both"/>
    </w:pPr>
    <w:rPr>
      <w:rFonts w:ascii="TimesET;Times New Roman" w:hAnsi="TimesET;Times New Roman" w:cs="TimesE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v_csm@cht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3:00Z</dcterms:created>
  <dc:creator>`</dc:creator>
  <dc:description/>
  <cp:keywords/>
  <dc:language>en-US</dc:language>
  <cp:lastModifiedBy>Администратор</cp:lastModifiedBy>
  <dcterms:modified xsi:type="dcterms:W3CDTF">2007-04-04T11:33:00Z</dcterms:modified>
  <cp:revision>2</cp:revision>
  <dc:subject/>
  <dc:title>Испытательная лаборатория мебели и лесопродукции</dc:title>
</cp:coreProperties>
</file>