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вестка дня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ширенного заседания Координационного Совета по лесопромышленному комплексу Чувашской Республик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 марта 2007 год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еренц-зал № 1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ТК «Мега Молл» (3 этаж)                                                                       13.00-14.30 час.</w:t>
        <w:tab/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righ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варительные итоги работы лесопромышленного комплекса Чувашской Республики в 1 квартале т.г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докладчик: Минпромэнерго Чувашии, содокладчик: Ассоциация лесопромышленников Чувашии)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right" w:pos="900" w:leader="none"/>
        </w:tabs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right" w:pos="54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ходе подготовки нормативных правовых актов в связи с вступлением в силу с 1 января 2007 года нового Лесного кодекса Российской Федерации. Инвестиционные соглашения </w:t>
      </w:r>
      <w:r>
        <w:rPr>
          <w:rFonts w:cs="Times New Roman" w:ascii="Times New Roman" w:hAnsi="Times New Roman"/>
          <w:i/>
          <w:iCs/>
          <w:sz w:val="26"/>
          <w:szCs w:val="26"/>
        </w:rPr>
        <w:t>(докладчик: Минприроды Чувашии)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righ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right" w:pos="90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здании Межведомственной комиссии по выявлению и пресечению незаконной деятельности физических и юридических лиц, занимающихся лесозаготовительной деятельностью на территории Чувашской Республики </w:t>
      </w:r>
      <w:r>
        <w:rPr>
          <w:rFonts w:cs="Times New Roman" w:ascii="Times New Roman" w:hAnsi="Times New Roman"/>
          <w:i/>
          <w:iCs/>
          <w:sz w:val="26"/>
          <w:szCs w:val="26"/>
        </w:rPr>
        <w:t>(опыт других регионов - Минпромэнерго Чувашии, дискуссия -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Управление Росприроднадзора по Чувашской Республике, Минприроды Чувашии, МВД Чувашии, предприятия лесопромышленного комплекса).</w:t>
      </w:r>
    </w:p>
    <w:p>
      <w:pPr>
        <w:pStyle w:val="TextBody"/>
        <w:tabs>
          <w:tab w:val="clear" w:pos="708"/>
          <w:tab w:val="left" w:pos="540" w:leader="none"/>
          <w:tab w:val="righ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  <w:tab w:val="righ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  <w:tab w:val="righ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righ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righ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>
        <w:i w:val="false"/>
      </w:r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rFonts w:ascii="TimesET;Times New Roman" w:hAnsi="TimesET;Times New Roman" w:cs="Arial"/>
      <w:sz w:val="26"/>
    </w:rPr>
  </w:style>
  <w:style w:type="paragraph" w:styleId="Style15">
    <w:name w:val="Достижение"/>
    <w:basedOn w:val="Normal"/>
    <w:qFormat/>
    <w:pPr>
      <w:numPr>
        <w:ilvl w:val="0"/>
        <w:numId w:val="2"/>
      </w:numPr>
    </w:pPr>
    <w:rPr>
      <w:rFonts w:ascii="TimesET;Times New Roman" w:hAnsi="TimesET;Times New Roman" w:cs="TimesET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08:00Z</dcterms:created>
  <dc:creator>`</dc:creator>
  <dc:description/>
  <cp:keywords/>
  <dc:language>en-US</dc:language>
  <cp:lastModifiedBy>Администратор</cp:lastModifiedBy>
  <cp:lastPrinted>2006-11-22T19:04:00Z</cp:lastPrinted>
  <dcterms:modified xsi:type="dcterms:W3CDTF">2007-03-20T11:08:00Z</dcterms:modified>
  <cp:revision>2</cp:revision>
  <dc:subject/>
  <dc:title>Повестка дня </dc:title>
</cp:coreProperties>
</file>