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53" w:hanging="16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311"/>
      </w:tblGrid>
      <w:tr>
        <w:trPr/>
        <w:tc>
          <w:tcPr>
            <w:tcW w:w="79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ind w:left="1887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стр.</w:t>
            </w:r>
          </w:p>
          <w:p>
            <w:pPr>
              <w:pStyle w:val="TextBodyIndent"/>
              <w:ind w:left="1887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тоги работы лесопромышленного комплекса Чувашской Республики в 2006 году и январе-феврале 2007 года</w:t>
            </w:r>
          </w:p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TextBodyIndent"/>
              <w:ind w:left="0" w:firstLine="513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4"/>
              </w:rPr>
              <w:t xml:space="preserve">Итоги реализации в 2006 году мероприятий Республиканской программы развития лесопромышленного комплекса Чувашской Республики на 2005-2010 годы </w:t>
            </w:r>
          </w:p>
          <w:p>
            <w:pPr>
              <w:pStyle w:val="TextBodyIndent"/>
              <w:ind w:left="0" w:firstLine="513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Ассоциация лесопромышленников Чувашии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зменения нормативных правовых актов Чувашской Республики в связи с введением с 1.01.2007 г. Лесного кодекса Российской Федерации.</w:t>
            </w:r>
          </w:p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ind w:right="6" w:firstLine="5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 по выявлению и пресечению незаконной деятельности физических и юридических лиц, занимающихся лесозаготовительной деятельностью на территории Чувашской Республики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ind w:right="6" w:firstLine="513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TextBodyIndent"/>
              <w:ind w:left="0" w:firstLine="513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олезная информация</w:t>
            </w:r>
          </w:p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firstLine="513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риглашение на участие в Международном Лесном Форуме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0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Caaieiaie2"/>
              <w:keepNext w:val="false"/>
              <w:widowControl/>
              <w:snapToGrid w:val="false"/>
              <w:ind w:firstLine="51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firstLine="513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Меры государственной поддержки промышленных предприятий, предусмотренные действующим законодательством Чувашской Республики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Caaieiaie2"/>
              <w:keepNext w:val="false"/>
              <w:widowControl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ind w:left="0"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тоги работы лесопромышленного комплекса </w:t>
      </w:r>
    </w:p>
    <w:p>
      <w:pPr>
        <w:pStyle w:val="TextBodyIndent"/>
        <w:ind w:left="0"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вашской Республики в 2006 году и январе-феврале 2007 г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keepNext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ЬНЫЕ СТАТИСТИЧЕСКИЕ ПОКАЗАТЕЛИ РАБОТЫ ЛЕСОПРОМЫШЛЕННОГО КОМПЛЕКСА ЧУВАШСКОЙ РЕСПУБЛИКИ</w:t>
      </w:r>
    </w:p>
    <w:p>
      <w:pPr>
        <w:pStyle w:val="4"/>
        <w:keepNext w:val="false"/>
        <w:widowControl/>
        <w:spacing w:before="0" w:after="0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eastAsia="Arial" w:cs="Arial" w:ascii="Arial" w:hAnsi="Arial"/>
          <w:b w:val="false"/>
          <w:bCs/>
          <w:iCs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Cs w:val="22"/>
        </w:rPr>
        <w:t>(по материалам Территориального органа Федеральной службы государственной статистики по Чувашской Республике)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Индексы  производства  по  основным  видам  деятельности</w:t>
      </w:r>
    </w:p>
    <w:p>
      <w:pPr>
        <w:pStyle w:val="Oaenoniine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539"/>
        <w:gridCol w:w="1767"/>
      </w:tblGrid>
      <w:tr>
        <w:trPr>
          <w:tblHeader w:val="true"/>
          <w:trHeight w:val="600" w:hRule="atLeast"/>
          <w:cantSplit w:val="true"/>
        </w:trPr>
        <w:tc>
          <w:tcPr>
            <w:tcW w:w="61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6 г. в % к                  2005 г.</w:t>
            </w:r>
          </w:p>
        </w:tc>
        <w:tc>
          <w:tcPr>
            <w:tcW w:w="17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январь-февраль 2007 г. к аналог. периоду 2006 г.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</w:tcBorders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созаготовка 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6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Iauiu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(мебельное) производств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</w:tr>
    </w:tbl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полный круг предприятий)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963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1539"/>
        <w:gridCol w:w="1140"/>
        <w:gridCol w:w="1140"/>
        <w:gridCol w:w="1197"/>
      </w:tblGrid>
      <w:tr>
        <w:trPr>
          <w:tblHeader w:val="true"/>
        </w:trPr>
        <w:tc>
          <w:tcPr>
            <w:tcW w:w="461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 г.,</w:t>
              <w:br/>
              <w:t>млн. рублей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% к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 г.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-февраль 2007 г.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% к аналог. периоду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 г.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16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9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9605,7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5,0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166,9</w:t>
            </w:r>
          </w:p>
        </w:tc>
        <w:tc>
          <w:tcPr>
            <w:tcW w:w="1197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1,3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16"/>
              <w:spacing w:lineRule="auto" w:line="240"/>
              <w:ind w:left="304" w:hanging="142"/>
              <w:rPr/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539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,6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7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8</w:t>
            </w:r>
          </w:p>
        </w:tc>
        <w:tc>
          <w:tcPr>
            <w:tcW w:w="1197" w:type="dxa"/>
            <w:tcBorders/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,4</w:t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304" w:hanging="142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5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10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,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325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,1</w:t>
            </w:r>
          </w:p>
        </w:tc>
      </w:tr>
    </w:tbl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Инвестиции в основной капитал</w:t>
      </w:r>
    </w:p>
    <w:p>
      <w:pPr>
        <w:pStyle w:val="Style8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  <w:lang w:val="ru-RU"/>
        </w:rPr>
        <w:t>(по кругу крупных и средних организаций)</w:t>
      </w:r>
    </w:p>
    <w:p>
      <w:pPr>
        <w:pStyle w:val="Style8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tbl>
      <w:tblPr>
        <w:tblW w:w="94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539"/>
        <w:gridCol w:w="1767"/>
      </w:tblGrid>
      <w:tr>
        <w:trPr>
          <w:tblHeader w:val="true"/>
          <w:trHeight w:val="600" w:hRule="atLeast"/>
          <w:cantSplit w:val="true"/>
        </w:trPr>
        <w:tc>
          <w:tcPr>
            <w:tcW w:w="61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ублей</w:t>
            </w:r>
          </w:p>
        </w:tc>
        <w:tc>
          <w:tcPr>
            <w:tcW w:w="17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5 году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</w:tcBorders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92,9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6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0,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1</w:t>
            </w:r>
          </w:p>
        </w:tc>
      </w:tr>
      <w:tr>
        <w:trPr>
          <w:cantSplit w:val="true"/>
        </w:trPr>
        <w:tc>
          <w:tcPr>
            <w:tcW w:w="6156" w:type="dxa"/>
            <w:tcBorders/>
          </w:tcPr>
          <w:p>
            <w:pPr>
              <w:pStyle w:val="Iauiue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5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Iauiue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3</w:t>
            </w:r>
          </w:p>
        </w:tc>
      </w:tr>
    </w:tbl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Производство  важнейших  видов  продукции</w:t>
      </w:r>
    </w:p>
    <w:p>
      <w:pPr>
        <w:pStyle w:val="Style10"/>
        <w:spacing w:lineRule="auto" w:line="240" w:before="0" w:after="0"/>
        <w:rPr/>
      </w:pPr>
      <w:r>
        <w:rPr>
          <w:rFonts w:cs="Arial" w:ascii="Arial" w:hAnsi="Arial"/>
          <w:iCs/>
          <w:szCs w:val="22"/>
        </w:rPr>
        <w:t>(полный круг предприятий)</w:t>
      </w:r>
    </w:p>
    <w:p>
      <w:pPr>
        <w:pStyle w:val="Style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83"/>
        <w:gridCol w:w="1140"/>
        <w:gridCol w:w="1197"/>
        <w:gridCol w:w="1140"/>
      </w:tblGrid>
      <w:tr>
        <w:trPr>
          <w:tblHeader w:val="true"/>
          <w:trHeight w:val="550" w:hRule="atLeast"/>
          <w:cantSplit w:val="true"/>
        </w:trPr>
        <w:tc>
          <w:tcPr>
            <w:tcW w:w="53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6 г.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5 г.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февраль 2007 г.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 аналог. периоду 2006г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Heading4"/>
              <w:ind w:firstLine="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созаготовк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ка древесины, тыс. куб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116" w:hanging="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весина деловая, тыс. куб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116" w:hanging="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first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ловка и строгание древесины; пропитка древесины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оматериалы, тыс. куб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2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397" w:hanging="113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шпона, фанеры, плит, панелей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 лущеный, куб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1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 строганный, тыс.кв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right="-108" w:first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деревянных строительных </w:t>
              <w:br/>
              <w:t>конструкций, включая сборные деревянные строения, и столярных изделий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оконные, тыс. кв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дверные, тыс. кв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9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ет, тыс.кв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firstLine="5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янные дома заводского изготовления, тыс.кв.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Style19"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first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, тонн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2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" w:firstLine="561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тон (включая бумагу для гофрирования), тонн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и из картона, тыс. кв. 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2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-51" w:firstLine="33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дательская и полиграфическая деятельность, тиражирование записанных </w:t>
              <w:br/>
              <w:t xml:space="preserve">носителей информации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ы, млн. шту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и и брошюры, млн. шту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ы, млн. шту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</w:tr>
      <w:tr>
        <w:trPr>
          <w:cantSplit w:val="true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4"/>
              <w:widowControl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Прочие обрабатывающие производства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-51" w:firstLine="33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ы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9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а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6 р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5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ы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5 р.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ы, тахты, кушетки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suppressAutoHyphens w:val="tru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-кровати, шту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и деревянные, шту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8</w:t>
            </w:r>
          </w:p>
        </w:tc>
      </w:tr>
    </w:tbl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Caaieiaie2"/>
        <w:keepNext w:val="false"/>
        <w:widowControl/>
        <w:jc w:val="center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Caaieiaie2"/>
        <w:keepNext w:val="false"/>
        <w:widowControl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aieiaie2"/>
        <w:keepNext w:val="false"/>
        <w:widowControl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8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lang w:val="ru-RU"/>
        </w:rPr>
      </w:r>
      <w:r>
        <w:br w:type="page"/>
      </w:r>
    </w:p>
    <w:p>
      <w:pPr>
        <w:pStyle w:val="Style8"/>
        <w:rPr/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Прибыль и убыток организаций по видам экономической 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в 2006 году</w:t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tbl>
      <w:tblPr>
        <w:tblW w:w="101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1417"/>
        <w:gridCol w:w="1002"/>
        <w:gridCol w:w="1477"/>
        <w:gridCol w:w="974"/>
      </w:tblGrid>
      <w:tr>
        <w:trPr>
          <w:tblHeader w:val="true"/>
          <w:cantSplit w:val="true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число          прибыльных организаций в % к общему числу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мма         прибыли, </w:t>
              <w:br/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число          убыточных организаций в % к общему числу органи</w:t>
              <w:softHyphen/>
              <w:t>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сумма убытка, </w:t>
              <w:br/>
              <w:t>млн. руб.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Style16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68,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,2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Style20"/>
              <w:spacing w:lineRule="auto" w:line="240"/>
              <w:ind w:left="113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,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Style20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48,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2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2"/>
              <w:spacing w:lineRule="auto" w:line="240"/>
              <w:ind w:left="57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  <w:tc>
          <w:tcPr>
            <w:tcW w:w="974" w:type="dxa"/>
            <w:tcBorders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</w:tbl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Рентабельность проданных товаров, продукции, работ, услуг по видам экономической деятельности в 2006 году</w:t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tbl>
      <w:tblPr>
        <w:tblW w:w="971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35"/>
      </w:tblGrid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szCs w:val="22"/>
                <w:lang w:val="ru-RU"/>
              </w:rPr>
              <w:t>Рентабельность, %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Style8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Style20"/>
              <w:spacing w:lineRule="auto" w:line="240"/>
              <w:ind w:left="113" w:hanging="113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2535" w:type="dxa"/>
            <w:tcBorders/>
          </w:tcPr>
          <w:p>
            <w:pPr>
              <w:pStyle w:val="Style8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Style20"/>
              <w:spacing w:lineRule="auto" w:line="24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535" w:type="dxa"/>
            <w:tcBorders/>
          </w:tcPr>
          <w:p>
            <w:pPr>
              <w:pStyle w:val="Style8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11,2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2"/>
              <w:spacing w:lineRule="auto" w:line="240"/>
              <w:ind w:left="57" w:firstLine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2535" w:type="dxa"/>
            <w:tcBorders/>
          </w:tcPr>
          <w:p>
            <w:pPr>
              <w:pStyle w:val="Style8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-3,8</w:t>
            </w:r>
          </w:p>
        </w:tc>
      </w:tr>
      <w:tr>
        <w:trPr/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57" w:firstLine="113"/>
              <w:rPr/>
            </w:pPr>
            <w:r>
              <w:rPr>
                <w:rFonts w:cs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ru-RU"/>
              </w:rPr>
              <w:t>7,3</w:t>
            </w:r>
          </w:p>
        </w:tc>
      </w:tr>
    </w:tbl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</w:r>
    </w:p>
    <w:p>
      <w:pPr>
        <w:pStyle w:val="Style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 xml:space="preserve">Среднемесячная начисленная заработная плата работников организаций по видам экономической деятельности </w:t>
      </w:r>
    </w:p>
    <w:p>
      <w:pPr>
        <w:pStyle w:val="Style8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caps w:val="false"/>
          <w:smallCaps w:val="false"/>
          <w:sz w:val="24"/>
          <w:szCs w:val="24"/>
          <w:lang w:val="ru-RU"/>
        </w:rPr>
        <w:t>(по полному кругу организаций)</w:t>
      </w:r>
    </w:p>
    <w:p>
      <w:pPr>
        <w:pStyle w:val="Style8"/>
        <w:rPr>
          <w:rFonts w:ascii="Arial" w:hAnsi="Arial" w:cs="Arial"/>
          <w:i/>
          <w:i/>
          <w:iCs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i/>
          <w:iCs/>
          <w:caps w:val="false"/>
          <w:smallCaps w:val="false"/>
          <w:sz w:val="24"/>
          <w:szCs w:val="24"/>
          <w:lang w:val="ru-RU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3"/>
        <w:gridCol w:w="1425"/>
        <w:gridCol w:w="1425"/>
        <w:gridCol w:w="1368"/>
        <w:gridCol w:w="1425"/>
      </w:tblGrid>
      <w:tr>
        <w:trPr>
          <w:tblHeader w:val="true"/>
          <w:trHeight w:val="767" w:hRule="atLeast"/>
          <w:cantSplit w:val="true"/>
        </w:trPr>
        <w:tc>
          <w:tcPr>
            <w:tcW w:w="450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6 г.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5 г.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 2007 г.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аналог. периоду 2006 г.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  <w:lang w:val="en-US"/>
              </w:rPr>
              <w:t>6407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  <w:lang w:val="en-US"/>
              </w:rPr>
              <w:t>124</w:t>
            </w: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7073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135,3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31"/>
              <w:widowControl/>
              <w:tabs>
                <w:tab w:val="clear" w:pos="4320"/>
                <w:tab w:val="clear" w:pos="8640"/>
              </w:tabs>
              <w:ind w:left="71" w:hanging="7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2385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29,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2666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52,1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7040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23,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7897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36,1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Normal"/>
              <w:ind w:left="43" w:firstLine="24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3928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17,6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4980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Normal"/>
              <w:ind w:left="43" w:firstLine="241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6211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19,1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6513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30,6</w:t>
            </w:r>
          </w:p>
        </w:tc>
      </w:tr>
      <w:tr>
        <w:trPr>
          <w:trHeight w:val="144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3" w:firstLine="2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роизводства (в т.ч. мебель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513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647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161,2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30"/>
        <w:spacing w:before="0" w:after="0"/>
        <w:ind w:firstLine="64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30"/>
        <w:spacing w:before="0" w:after="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оги реализации в 2006 году мероприятий Республиканской программы развития лесопромышленного комплекса Чувашской Республики </w:t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5-2010 годы</w:t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олнение индикаторов эффективности реализации Программы в 2006 году</w:t>
      </w:r>
    </w:p>
    <w:p>
      <w:pPr>
        <w:pStyle w:val="24"/>
        <w:ind w:left="969" w:hanging="0"/>
        <w:rPr/>
      </w:pPr>
      <w:r>
        <w:rPr>
          <w:rFonts w:cs="Arial" w:ascii="Arial" w:hAnsi="Arial"/>
          <w:b/>
          <w:sz w:val="22"/>
          <w:szCs w:val="22"/>
        </w:rPr>
        <w:t>и задачи на 2007 год</w:t>
      </w:r>
    </w:p>
    <w:p>
      <w:pPr>
        <w:pStyle w:val="24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080"/>
        <w:gridCol w:w="1260"/>
        <w:gridCol w:w="1580"/>
        <w:gridCol w:w="126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к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февраль 2007 года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задача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ка древес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ломатериал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маг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,3</w:t>
            </w:r>
          </w:p>
        </w:tc>
      </w:tr>
      <w:tr>
        <w:trPr>
          <w:trHeight w:val="1239" w:hRule="atLeast"/>
        </w:trPr>
        <w:tc>
          <w:tcPr>
            <w:tcW w:w="4077" w:type="dxa"/>
            <w:tcBorders/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немесячная заработная плата, в т.ч.: обработка древесин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ая поддержка предприятий лесопромышленного комплекса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а государственная поддержка из республиканского бюджета Чувашской Республики следующим предприятиям:</w:t>
      </w:r>
    </w:p>
    <w:p>
      <w:pPr>
        <w:pStyle w:val="ConsNonformat"/>
        <w:ind w:right="0" w:firstLine="54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ООО «Домостроительная компания «Австро-Росса»</w:t>
      </w:r>
      <w:r>
        <w:rPr>
          <w:rFonts w:cs="Arial" w:ascii="Arial" w:hAnsi="Arial"/>
          <w:sz w:val="24"/>
          <w:szCs w:val="24"/>
        </w:rPr>
        <w:t xml:space="preserve"> - грант на реализацию перспективного инновационного проекта «Высокотехнологичное серийное производство многослойных стеновых каркасных панелей, стропильных и мансардных конструкций из дерева для быстровозводимого жилья и объектов промышленного, сельскохозяйственного, торгового и культурного назначения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ConsNonformat"/>
        <w:ind w:right="0" w:firstLine="54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ООО «Астек-Элара», ИП Васильеву В.Г., Лареву П.А.</w:t>
      </w:r>
      <w:r>
        <w:rPr>
          <w:rFonts w:cs="Arial" w:ascii="Arial" w:hAnsi="Arial"/>
          <w:sz w:val="24"/>
          <w:szCs w:val="24"/>
        </w:rPr>
        <w:t xml:space="preserve"> – субсидирование процентных ставок по кредитам, полученным в российских кредитных организациях. </w:t>
      </w:r>
    </w:p>
    <w:p>
      <w:pPr>
        <w:pStyle w:val="32"/>
        <w:rPr/>
      </w:pPr>
      <w:r>
        <w:rPr>
          <w:rFonts w:cs="Arial" w:ascii="Arial" w:hAnsi="Arial"/>
          <w:sz w:val="24"/>
          <w:szCs w:val="24"/>
        </w:rPr>
        <w:t>Правительственной комиссией признан приоритетным и перспективным для оказания государственной поддержки проект ООО «Реал-Бизнес-Лес» - «Организация производства биотоплива (древесных гранул) и активированного угля методом глубокой переработки дровяной массы».</w:t>
      </w:r>
    </w:p>
    <w:p>
      <w:pPr>
        <w:pStyle w:val="32"/>
        <w:rPr/>
      </w:pPr>
      <w:r>
        <w:rPr>
          <w:rFonts w:cs="Arial" w:ascii="Arial" w:hAnsi="Arial"/>
          <w:sz w:val="24"/>
          <w:szCs w:val="24"/>
        </w:rPr>
        <w:t xml:space="preserve">ОАО «Лизинговая компания малого бизнеса» </w:t>
      </w:r>
      <w:r>
        <w:rPr>
          <w:rFonts w:cs="Arial" w:ascii="Arial" w:hAnsi="Arial"/>
          <w:b/>
          <w:sz w:val="24"/>
          <w:szCs w:val="24"/>
        </w:rPr>
        <w:t xml:space="preserve">разработано 8 бизнес-планов </w:t>
      </w:r>
      <w:r>
        <w:rPr>
          <w:rFonts w:cs="Arial" w:ascii="Arial" w:hAnsi="Arial"/>
          <w:sz w:val="24"/>
          <w:szCs w:val="24"/>
        </w:rPr>
        <w:t>для субъектов малого предпринимательства отрасли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я отрасли </w:t>
      </w:r>
      <w:r>
        <w:rPr>
          <w:rFonts w:cs="Arial" w:ascii="Arial" w:hAnsi="Arial"/>
          <w:b/>
          <w:sz w:val="24"/>
          <w:szCs w:val="24"/>
        </w:rPr>
        <w:t>приняли участие в 10 республиканских семинарах и круглых столах,</w:t>
      </w:r>
      <w:r>
        <w:rPr>
          <w:rFonts w:cs="Arial" w:ascii="Arial" w:hAnsi="Arial"/>
          <w:sz w:val="24"/>
          <w:szCs w:val="24"/>
        </w:rPr>
        <w:t xml:space="preserve"> в том числе по современным технологиям лесозаготовок, эффективному управлению бизнесом, подготовке документов на конкурс на право долгосрочной аренды лесных участ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 инвестиционных проектов</w:t>
      </w:r>
      <w:r>
        <w:rPr>
          <w:rFonts w:cs="Arial" w:ascii="Arial" w:hAnsi="Arial"/>
          <w:sz w:val="24"/>
          <w:szCs w:val="24"/>
        </w:rPr>
        <w:t xml:space="preserve"> предприятий отрасли </w:t>
      </w:r>
      <w:r>
        <w:rPr>
          <w:rFonts w:cs="Arial" w:ascii="Arial" w:hAnsi="Arial"/>
          <w:b/>
          <w:sz w:val="24"/>
          <w:szCs w:val="24"/>
        </w:rPr>
        <w:t>включены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республиканский каталог</w:t>
      </w:r>
      <w:r>
        <w:rPr>
          <w:rFonts w:cs="Arial" w:ascii="Arial" w:hAnsi="Arial"/>
          <w:sz w:val="24"/>
          <w:szCs w:val="24"/>
        </w:rPr>
        <w:t xml:space="preserve"> инвестиционных проектов, размещенный в сети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приняли участие в Биржах контактах с немецкими (май) и шведскими (ноябрь) деловыми кругами. Организовано посещение официальных делегаций Швеции и Германии ряда предприятий отрасли с целью ознакомления с производством, выпускаемой продукцией, обмена предложениями по взаимовыгодному сотрудничеству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720" w:hanging="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ние эффективной структуры управления лесным хозяйством</w:t>
      </w:r>
    </w:p>
    <w:p>
      <w:pPr>
        <w:pStyle w:val="ConsNonformat"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ЗАО «Сигоис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ано в долгосрочную аренду</w:t>
      </w:r>
      <w:r>
        <w:rPr>
          <w:rFonts w:cs="Arial" w:ascii="Arial" w:hAnsi="Arial"/>
          <w:sz w:val="24"/>
          <w:szCs w:val="24"/>
        </w:rPr>
        <w:t xml:space="preserve"> сроком на 15 лет Соловьевское лесничество Алатырского лесхоза общей площадью 14 тыс.га, с ежегодным объемом заготовок 32 тыс.кбм. древесин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0"/>
        <w:ind w:left="720" w:hanging="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дрение новых современных технологий</w:t>
      </w:r>
    </w:p>
    <w:p>
      <w:pPr>
        <w:pStyle w:val="Normal"/>
        <w:ind w:left="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год крупными и средними предприятиями отрасли инвестировано в основной капитал более 27,9 млн.рублей, в том числе предприятиями, занятыми обработкой древесины и изготовлением изделий из дерева – 6,7 млн.рублей, целлюлозно-бумажным производством, издательской и полиграфической деятельностью – 21,2 млн.рублей.</w:t>
      </w:r>
    </w:p>
    <w:p>
      <w:pPr>
        <w:pStyle w:val="Normal"/>
        <w:ind w:left="6" w:firstLine="540"/>
        <w:jc w:val="both"/>
        <w:rPr/>
      </w:pPr>
      <w:r>
        <w:rPr>
          <w:rFonts w:cs="Arial" w:ascii="Arial" w:hAnsi="Arial"/>
        </w:rPr>
        <w:t xml:space="preserve">11 предприятий отрасли </w:t>
      </w:r>
      <w:r>
        <w:rPr>
          <w:rFonts w:cs="Arial" w:ascii="Arial" w:hAnsi="Arial"/>
          <w:b/>
        </w:rPr>
        <w:t>сертифицировали продукцию</w:t>
      </w:r>
      <w:r>
        <w:rPr>
          <w:rFonts w:cs="Arial" w:ascii="Arial" w:hAnsi="Arial"/>
        </w:rPr>
        <w:t xml:space="preserve"> в ООО «Чувашский центр испытаний и сертификации» по системе обязательной сертификации, 5 – по добровольной, 4 предприятия получили декларации о соответствии на мебель, 4 - сертификат на соответствие оконных бло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9" w:leader="none"/>
        </w:tabs>
        <w:ind w:left="720" w:hanging="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ровое обеспечение лесопромышленного комплекса</w:t>
      </w:r>
    </w:p>
    <w:p>
      <w:pPr>
        <w:pStyle w:val="TextBodyIndent"/>
        <w:ind w:left="0" w:firstLine="6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 базе Марпосадского лесотехникума прошли </w:t>
      </w:r>
      <w:r>
        <w:rPr>
          <w:rFonts w:cs="Arial" w:ascii="Arial" w:hAnsi="Arial"/>
          <w:sz w:val="24"/>
        </w:rPr>
        <w:t>курсы переподготовки и повышения квалификации</w:t>
      </w:r>
      <w:r>
        <w:rPr>
          <w:rFonts w:cs="Arial" w:ascii="Arial" w:hAnsi="Arial"/>
          <w:b w:val="false"/>
          <w:sz w:val="24"/>
        </w:rPr>
        <w:t xml:space="preserve"> 70 работников отрасли, в том числе 27 вальщиков леса, 30 раскряжевщиков, 13 станочников по деревообработке. По специальности «Технология деревообработки» на обучение принято 55 человек, окончили обучение 47 специалистов. </w:t>
      </w:r>
    </w:p>
    <w:p>
      <w:pPr>
        <w:pStyle w:val="24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ден совместно с Агентством лесного хозяйства по Чувашской Республике и администрацией Ибресинского района 2 сентября 2006 года </w:t>
      </w:r>
      <w:r>
        <w:rPr>
          <w:rFonts w:cs="Arial" w:ascii="Arial" w:hAnsi="Arial"/>
          <w:b/>
          <w:szCs w:val="24"/>
        </w:rPr>
        <w:t xml:space="preserve">второй республиканский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 xml:space="preserve"> конкурс профессионального мастерства на звание "Лучший вальщик леса-2006"</w:t>
        </w:r>
      </w:hyperlink>
      <w:r>
        <w:rPr>
          <w:rFonts w:cs="Arial" w:ascii="Arial" w:hAnsi="Arial"/>
          <w:szCs w:val="24"/>
        </w:rPr>
        <w:t xml:space="preserve">. В соревнованиях приняли участие 10 участников - представители лесхозов и лесопромышленных предприятий Чебоксарского и Ибресинского районов, Нижегородской области. Победителем конкурса стал частный предприниматель Епифанов А.А. </w:t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br w:type="page"/>
      </w:r>
    </w:p>
    <w:p>
      <w:pPr>
        <w:pStyle w:val="Style30"/>
        <w:spacing w:before="0" w:after="0"/>
        <w:ind w:firstLine="6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социация лесопромышленников Чувашии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84480</wp:posOffset>
            </wp:positionV>
            <wp:extent cx="1411605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а 12 октября 2005 г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: Казаков Владимир Анатольевич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ый директор: Гордеев Георгий Георгиевич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редители Ассоциации: ЗАО «Чебоксарская мебельная фабрика», ООО «Пресс», ООО «Регалия», ОАО «Завод «Стройдеталь», ООО «Астек-Элара», ОАО «Отделстрой», ООО «Форест», ООО «Квинт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лены Ассоциации: ООО «ТрансСервисСвязь», ООО «Первомайский лесокомбинат», ООО «Дока-лес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ноябре 2005 г. Ассоциация вошла в состав членов Общероссийского отраслевого объединения работодателей «Союз лесопромышленников и лесоэкспортеров Росси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социация лесопромышленников Чувашии - некоммерческая организация, образованная путем добровольного объединения юридических лиц любой формы собственности. Создана с целью объединения предприятий лесного и лесопромышленного сектора Чувашской Республики, а также организаций-партнеров, общественных объединений, фондов и других организаций для координации их деятельности, защиты интересов, создании благоприятных условий развития лесопромышленного комплекса Чувашской Республики.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едмет деятельности Ассоциац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деятельности предприятий, содействие развитию их предпринимательской деятельности и повышение эффективности лесопромышленного сектора республ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разработке различных проектов  и программ, касающихся развития лесопромышленного сектора республик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ка общей позиции по общеотраслевым проблемам и подготовка рекомендаций по совершенствованию законодательной базы, касающейся развития лесопромышленного сектор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звитию технологических, производственных и сбытовых связей между предприятиями лесопромышленного сектора республики для повышения эффективности деятельности сектора в цел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установлению деловых связей с партнерами внутри страны и за рубеж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и защита общих интересов членов Ассоциации в государственных и иных организация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олидация усилий членов Ассоциации в противодействии недобросовестной конкурен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рекламных мероприятий, научных и научно-технических конференций, семинаров, участие в специализированных отраслевых выставка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в привлечении российских и иностранных инвесторов в целях развития предприятий лесопромышленного сектора республ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совершенствование методического и технического обеспечения деятельности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омощи членам Ассоциации по вопросам их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ой деятельности, не запрещенной действующим законодательством Российской Федерации, направленная на достижение целей Ассоциации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6 году заключены договора на поставку лесопродукции с ООО «ЯРРА систем», ООО «СтройПроектСити», (г.Москва), ООО «Хопер», ООО «Интер-Профит» (г.Санкт-Петербург). Заключен контракт с ООО «</w:t>
      </w:r>
      <w:r>
        <w:rPr>
          <w:rFonts w:cs="Arial" w:ascii="Arial" w:hAnsi="Arial"/>
          <w:sz w:val="24"/>
          <w:szCs w:val="24"/>
          <w:lang w:val="en-US"/>
        </w:rPr>
        <w:t>ESPO</w:t>
      </w:r>
      <w:r>
        <w:rPr>
          <w:rFonts w:cs="Arial" w:ascii="Arial" w:hAnsi="Arial"/>
          <w:sz w:val="24"/>
          <w:szCs w:val="24"/>
        </w:rPr>
        <w:t>» (Литва) на поставку лесопродукции, первая партия продукции поставлена на экспорт, намечается расширение контракта.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428005, Чувашская Республика, г.Чебоксары, ул.Ломоносова, 2, </w:t>
      </w:r>
    </w:p>
    <w:p>
      <w:pPr>
        <w:pStyle w:val="Style30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тел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.: (8-352) 20-62-54, </w:t>
      </w:r>
      <w:r>
        <w:rPr>
          <w:rFonts w:cs="Arial" w:ascii="Arial" w:hAnsi="Arial"/>
          <w:i/>
          <w:iCs/>
          <w:sz w:val="22"/>
          <w:szCs w:val="22"/>
        </w:rPr>
        <w:t>факс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: (8352) 20-17-78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de-DE"/>
          </w:rPr>
          <w:t>gordeevgg@mail.ru</w:t>
        </w:r>
      </w:hyperlink>
      <w:r>
        <w:rPr>
          <w:rFonts w:cs="Arial" w:ascii="Arial" w:hAnsi="Arial"/>
          <w:i/>
          <w:iCs/>
          <w:sz w:val="22"/>
          <w:szCs w:val="22"/>
          <w:lang w:val="de-DE"/>
        </w:rPr>
        <w:t xml:space="preserve"> 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авление Ассоци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сопромышленников Чуваш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ступлении в Ассоциацию лесопромышленников Чуваш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 лице 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ФИ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2"/>
        <w:keepNext w:val="fals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гласна  стать  членом  Ассоциации  лесопромышленников  Чувашии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/________________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/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принято на ___________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 органа правления, собрания учредителей общества и т.п.)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___________________ Протокол (Решение) № ___ от «___»__________ 200___ г.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513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0" w:firstLine="51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Cs/>
          <w:sz w:val="24"/>
        </w:rPr>
        <w:t>Изменения  нормативных правовых актов Чувашской Республики в связи с введением с 1.01.2007 г. Лесного кодекса Российской Федерации.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В целях реализации Лесного кодекса Российской Федерации, приведения в соответствие законодательства Чувашской Республики федеральному законодательству Минприроды Чувашии издано распоряжение № 01-р от 17 января 2007 г. Распоряжение утвержден План-график разработки нормативных правовых актов, необходимых к принятию в связи с вступлением в силу с 1 января 2007 года Лесного кодекса Российской Федерации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30 марта т.г.: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дополнения в постановление Кабинета Министров Чувашской Республики «Вопросы Министерства природных ресурсов и экологии Чувашской Республики»;</w:t>
      </w:r>
    </w:p>
    <w:p>
      <w:pPr>
        <w:pStyle w:val="TextBodyIndent"/>
        <w:ind w:left="0" w:firstLine="57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очнен график проведения аукционов по продаже права на заключение договоров купли-продажи лесных насаждений в 2007 году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 приказ Минприроды Чувашии от 20.02.2007 г. № 46 «Об организации межведомственной комиссии по проведению аукционов по продаже права на заключение договора купли-продажи лесных насаждений»;</w:t>
      </w:r>
    </w:p>
    <w:p>
      <w:pPr>
        <w:pStyle w:val="TextBodyIndent"/>
        <w:ind w:left="0" w:firstLine="57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здан приказ от 1.03.2007 г. № 56 «О распределении лесосечного фонда Чувашской Республики на 2007 год»;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ы ставки лесных податей на древесину основных лесных пород, отпускаемую на корню в 2007 году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Приказы и другая дополнительная информация опубликована на сайте Минприроды Чувашии и Управления лесного хозяйства Минприроды Чувашии по адресу: </w:t>
      </w:r>
      <w:hyperlink r:id="rId5">
        <w:r>
          <w:rPr>
            <w:rStyle w:val="InternetLink"/>
            <w:rFonts w:cs="Arial" w:ascii="Arial" w:hAnsi="Arial"/>
          </w:rPr>
          <w:t>www.minpriroda.cap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7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__________</w:t>
      </w:r>
    </w:p>
    <w:p>
      <w:pPr>
        <w:pStyle w:val="Normal"/>
        <w:ind w:firstLine="57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spacing w:before="0" w:after="0"/>
        <w:ind w:right="-185" w:firstLine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Межведомственная комиссия по выявлению и пресечению незаконной деятельности физических и юридических лиц, занимающихся лесозаготовительной деятельности на территории Чувашской Республики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ординации и обеспечения согласованных действий заинтересованных органов исполнительной власти Чувашской Республики при решении вопросов по выявлению и пресечению незаконной деятельности физических и юридических лиц, занимающихся заготовкой, переработкой и реализацией древесины предлагается создать Межведомственную комиссию, в состав которой войдут представители Минприроды Чувашии, Минпромэнерго Чувашии, Минэкономразвития Чувашии, МВД по Чувашской Республике, других заинтересованных органов исполнительной власти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Основные функции Межведомственной комиссии: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в установленном законодательством Чувашской Республики порядке в органы исполнительной власти Чувашской Республики предложений по вопросам, относящимся к компетенции Комиссии, требующим решения органов исполнительной власти Чувашской Республики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ввоза / вывоза лесопродукции на территории Чувашской Республики;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еятельности физических и юридических лиц, занимающихся переработкой и реализацией древесины на территории Чувашской Республики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езная информация</w:t>
      </w:r>
    </w:p>
    <w:p>
      <w:pPr>
        <w:pStyle w:val="Normal"/>
        <w:ind w:firstLine="6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ие на участие в Международном Лесном Форуме</w:t>
      </w:r>
    </w:p>
    <w:p>
      <w:pPr>
        <w:pStyle w:val="Normal"/>
        <w:ind w:firstLine="6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</w:rPr>
        <w:t xml:space="preserve">9-12 октября 2007 года в Санкт-Петербурге состоится очередной </w:t>
      </w:r>
      <w:r>
        <w:rPr>
          <w:rFonts w:cs="Arial" w:ascii="Arial" w:hAnsi="Arial"/>
          <w:b/>
        </w:rPr>
        <w:t>Международный Лесной Форум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ум объединяет конгрессную, выставочную, конкурсную, деловую программы, является центральным мероприятием федерального уровня в лесной отрасли России и проводится при поддержке Минприроды России, Минпромэнерго России, Минэкономразвития России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07 году в рамках Форума пройдет Вторая инвестиционная общероссийская выставка «Регионы России. Инвестиционный потенциал лесопромышленного комплекса»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ая деловая программа Форума включает в себя презентации и дни регионов, участие в конференциях, круглых столах, семинарах, ярмарке инвестиционных проектов, бирже деловых контактов, мастер-классах. В рамках Форума проходят 7 международных отраслевых выставок. Общее количество посетителей Форума превышает 14 тыс.человек.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</w:rPr>
        <w:t>Предлагаем рассмотреть возможность участия</w:t>
      </w:r>
      <w:r>
        <w:rPr>
          <w:rFonts w:cs="Arial" w:ascii="Arial" w:hAnsi="Arial"/>
        </w:rPr>
        <w:t xml:space="preserve"> в Международном Лесном Форуме </w:t>
      </w:r>
      <w:r>
        <w:rPr>
          <w:rFonts w:cs="Arial" w:ascii="Arial" w:hAnsi="Arial"/>
          <w:b/>
        </w:rPr>
        <w:t>в составе коллективной экспозиции от Чувашской Республики</w:t>
      </w:r>
      <w:r>
        <w:rPr>
          <w:rFonts w:cs="Arial" w:ascii="Arial" w:hAnsi="Arial"/>
        </w:rPr>
        <w:t>. В экспозиции предполагается отразить: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о-привлекательные участки лесного фонда и промышленные площадки,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ые проекты по открытию новых производств, модернизации и развитию существующих производств,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ые программы развития лесопромышленного комплекса региона,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ые достижения и разработки в сфере углубленной переработки древесины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просим сообщить по тел.: 62-24-66 (Гринев Дмитрий Борисович)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567" w:top="1230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езная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государственной поддержки промышленных предприятий, предусмотренные действующим законодательством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876"/>
        <w:gridCol w:w="5358"/>
        <w:gridCol w:w="2964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 государственной поддерж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предоставления льг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 правовые акты, регулирующие предоставление льгот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а по налогу на имущество (ставка 2,2% в республиканский бюджет ЧР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а предоставляется при привлечении инвестиций на сумму более 10 млн.рублей в размере 50% от суммы исчисленного налога в течение всего срока окупаемости проекта, но не более чем на 5 лет. Льгота предоставляется начиная с месяца, в котором в организацию поступили инвести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логовую инспекцию по месту расположения организац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вестиционные проекты (включая бизнес-план)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акты, заключенные на поставку оборудования и других основных средст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договоры (соглашения) о предоставлении заемных средств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, подтверждающие факт оплаты имущества, приобретенного за счет инвестиций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22, 23 Закона ЧР от 23.07.2001 г. № 38 «О вопросах налогового регулирования в ЧР, отнесенных законодательством РФ о налогах и сборах к ведению субъектов 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фина Чувашии № 150/п от 21.04.2006 г. «Об утверждении Методических рекомендаций по порядку применения льгот по налогу на имущество организаций и налогу на прибыль организаций, установленных Законом ЧР от 23.07.2001 г. № 38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а по налогу на прибыль (ставка 24%, в том числе 6,5% - в федеральный бюджет, 17,5% - в республиканский бюджет ЧР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ьгота предоставляется при привлечении инвестиций на сумму более 10 млн.рублей. Ставка налога на прибыль устанавливается в размере 13,5% в части, зачисляемой в республиканский бюджет ЧР, по прибыли, полученной в связи с вложением инвестиций, но не более чем на 5 лет. Сумма льготы не должна превышать 17,5% от суммы фактически привлеченных инвестиций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влечении инвестиций свыше 30 млн.рублей необходимо получение одобрения инвестиционного проекта Советом по инвестиционной политик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ривлечении инвестици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т 10 до 30 млн. рублей </w:t>
            </w:r>
            <w:r>
              <w:rPr>
                <w:rFonts w:cs="Arial" w:ascii="Arial" w:hAnsi="Arial"/>
                <w:sz w:val="20"/>
                <w:szCs w:val="20"/>
              </w:rPr>
              <w:t>в налоговую инспекцию по месту расположения организац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вестиционные проекты (включая бизнес-план)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акты, заключенные на поставку оборудования и других основных средст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договоры (соглашения) о предоставлении заемных средств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, подтверждающие факт оплаты имущества, приобретенного за счет инвестиций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ривлечении инвестиций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выше 30 млн.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инэкономразвития Чуваш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намерении получить господдержку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устава, учредительного договора, документа, подтверждающего факт внесения записи о юридическом лице в ЕГРЮЛ, лицензии на осуществление хозяйственной деятельности (при необходимости)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неприменение процедур, предусмотренных законодательством о банкротстве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ые отчеты за последние три финансовых года, включая бухгалтерские балансы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тверждение Минфина Чувашии об отсутствии просроченной задолженности по ранее предоставленным на возвратной основе средствам республиканского бюджета ЧР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налогового органа об отсутствии просроченной задолженности по платежам в бюджеты всех уровней и внебюджетные фонды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у о состоянии действующих расчетных счето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по проекту отраслевого министерства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наличие обеспечения исполнения инвестором своих обязательств по возврату сумм полученной господдержки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экологической экспертизы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факт привлечения инвестиций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47 Закона ЧР от 23.07.2001 г. № 38 «О вопросах налогового регулирования в ЧР, отнесенных законодательством РФ о налогах и сборах к ведению субъектов 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13.01.2005 г. № 3 «О Совете по инвестиционной политик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фина Чувашии № 150/п от 21.04.2006 г. «Об утверждении Методических рекомендаций по порядку применения льгот по налогу на имущество организаций и налогу на прибыль организаций, установленных Законом ЧР от 23.07.2001 г. № 38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вобождение на 100% от транспортного налога, на 50% от налога на имущество, установление льготной ставки по налогу на прибыль – 13,5% - в части, подлежащей зачислению в республиканский бюджет ЧР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а предоставляется для вновь создаваемых организац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 обратиться в налоговую инспекцию по месту расположения организ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49 Закона ЧР от 23.07.2001 г. № 38 «О вопросах налогового регулирования в ЧР, отнесенных законодательством РФ о налогах и сборах к ведению субъектов 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на конкурсной основе процентных ставок по кредитным средствам, уплачиваемым субъектами малого предприниматель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рованию подлежат проценты по кредитам (займам), полученным в кредитных организациях субъектами малого предпринимательства в размере ½ ставки рефинансирования Центробанка РФ, действующей на дату оформления кредитного договора. Периодичность и размер платежей соответствуют графику погашения основного долга и процентов по кредиту. Часть процентной ставки, оплачиваемой за счет собственных средств заемщика не должна быть ниже 5 процентных пунктов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нэкономразвития Чувашии предоставляются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 субсидии на выплату процентов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учредительных документов и документа о госрегистрации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бизнес-плана или технико-экономического обоснования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: кредитного договора, платежного поручения, подтверждающего факт перечисления кредитных средств на расчетных счет заемщика, платежных поручений, подтверждающих целевое использование кредитов, заверенные кредитной организацией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поставку товаров, заверенные в установленном порядке заемщиком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статотчетности по форме № ПМ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бухгалтерской отчетности за два последних года с отметкой налогового органа об их принятии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а налогового органа об отсутствии задолженности по налоговым платежам в бюджеты всех уровней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финансовых органов ЧР об отсутствии просроченной задолженности по ранее предоставленным из республиканского бюджета ЧР и местных бюджетов средствам, выданным на возвратной основ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14.04.2006 г. № 100 «О мерах государственной поддержки субъектов малого предпринимательства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вознаграждения в размере до 5,5 млн.руб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вознаграждения предоставляются разработчикам инновационных идей и патентообладателям, независимо от их места работы и проживания, передающих право на использование изобретения, полезной модели, промышленного образца организациям, зарегистрированным на территории Чувашской Республики для внедрения их в серийное производство. Проект должен быть одобрен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Р и за ее предел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нпромэнерго Чуваш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ные документы разработчика инновационных идей, патентообладателя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план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галтерская отчетность, заверенная налоговыми органами, за три предыдущих года и на последнюю отчетную дату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а налогового органа об отсутствии задолженности по уплате налого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просроченной задолженности по обязательным платежам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язательства заявителя и других заинтересованных лиц в реализации проекта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ькуляция сметной стоимости проекта в части проведения научных исследований и разработок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экспертных органов экологической экспертиз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ЧР от 29.10.2004 г. № 118 «О дополнительных мерах по инновационному развитию Чувашской Республик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14.03.2005 г. № 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Р и за ее предел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30.09.2005 г. № 242 «О мерах по реализации Указа Президента ЧР от 20.10.2004 г. № 118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бот по созданию полезной модели и промышленного образца в размере до 100% ее стоим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предоставляются для организации на территории ЧР серийного производства разработки, в случае получения бюджетного дохода от производства разработки, не менее чем в 5 раз покрывающего бюджетные затраты. Проект должен быть одобрен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Р и за ее предел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нпромэнерго Чуваш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ные документы разработчика инноваицонных идей, патентообладателя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план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галтерская отчетность, заверенная налоговыми органами, за три предыдущих года и на последнюю отчетную дату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а налогового органа об отсутствии задолженности по уплате налого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просроченной задолженности по обязательным платежам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обязательства заявителя и других заинтересованных лиц в реализации проекта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ькуляция сметной стоимости проекта в части проведения научных исследований и разработок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экспертных органов экологической экспертиз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а ЧР от 29.10.2004 г. № 118 «О дополнительных мерах по инновационному развитию Чувашской Республик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14.03.2005 г. № 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Р и за ее предел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30.09.2005 г. № 242 «О мерах по реализации Указа Президента ЧР от 20.10.2004 г. № 118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процентных ставок по полученным кредитам на внедрение инновационной продукции в серийное производ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ю подлежат проценты по кредитам, полученным разработчиками инновационных проектов на их реализацию, в размере 2/3 ставки рефинансирования Центробанка РФ, действующей на дату оформления кредитного договора, с даты привлечения до даты фактической уплаты кредита, но не более процентной ставки по кредиту. Проект должен быть одобрен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Р и за ее предел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нпромэнерго Чуваш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предоставлении субсидии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учредительных документов и документов о госрегистрации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кредитного договора с приложением копии графика выплаты кредита и уплаты процентов по нему, заверенные банком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овационный проект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платежного поручения, подтверждающего факт перечисления кредитных средств на расчетный счет заемщика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платежных документов, подтверждающих целевое использование кредито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бухгалтерской отчетности за предыдущий и последний отчетный периоды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у налогового органа об отсутствии задолженности по налоговым платежам в бюджеты всех уровней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тверждение финансовых органов ЧР от отсутствии просроченной задолженности по ранее предоставленным из республиканского бюджета ЧР и местных бюджетов средствам, выданным на возвратной основе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- расчет субсиди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а ЧР от 29.10.2004 г. № 118 «О дополнительных мерах по инновационному развитию Чувашской Республик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14.03.2005 г. № 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Р и за ее предел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30.09.2005 г. № 242 «О мерах по реализации Указа Президента ЧР от 20.10.2004 г. № 118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меры государственной поддерж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 признании инвестиционного проекта приоритетным и сопровождении приоритетного инвестиционного проекта принимается КМ ЧР на основании рекомендации Совета по инвестиционной политике по результатам отбора проектов. Объем инвестиционных затрат должен превышать 30 млн.рублей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приоритетного инвестиционного проекта подразумевает мероприятия по: консультативному, методическому, информационному сопровождению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ное рассмотрение органами исполнительной власти вопросов, возникающих в ходе реализации проекта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а своевременным получением инвестором необходимых согласований и разрешений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е ходатайств и обращений инвестора при реализации проекта в организации ЧР о содействии в реализации проекта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в создании инфраструктуры бизнеса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органов госвласти ЧР в проведении государственной экспертизы про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нэкономразвития Чувашии предоставляю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намерении получить господдержку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, учредительного договора, документа, подтверждающего факт внесения записи о юридическом лице в ЕГРЮЛ, лицензии на осуществление хозяйственной деятельности (при необходимости)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неприменение процедур, предусмотренных законодательством о банкротстве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ые отчеты за последние три финансовых года, включая бухгалтерские балансы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тверждение Минфина Чувашии об отсутствии просроченной задолженности по ранее предоставленным на возвратной основе средствам республиканского бюджета ЧР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налогового органа об отсутствии просроченной задолженности по платежам в бюджеты всех уровней и внебюджетные фонды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ку о состоянии действующих расчетных счетов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по проекту отраслевого министерства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наличие обеспечения исполнения инвестором своих обязательств по возврату сумм полученной господдержки,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экологической экспертизы,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факт привлечения инвести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13.01.2005 г. № 3 «О Совете по инвестиционной политик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 ЧР от 24.11.2006 г. № 293 «О нефинансовых мерах государственной поддержки инвестиционной деятельности в Чувашской Республик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43" w:right="1230" w:gutter="0" w:header="567" w:top="1134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истерство промышленности и энергетики </w:t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увашской Республики</w:t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674"/>
        <w:gridCol w:w="171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т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инистр </w:t>
            </w:r>
          </w:p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шин Юрий Пет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-04-24</w:t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с: </w:t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-03-5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министр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аталья Викто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55-6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, пресс-секретар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а Елена Васи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20-06</w:t>
            </w:r>
          </w:p>
        </w:tc>
      </w:tr>
      <w:tr>
        <w:trPr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инноваций и качест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Наталия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10-78</w:t>
            </w:r>
          </w:p>
        </w:tc>
      </w:tr>
      <w:tr>
        <w:trPr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дел инновац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тарова Эльмира Рафик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12-25</w:t>
            </w:r>
          </w:p>
        </w:tc>
      </w:tr>
      <w:tr>
        <w:trPr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мониторинга и развития промышленност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отдел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тонова Елена Вале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10-11</w:t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с: </w:t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53-1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ный специалис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ответственный за реализацию мероприятий Республиканской программы развития ЛПК Ч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нев Дмитрий Борис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24-66</w:t>
            </w:r>
          </w:p>
        </w:tc>
      </w:tr>
      <w:tr>
        <w:trPr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энергосбережения и координации топливно-энергетического комплекс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арин Равил Рифкат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43-38</w:t>
            </w:r>
          </w:p>
        </w:tc>
      </w:tr>
      <w:tr>
        <w:trPr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о-контрольный отде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зин Андрей Михайл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9-03</w:t>
            </w:r>
          </w:p>
        </w:tc>
      </w:tr>
    </w:tbl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8004, г. Чебоксары, ул.К.Маркса, 34,</w:t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 (8-352) 62-04-24, факс: (8-352) 62-03-50, 62-53-13</w:t>
      </w:r>
    </w:p>
    <w:p>
      <w:pPr>
        <w:pStyle w:val="Style30"/>
        <w:pBdr>
          <w:bottom w:val="thickThinSmallGap" w:sz="24" w:space="1" w:color="000000"/>
        </w:pBdr>
        <w:spacing w:before="0" w:after="0"/>
        <w:ind w:left="-57" w:firstLine="627"/>
        <w:jc w:val="center"/>
        <w:rPr/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bCs/>
            <w:lang w:val="en-US"/>
          </w:rPr>
          <w:t>indust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cap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ndu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cap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Style30"/>
        <w:spacing w:before="0" w:after="0"/>
        <w:ind w:left="-57" w:firstLine="6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ind w:left="-357" w:right="-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ЗАМЕТОК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40" w:right="794" w:gutter="0" w:header="567" w:top="123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Tahoma"/>
    <w:charset w:val="80"/>
    <w:family w:val="swiss"/>
    <w:pitch w:val="variable"/>
  </w:font>
  <w:font w:name="Arial CYR">
    <w:charset w:val="cc"/>
    <w:family w:val="swiss"/>
    <w:pitch w:val="variable"/>
  </w:font>
  <w:font w:name="Wide Latin">
    <w:altName w:val="Times New Roman"/>
    <w:charset w:val="00"/>
    <w:family w:val="roman"/>
    <w:pitch w:val="variable"/>
  </w:font>
  <w:font w:name="HeliosLight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Координационный Совет по лесопромышленному комплексу Чувашской Республики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30 марта 2007 года</w:t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>
        <w:rFonts w:cs="Arial" w:ascii="Arial" w:hAnsi="Arial"/>
        <w:i/>
        <w:color w:val="808080"/>
        <w:sz w:val="22"/>
        <w:szCs w:val="22"/>
      </w:rPr>
      <w:t>Координационный Совет по лесопромышленному комплексу Чувашской Республики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30 марта 2007 года</w:t>
    </w:r>
  </w:p>
  <w:p>
    <w:pPr>
      <w:pStyle w:val="Header"/>
      <w:rPr>
        <w:rFonts w:ascii="Arial" w:hAnsi="Arial" w:cs="Arial"/>
        <w:i/>
        <w:i/>
        <w:color w:val="FFFFFF"/>
        <w:sz w:val="22"/>
        <w:szCs w:val="22"/>
      </w:rPr>
    </w:pPr>
    <w:r>
      <w:rPr>
        <w:rFonts w:cs="Arial" w:ascii="Arial" w:hAnsi="Arial"/>
        <w:i/>
        <w:color w:val="FFFFFF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Координационный Совет по лесопромышленному комплексу Чувашской Республики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30 марта 2007 года</w:t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>
        <w:rFonts w:cs="Arial" w:ascii="Arial" w:hAnsi="Arial"/>
        <w:i/>
        <w:color w:val="808080"/>
        <w:sz w:val="22"/>
        <w:szCs w:val="22"/>
      </w:rPr>
      <w:t>Координационный Совет по лесопромышленному комплексу Чувашской Республики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30 марта 2007 года</w:t>
    </w:r>
  </w:p>
  <w:p>
    <w:pPr>
      <w:pStyle w:val="Header"/>
      <w:rPr>
        <w:rFonts w:ascii="Arial" w:hAnsi="Arial" w:cs="Arial"/>
        <w:i/>
        <w:i/>
        <w:color w:val="FFFFFF"/>
        <w:sz w:val="22"/>
        <w:szCs w:val="22"/>
      </w:rPr>
    </w:pPr>
    <w:r>
      <w:rPr>
        <w:rFonts w:cs="Arial" w:ascii="Arial" w:hAnsi="Arial"/>
        <w:i/>
        <w:color w:val="FFFFFF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Координационный Совет по лесопромышленному комплексу Чувашской Республики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30 марта 2007 года</w:t>
    </w:r>
  </w:p>
  <w:p>
    <w:pPr>
      <w:pStyle w:val="Head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>
        <w:rFonts w:cs="Arial" w:ascii="Arial" w:hAnsi="Arial"/>
        <w:i/>
        <w:color w:val="808080"/>
        <w:sz w:val="22"/>
        <w:szCs w:val="22"/>
      </w:rPr>
      <w:t>Координационный Совет по лесопромышленному комплексу Чувашской Республики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i/>
        <w:i/>
        <w:color w:val="808080"/>
        <w:sz w:val="22"/>
        <w:szCs w:val="22"/>
      </w:rPr>
    </w:pPr>
    <w:r>
      <w:rPr>
        <w:rFonts w:cs="Arial" w:ascii="Arial" w:hAnsi="Arial"/>
        <w:i/>
        <w:color w:val="808080"/>
        <w:sz w:val="22"/>
        <w:szCs w:val="22"/>
      </w:rPr>
      <w:t>30 марта 2007 года</w:t>
    </w:r>
  </w:p>
  <w:p>
    <w:pPr>
      <w:pStyle w:val="Header"/>
      <w:rPr>
        <w:rFonts w:ascii="Arial" w:hAnsi="Arial" w:cs="Arial"/>
        <w:i/>
        <w:i/>
        <w:color w:val="FFFFFF"/>
        <w:sz w:val="22"/>
        <w:szCs w:val="22"/>
      </w:rPr>
    </w:pPr>
    <w:r>
      <w:rPr>
        <w:rFonts w:cs="Arial" w:ascii="Arial" w:hAnsi="Arial"/>
        <w:i/>
        <w:color w:val="FFFF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;Times New Roman" w:hAnsi="Times New Roman;Times New Roman" w:cs="Times New Roman;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imes New Roman;Times New Roman" w:hAnsi="Times New Roman;Times New Roman" w:cs="Times New Roman;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Times New Roman;Times New Roman" w:hAnsi="Times New Roman;Times New Roman" w:eastAsia="Wide Latin;Times New Roman" w:cs="Times New Roman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70"/>
      <w:outlineLvl w:val="8"/>
    </w:pPr>
    <w:rPr>
      <w:b/>
      <w:bCs/>
      <w:i/>
      <w:iCs/>
      <w:caps/>
      <w:emboss/>
      <w:sz w:val="21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од HTML"/>
    <w:basedOn w:val="Style5"/>
    <w:qFormat/>
    <w:rPr>
      <w:rFonts w:ascii="Arial Unicode MS;Tahoma" w:hAnsi="Arial Unicode MS;Tahoma" w:eastAsia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1">
    <w:name w:val="Стиль1"/>
    <w:basedOn w:val="Header"/>
    <w:qFormat/>
    <w:pPr>
      <w:pBdr>
        <w:bottom w:val="thickThinSmallGap" w:sz="18" w:space="1" w:color="000000"/>
      </w:pBdr>
      <w:spacing w:before="0" w:after="360"/>
      <w:ind w:hanging="0"/>
      <w:jc w:val="center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right"/>
    </w:pPr>
    <w:rPr>
      <w:rFonts w:ascii="Times New Roman;Times New Roman" w:hAnsi="Times New Roman;Times New Roman" w:cs="Times New Roman;Times New Roman"/>
      <w:i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CYR" w:cs="Courier New"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;Tahoma" w:cs="Courier New"/>
      <w:sz w:val="16"/>
      <w:szCs w:val="20"/>
    </w:rPr>
  </w:style>
  <w:style w:type="paragraph" w:styleId="Style8">
    <w:name w:val="Заголовок таблицы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caps/>
      <w:sz w:val="18"/>
      <w:szCs w:val="20"/>
      <w:lang w:val="en-US"/>
    </w:rPr>
  </w:style>
  <w:style w:type="paragraph" w:styleId="Style9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Style10">
    <w:name w:val="Таблица Шапка"/>
    <w:basedOn w:val="Style9"/>
    <w:qFormat/>
    <w:pPr>
      <w:spacing w:before="80" w:after="80"/>
      <w:jc w:val="center"/>
    </w:pPr>
    <w:rPr>
      <w:i/>
    </w:rPr>
  </w:style>
  <w:style w:type="paragraph" w:styleId="Style11">
    <w:name w:val="Таблица Боковик"/>
    <w:basedOn w:val="Style9"/>
    <w:qFormat/>
    <w:pPr>
      <w:ind w:left="142" w:hanging="142"/>
      <w:jc w:val="left"/>
    </w:pPr>
    <w:rPr/>
  </w:style>
  <w:style w:type="paragraph" w:styleId="Style12">
    <w:name w:val="единица измерения"/>
    <w:basedOn w:val="Normal"/>
    <w:qFormat/>
    <w:pPr>
      <w:keepNext w:val="true"/>
      <w:spacing w:before="0" w:after="40"/>
      <w:jc w:val="right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Style13">
    <w:name w:val="единицы измерения"/>
    <w:basedOn w:val="Normal"/>
    <w:qFormat/>
    <w:pPr>
      <w:spacing w:before="0" w:after="120"/>
      <w:jc w:val="right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Style17">
    <w:name w:val="текст сноски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Style18">
    <w:name w:val="Верхн. колонт. первой страницы"/>
    <w:basedOn w:val="Normal"/>
    <w:qFormat/>
    <w:pPr>
      <w:tabs>
        <w:tab w:val="clear" w:pos="708"/>
        <w:tab w:val="right" w:pos="9923" w:leader="none"/>
      </w:tabs>
      <w:spacing w:before="0" w:after="360"/>
      <w:jc w:val="center"/>
    </w:pPr>
    <w:rPr>
      <w:rFonts w:ascii="Times New Roman;Times New Roman" w:hAnsi="Times New Roman;Times New Roman" w:cs="Times New Roman;Times New Roman"/>
      <w:i/>
      <w:sz w:val="28"/>
      <w:szCs w:val="20"/>
    </w:rPr>
  </w:style>
  <w:style w:type="paragraph" w:styleId="Style19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eastAsia="Times New Roman;Times New Roman" w:cs="Arial"/>
      <w:sz w:val="22"/>
    </w:rPr>
  </w:style>
  <w:style w:type="paragraph" w:styleId="Style20">
    <w:name w:val="Таблотст"/>
    <w:basedOn w:val="Style16"/>
    <w:qFormat/>
    <w:pPr>
      <w:ind w:left="85" w:hanging="0"/>
    </w:pPr>
    <w:rPr/>
  </w:style>
  <w:style w:type="paragraph" w:styleId="2">
    <w:name w:val="Таблотст2"/>
    <w:basedOn w:val="Style16"/>
    <w:qFormat/>
    <w:pPr>
      <w:ind w:left="170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rFonts w:ascii="Times New Roman;Times New Roman" w:hAnsi="Times New Roman;Times New Roman" w:cs="Times New Roman;Times New Roman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Caaieiaie10">
    <w:name w:val="Caaieiaie 10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Oaenoniinee">
    <w:name w:val="oaeno niinee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1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22">
    <w:name w:val="Приложение"/>
    <w:basedOn w:val="Normal"/>
    <w:qFormat/>
    <w:pPr>
      <w:spacing w:lineRule="exact" w:line="190"/>
      <w:ind w:right="567" w:hanging="0"/>
      <w:jc w:val="right"/>
    </w:pPr>
    <w:rPr>
      <w:rFonts w:ascii="Times New Roman;Times New Roman" w:hAnsi="Times New Roman;Times New Roman" w:cs="Times New Roman;Times New Roman"/>
      <w:sz w:val="18"/>
      <w:szCs w:val="20"/>
    </w:rPr>
  </w:style>
  <w:style w:type="paragraph" w:styleId="Style2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24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rFonts w:ascii="Wide Latin;Times New Roman" w:hAnsi="Wide Latin;Times New Roman" w:eastAsia="Wide Latin;Times New Roman" w:cs="Wide Latin;Times New Roman"/>
      <w:szCs w:val="20"/>
    </w:rPr>
  </w:style>
  <w:style w:type="paragraph" w:styleId="11">
    <w:name w:val="Список 1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360" w:hanging="36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Style25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Style27">
    <w:name w:val="Список с номерами"/>
    <w:basedOn w:val="Style26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;Times New Roman" w:hAnsi="Wide Latin;Times New Roman" w:eastAsia="Wide Latin;Times New Roman" w:cs="Wide Latin;Times New Roman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 New Roman;Times New Roman" w:hAnsi="Times New Roman;Times New Roman" w:cs="Times New Roman;Times New Roman"/>
      <w:b/>
      <w:sz w:val="16"/>
      <w:szCs w:val="20"/>
    </w:rPr>
  </w:style>
  <w:style w:type="paragraph" w:styleId="Style28">
    <w:name w:val="таблица"/>
    <w:basedOn w:val="Normal"/>
    <w:qFormat/>
    <w:pPr/>
    <w:rPr>
      <w:rFonts w:ascii="Times New Roman;Times New Roman" w:hAnsi="Times New Roman;Times New Roman" w:cs="Times New Roman;Times New Roman"/>
      <w:sz w:val="16"/>
      <w:szCs w:val="20"/>
    </w:rPr>
  </w:style>
  <w:style w:type="paragraph" w:styleId="31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;Times New Roman" w:hAnsi="Times New Roman;Times New Roman" w:eastAsia="Arial Unicode MS;Tahoma" w:cs="Times New Roman;Times New Roman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Times New Roman;Times New Roman" w:hAnsi="Times New Roman;Times New Roman" w:eastAsia="Arial Unicode MS;Tahoma" w:cs="Times New Roman;Times New Roman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Times New Roman;Times New Roman" w:hAnsi="Times New Roman;Times New Roman" w:eastAsia="Arial Unicode MS;Tahoma" w:cs="Times New Roman;Times New Roman"/>
      <w:sz w:val="22"/>
      <w:szCs w:val="22"/>
    </w:rPr>
  </w:style>
  <w:style w:type="paragraph" w:styleId="Style29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22">
    <w:name w:val="Стиль2"/>
    <w:basedOn w:val="Style8"/>
    <w:qFormat/>
    <w:pPr/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outlineLvl w:val="9"/>
    </w:pPr>
    <w:rPr>
      <w:rFonts w:eastAsia="Times New Roman;Times New Roman"/>
      <w:i/>
      <w:sz w:val="22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Основной текст"/>
    <w:qFormat/>
    <w:pPr>
      <w:widowControl/>
      <w:tabs>
        <w:tab w:val="clear" w:pos="708"/>
        <w:tab w:val="left" w:pos="2267" w:leader="none"/>
      </w:tabs>
      <w:bidi w:val="0"/>
      <w:spacing w:lineRule="exact" w:line="220"/>
      <w:ind w:left="2267" w:hanging="0"/>
      <w:jc w:val="both"/>
    </w:pPr>
    <w:rPr>
      <w:rFonts w:ascii="HeliosLight;Courier New" w:hAnsi="HeliosLight;Courier New" w:eastAsia="Times New Roman;Times New Roman" w:cs="HeliosLight;Courier New"/>
      <w:color w:val="000000"/>
      <w:kern w:val="2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keepNext w:val="true"/>
      <w:suppressAutoHyphens w:val="true"/>
      <w:ind w:left="-109" w:right="-93" w:hanging="0"/>
      <w:jc w:val="center"/>
    </w:pPr>
    <w:rPr>
      <w:i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азвание объекта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8/64435/64436/109802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ordeevgg@mail.ru" TargetMode="External"/><Relationship Id="rId5" Type="http://schemas.openxmlformats.org/officeDocument/2006/relationships/hyperlink" Target="http://www.minpriroda.ca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indust@cap.ru" TargetMode="External"/><Relationship Id="rId15" Type="http://schemas.openxmlformats.org/officeDocument/2006/relationships/hyperlink" Target="http://www.indust.cap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7:00Z</dcterms:created>
  <dc:creator>indust4</dc:creator>
  <dc:description/>
  <cp:keywords/>
  <dc:language>en-US</dc:language>
  <cp:lastModifiedBy>Администратор</cp:lastModifiedBy>
  <cp:lastPrinted>2007-03-29T18:02:00Z</cp:lastPrinted>
  <dcterms:modified xsi:type="dcterms:W3CDTF">2007-03-30T06:27:00Z</dcterms:modified>
  <cp:revision>2</cp:revision>
  <dc:subject/>
  <dc:title>ОТДЕЛЬНЫЕ СТАТИСТИЧЕСКИЕ ПОКАЗАТЕЛИ РАБОТЫ ЛЕСОПРОМЫШЛЕННОГО КОМПЛЕКСА ЧУВАШСКОЙ РЕСПУБЛИКИ</dc:title>
</cp:coreProperties>
</file>