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 нормативных правовых актов Чувашской Республики в связи с введением с 1.01.2007 г. Лесного кодекса Российской Федерации.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ях реализации Лесного кодекса Российской Федерации, приведения в соответствие законодательства Чувашской Республики федеральному законодательству Минприроды Чувашии издано распоряжение № 01-р от 17 января 2007 г. Распоряжение утвержден План-график разработки нормативных правовых актов, необходимых к принятию в связи с вступлением в силу с 1 января 2007 года Лесного кодекса Российской Федерации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</w:rPr>
        <w:t xml:space="preserve">Планировалось подготовить и принять 12 республиканских нормативных правовых актов. На сегодняшний день </w:t>
      </w:r>
      <w:r>
        <w:rPr>
          <w:rFonts w:cs="Arial" w:ascii="Arial" w:hAnsi="Arial"/>
          <w:sz w:val="22"/>
          <w:u w:val="single"/>
        </w:rPr>
        <w:t>приняты следующие нормативные правовые акты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Приказ Минприроды Чувашии от 20.02.2007 г. № 46 «Об организации межведомственной комиссии по проведению аукционов по продаже права на заключение договора купли-продажи лесных насаждений»;</w:t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Закон Чувашской Республики от 19 июля 2007 года № 48 «О порядке использования лесов гражданами для собственных нужд и об исключительных случаях заготовки древесины на основании договора купли-продажи лесных насаждений». Закон принят Государственным Советом Чувашской Республики 10 июля 2007 года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</w:rPr>
        <w:t>3. Постановление Кабинета Министров Чувашской Республики от 15 августа 2007 года № 204 «О Порядке заключения договоров купли-продажи лесных насаждений для собственных нужд»;</w:t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остановление Кабинета Министров Чувашской Республики от 11 мая 2007 года № 102 «О ставках платы для граждан по договору купли-продажи лесных насаждений для собственных нужд»;</w:t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Постановление Кабинета Министров Чувашской Республики от 10 августа 2007 года № 191 «О перечне должностных лиц, осуществляющих государственный лесной контроль и надзор на территории Чувашской Республики»;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6. Распоряжение Кабинета Министров Чувашской Республики от 23 апреля 2007 года № 119-р о периодическом печатном издании по опубликованию извещения о проведении аукционов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Объявлен конкурс на разработку Лесного плана субъекта РФ и порядка подготовки лесного плана субъекта РФ, а также Лесохозяйственных регламентов, которые должны быть разработаны и утверждены в 2008 году.</w:t>
      </w:r>
    </w:p>
    <w:p>
      <w:pPr>
        <w:pStyle w:val="Normal"/>
        <w:pBdr>
          <w:bottom w:val="single" w:sz="12" w:space="1" w:color="000000"/>
        </w:pBdr>
        <w:ind w:firstLine="570"/>
        <w:jc w:val="both"/>
        <w:rPr>
          <w:lang w:val="en-US"/>
        </w:rPr>
      </w:pPr>
      <w:r>
        <w:rPr/>
        <w:t xml:space="preserve">Приказы и другая дополнительная информация опубликована на сайте Минприроды Чувашии и Управления лесного хозяйства Минприроды Чувашии по адресу: </w:t>
      </w:r>
      <w:hyperlink r:id="rId2">
        <w:r>
          <w:rPr>
            <w:rStyle w:val="InternetLink"/>
            <w:rFonts w:cs="Arial" w:ascii="Arial" w:hAnsi="Arial"/>
            <w:sz w:val="22"/>
          </w:rPr>
          <w:t>www.minpriroda.cap.ru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c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9:00Z</dcterms:created>
  <dc:creator>Администратор</dc:creator>
  <dc:description/>
  <cp:keywords/>
  <dc:language>en-US</dc:language>
  <cp:lastModifiedBy>Администратор</cp:lastModifiedBy>
  <cp:lastPrinted>2007-11-23T13:26:00Z</cp:lastPrinted>
  <dcterms:modified xsi:type="dcterms:W3CDTF">2007-11-23T10:29:00Z</dcterms:modified>
  <cp:revision>2</cp:revision>
  <dc:subject/>
  <dc:title>Изменения  нормативных правовых актов Чувашской Республики в связи с введением с 1</dc:title>
</cp:coreProperties>
</file>