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Выставочный календарь – декабрь 2007 год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ind w:firstLine="684"/>
        <w:jc w:val="both"/>
        <w:rPr/>
      </w:pPr>
      <w:r>
        <w:rPr>
          <w:rFonts w:cs="Arial" w:ascii="Arial" w:hAnsi="Arial"/>
          <w:sz w:val="22"/>
          <w:szCs w:val="22"/>
        </w:rPr>
        <w:t xml:space="preserve">1. C 4 по 6 декабря 2007 года при поддержке Правительства Республики Татарстан в г.Казань на территории Бизнес-центра ОАО «Казанская ярмарка» (Оренбургский тракт, 8) проводится </w:t>
      </w:r>
      <w:r>
        <w:rPr>
          <w:rFonts w:cs="Arial" w:ascii="Arial" w:hAnsi="Arial"/>
          <w:b/>
          <w:bCs/>
          <w:sz w:val="22"/>
          <w:szCs w:val="22"/>
          <w:lang w:val="en-US"/>
        </w:rPr>
        <w:t>VIII</w:t>
      </w:r>
      <w:r>
        <w:rPr>
          <w:rFonts w:cs="Arial" w:ascii="Arial" w:hAnsi="Arial"/>
          <w:b/>
          <w:bCs/>
          <w:sz w:val="22"/>
          <w:szCs w:val="22"/>
        </w:rPr>
        <w:t xml:space="preserve"> Международный симпозиум «Энергоресурсоэффективность и энергосбережение» и </w:t>
      </w:r>
      <w:r>
        <w:rPr>
          <w:rFonts w:cs="Arial" w:ascii="Arial" w:hAnsi="Arial"/>
          <w:b/>
          <w:bCs/>
          <w:sz w:val="22"/>
          <w:szCs w:val="22"/>
          <w:lang w:val="en-US"/>
        </w:rPr>
        <w:t>IX</w:t>
      </w:r>
      <w:r>
        <w:rPr>
          <w:rFonts w:cs="Arial" w:ascii="Arial" w:hAnsi="Arial"/>
          <w:b/>
          <w:bCs/>
          <w:sz w:val="22"/>
          <w:szCs w:val="22"/>
        </w:rPr>
        <w:t xml:space="preserve"> Специализированная выставка «Энергетика. Ресурсосбережение – 2007»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импозиум призван содействовать укреплению сотрудничества и промышленной кооперации в Российской Федерации и Республике Татарстан, обмену научно-технической информацией, обобщению опыта и разработке дальнейших мер по совершенствованию ресурсо- и энергосберегающих технологий в реальном секторе экономики. </w:t>
      </w:r>
    </w:p>
    <w:p>
      <w:pPr>
        <w:pStyle w:val="TextBody"/>
        <w:spacing w:before="0" w:after="0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 xml:space="preserve">Темы обсуждения на сессиях и «круглых столах»: вопросы реализации энергетической стратегии России, </w:t>
      </w:r>
      <w:r>
        <w:rPr>
          <w:rFonts w:cs="Arial" w:ascii="Arial" w:hAnsi="Arial"/>
          <w:sz w:val="22"/>
          <w:szCs w:val="22"/>
          <w:u w:val="single"/>
        </w:rPr>
        <w:t>внедрения новых источников энергии и энергоэффективных научных разработок, снижение энерго- и ресурсоемкости производств, использования и развития нетрадиционных и возобновляемых источников энергии</w:t>
      </w:r>
      <w:r>
        <w:rPr>
          <w:rFonts w:cs="Arial" w:ascii="Arial" w:hAnsi="Arial"/>
          <w:sz w:val="22"/>
          <w:szCs w:val="22"/>
        </w:rPr>
        <w:t xml:space="preserve">, эффективных способов защиты окружающей среды и утилизации вторичных энергетических ресурсов, </w:t>
      </w:r>
      <w:r>
        <w:rPr>
          <w:rFonts w:cs="Arial" w:ascii="Arial" w:hAnsi="Arial"/>
          <w:sz w:val="22"/>
          <w:szCs w:val="22"/>
          <w:u w:val="single"/>
        </w:rPr>
        <w:t>привлечения инвестиций в промышленность и энергетику,</w:t>
      </w:r>
      <w:r>
        <w:rPr>
          <w:rFonts w:cs="Arial" w:ascii="Arial" w:hAnsi="Arial"/>
          <w:sz w:val="22"/>
          <w:szCs w:val="22"/>
        </w:rPr>
        <w:t xml:space="preserve"> решения проблем, связанных с присоединением России к ВТО и ратификацией Киотского протокола, сотрудничества с международными энергетическими агентствами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ыставка «Энергетика. Ресурсосбережение» является крупнейшей в Российской Федерации, демонстрирующей новейшие разработки и технологии энергетической и энергосберегающих отраслей. Экспозиция выставки включает такие разделы, как энергетическое оборудование и технологии, гидро-, тепло-, электроэнергетика, промышленная и коммунально-бытовая энергетика, целевые программы энергосбережения, ресурсосберегающие и энергоэффективные технологии и оборудование, электрические машины и многое другое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 xml:space="preserve"> Международного симпозиума «Энергоресурсоэффективность и энергосбережение» и </w:t>
      </w:r>
      <w:r>
        <w:rPr>
          <w:rFonts w:cs="Arial" w:ascii="Arial" w:hAnsi="Arial"/>
          <w:b/>
          <w:sz w:val="22"/>
          <w:szCs w:val="22"/>
          <w:lang w:val="en-US"/>
        </w:rPr>
        <w:t>IX</w:t>
      </w:r>
      <w:r>
        <w:rPr>
          <w:rFonts w:cs="Arial" w:ascii="Arial" w:hAnsi="Arial"/>
          <w:b/>
          <w:sz w:val="22"/>
          <w:szCs w:val="22"/>
        </w:rPr>
        <w:t xml:space="preserve"> Специализированной выставки «Энергетика. Ресурсосбережение – 2007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91"/>
      </w:tblGrid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-9.30</w:t>
            </w:r>
          </w:p>
        </w:tc>
        <w:tc>
          <w:tcPr>
            <w:tcW w:w="759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ремония открыт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sz w:val="22"/>
                <w:szCs w:val="22"/>
              </w:rPr>
              <w:t xml:space="preserve"> Международного симпозиума «Энергоресурсоэффективность и энергосбережение»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ециализированной выставки «Энергетика. Ресурсосбережение – 2007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-17.00</w:t>
            </w:r>
          </w:p>
        </w:tc>
        <w:tc>
          <w:tcPr>
            <w:tcW w:w="759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пециализированной выставки «Энергетика. Ресурсосбережение – 2007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-17.00</w:t>
            </w:r>
          </w:p>
        </w:tc>
        <w:tc>
          <w:tcPr>
            <w:tcW w:w="759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делегатов симпозиум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3.00</w:t>
            </w:r>
          </w:p>
        </w:tc>
        <w:tc>
          <w:tcPr>
            <w:tcW w:w="759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участников конференции</w:t>
            </w:r>
          </w:p>
        </w:tc>
      </w:tr>
    </w:tbl>
    <w:p>
      <w:pPr>
        <w:pStyle w:val="Xl24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</w:t>
      </w:r>
    </w:p>
    <w:p>
      <w:pPr>
        <w:pStyle w:val="Xl24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4 по 7 декабря 2007 года в г.Москва, в МВЦ «Крокус Экспо» Международная выставочная компания </w:t>
      </w:r>
      <w:r>
        <w:rPr>
          <w:rFonts w:cs="Arial" w:ascii="Arial" w:hAnsi="Arial"/>
          <w:sz w:val="22"/>
          <w:szCs w:val="22"/>
          <w:lang w:val="en-US"/>
        </w:rPr>
        <w:t>MVK</w:t>
      </w:r>
      <w:r>
        <w:rPr>
          <w:rFonts w:cs="Arial" w:ascii="Arial" w:hAnsi="Arial"/>
          <w:sz w:val="22"/>
          <w:szCs w:val="22"/>
        </w:rPr>
        <w:t xml:space="preserve"> проводит </w:t>
      </w:r>
      <w:r>
        <w:rPr>
          <w:rFonts w:cs="Arial" w:ascii="Arial" w:hAnsi="Arial"/>
          <w:b/>
          <w:bCs/>
          <w:sz w:val="22"/>
          <w:szCs w:val="22"/>
        </w:rPr>
        <w:t>9-ю Международную специализированную выставку «</w:t>
      </w:r>
      <w:r>
        <w:rPr>
          <w:rFonts w:cs="Arial" w:ascii="Arial" w:hAnsi="Arial"/>
          <w:b/>
          <w:bCs/>
          <w:sz w:val="22"/>
          <w:szCs w:val="22"/>
          <w:lang w:val="en-US"/>
        </w:rPr>
        <w:t>WOODEX</w:t>
      </w:r>
      <w:r>
        <w:rPr>
          <w:rFonts w:cs="Arial" w:ascii="Arial" w:hAnsi="Arial"/>
          <w:b/>
          <w:bCs/>
          <w:sz w:val="22"/>
          <w:szCs w:val="22"/>
        </w:rPr>
        <w:t xml:space="preserve">/Лестехпродукция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WOODEX</w:t>
      </w:r>
      <w:r>
        <w:rPr>
          <w:rFonts w:cs="Arial" w:ascii="Arial" w:hAnsi="Arial"/>
          <w:sz w:val="22"/>
          <w:szCs w:val="22"/>
        </w:rPr>
        <w:t>/Лестехпродукция» - ведущая российская выставка по деревообработке, в которой ежегодно принимают участие более 400 компаний из 25 стран мира. В рамках выставки будет проходить широкая профессиональная программа, включающая в себя научно-практические конференции, семинары, презентации, объединенные в три направления: День международного сотрудничества, День технологий, День наук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ую информацию по участию в выставке можно получить по адресу: 420049, г.Казань, ул.Спартаковская, д.2В, офис 401, тел./факс: (843) 291-75-89, 291-75-90, 291-75-93 или по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vkvolg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olg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v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ПРОГРАММА МЕРОПРИЯТИЙ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2"/>
          <w:sz w:val="22"/>
          <w:szCs w:val="22"/>
        </w:rPr>
        <w:t xml:space="preserve">9-й Международной специализированной выставки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«</w:t>
      </w:r>
      <w:r>
        <w:rPr>
          <w:rFonts w:cs="Arial" w:ascii="Arial" w:hAnsi="Arial"/>
          <w:b/>
          <w:color w:val="000000"/>
          <w:spacing w:val="3"/>
          <w:sz w:val="22"/>
          <w:szCs w:val="22"/>
          <w:lang w:val="en-US"/>
        </w:rPr>
        <w:t>WOODEX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/ЛЕСТЕХПРОДУКЦИЯ - 2007»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4"/>
          <w:w w:val="111"/>
          <w:sz w:val="22"/>
          <w:szCs w:val="22"/>
        </w:rPr>
        <w:t xml:space="preserve">4 - 7 декабря 2007 </w:t>
      </w:r>
      <w:r>
        <w:rPr>
          <w:rFonts w:cs="Arial" w:ascii="Arial" w:hAnsi="Arial"/>
          <w:b/>
          <w:color w:val="000000"/>
          <w:spacing w:val="-7"/>
          <w:sz w:val="22"/>
          <w:szCs w:val="22"/>
        </w:rPr>
        <w:t>г. Москва, МВЦ "Крокус Экспо"</w:t>
      </w:r>
    </w:p>
    <w:p>
      <w:pPr>
        <w:pStyle w:val="Normal"/>
        <w:shd w:fill="FFFFFF" w:val="clear"/>
        <w:ind w:left="422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422" w:hanging="0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48"/>
        <w:gridCol w:w="270"/>
        <w:gridCol w:w="478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4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2"/>
                <w:szCs w:val="22"/>
              </w:rPr>
              <w:t>4 декабря 2007 года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2.00 -13.00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фициальная церемония открытия выставки «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Woodex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/Лестехпродукция - 2007»</w:t>
            </w:r>
            <w:r>
              <w:rPr>
                <w:rFonts w:cs="Arial" w:ascii="Arial" w:hAnsi="Arial"/>
                <w:sz w:val="22"/>
                <w:szCs w:val="22"/>
              </w:rPr>
              <w:t xml:space="preserve"> (место проведения: МВЦ «Крокус Экспо», павильон 1, зал регистрации, сцена)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4.00-18.00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МЕЖДУНАРОДНОГО СОТРУДНИЧЕСТВА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Вторая международная конференция «Перспективы международного сотрудничества в 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лесной и деревообрабатывающей промышленности»</w:t>
            </w:r>
          </w:p>
          <w:p>
            <w:pPr>
              <w:pStyle w:val="Heading4"/>
              <w:ind w:firstLine="6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</w:rPr>
              <w:t xml:space="preserve">Организатор: Выставочный холдинг МVК, 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</w:rPr>
              <w:t>Место: павильон 1, конференц-зал 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14.00 - 14.15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Регистрация участников, приветственный кофе-брей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9"/>
                <w:sz w:val="22"/>
                <w:szCs w:val="22"/>
              </w:rPr>
              <w:t>14.15-1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4.2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Открытие работы конференции. Вступительное слово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ндрей Витальевич Лапшин -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зидент Выставочного холдинга МV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14.25-14.4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Основные направления развития ЛПК в   Российской Федерации. Динамика реализации 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инвестиционных проектов в области освоения лесов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 xml:space="preserve">Представитель Минпромэнерго России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14.45-14.5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Потребности российского рынка оборудования для деревообработки и </w:t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>мебельного производств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редставитель Ассоциации предприятий мебельной и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деревообрабатывающей промышленности Росс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14.55-15.0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Современное состояние европейского рынка дерево-обрабатывающего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4"/>
                <w:sz w:val="22"/>
                <w:szCs w:val="22"/>
              </w:rPr>
              <w:t>оборуд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Франц-Джозеф Бъютферинг -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 xml:space="preserve"> Президент Европейской феде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производителей деревообрабатывающего оборудования «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  <w:lang w:val="en-US"/>
              </w:rPr>
              <w:t>EUMABOIS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15.05-15.15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Тенденции развития дерево-обрабатывающего производства.</w:t>
            </w:r>
          </w:p>
          <w:p>
            <w:pPr>
              <w:pStyle w:val="TextBodyIndent"/>
              <w:ind w:left="0" w:firstLine="6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Новые предложения производителей оборудования для </w:t>
            </w:r>
            <w:r>
              <w:rPr>
                <w:rFonts w:cs="Arial" w:ascii="Arial" w:hAnsi="Arial"/>
                <w:b w:val="false"/>
                <w:bCs/>
                <w:spacing w:val="-3"/>
                <w:szCs w:val="22"/>
              </w:rPr>
              <w:t>деревообработк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Деннис Бизельт –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 xml:space="preserve"> ведущий сотрудник Ассоциации производи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 xml:space="preserve">дерево-обрабатывающего оборудования Германии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  <w:lang w:val="en-US"/>
              </w:rPr>
              <w:t>VDM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 xml:space="preserve">15.15- 15.25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9" w:right="-108" w:hanging="0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Особенности деревообрабатывающего оборудования.</w:t>
            </w:r>
          </w:p>
          <w:p>
            <w:pPr>
              <w:pStyle w:val="TextBodyIndent"/>
              <w:ind w:left="1368" w:right="10" w:hanging="1368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</w:rPr>
              <w:t>Амброджио Делачи -</w:t>
            </w:r>
            <w:r>
              <w:rPr>
                <w:rFonts w:cs="Arial" w:ascii="Arial" w:hAnsi="Arial"/>
                <w:i/>
                <w:iCs/>
                <w:color w:val="000000"/>
                <w:spacing w:val="8"/>
                <w:sz w:val="22"/>
                <w:szCs w:val="22"/>
              </w:rPr>
              <w:t xml:space="preserve"> президент Итальянской Ассоциации производите-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</w:rPr>
              <w:t>деревообрабатывающего оборудования и инструмента «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  <w:lang w:val="en-US"/>
              </w:rPr>
              <w:t>Acimall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15.25-15.45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75" w:hanging="0"/>
              <w:rPr>
                <w:rFonts w:ascii="Arial" w:hAnsi="Arial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Кофе-брейк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15.45-17.45 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езентация Ассоциации производителей деревообрабатывающего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оборудования Юго-Восточной Азии.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2"/>
                <w:szCs w:val="22"/>
              </w:rPr>
              <w:t xml:space="preserve">декабря 2007 год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НЬ ТЕХНОЛОГИЙ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</w:rPr>
              <w:t xml:space="preserve">10.00-12.00 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ференция 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«Прогрессивные технологии в деревянном домостроении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Тематические направления: каркасное домостроение, бюджет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домостроение, клееный брус, сушка древес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</w:rPr>
              <w:t>Организатор: Компания «Интервесп»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Место проведения: зал №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1"/>
                <w:sz w:val="22"/>
                <w:szCs w:val="22"/>
              </w:rPr>
              <w:t>13.30-14.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Семинар «Технология вакуум-импульсной сушки как элемент глубокой переработ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древесины и энергосбережения в ЛПК»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ОАО «Сухонский речной концерн», докладчик Норкин Серг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>Михайл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Место проведения: зал №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spacing w:val="1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1"/>
                <w:sz w:val="22"/>
                <w:szCs w:val="22"/>
              </w:rPr>
              <w:t>14.30-15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Доклад «Теплоснабжение сушильных камер воздухонагревателем ТВН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ОО НПВФ «Уралдрев-ИНТО»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кладчик Брусин Наум Абрамович</w:t>
            </w:r>
          </w:p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Место проведения: зал №2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декабря 2007 года ДЕНЬ НАУ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10.30-11.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Круглый сто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«Лесоводство - технологическое обеспечение устойчивого управ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лесами и лесопользования на основе приоритетно-целевых сист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лесоводственных мероприятий»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</w:rPr>
              <w:t>ВНИИЛ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>Место проведения: павильон 1, конференц-зал 2</w:t>
              <w:b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11.00-12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Презентация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«Оборудование «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US"/>
              </w:rPr>
              <w:t>Vermeer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» для сохранения окружающей среды и эффектив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змельчения древесных отходов»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«Вермеер Рус Сервис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>Место проведения: зал 3, стенд А137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6"/>
                <w:sz w:val="22"/>
                <w:szCs w:val="22"/>
              </w:rPr>
              <w:t>11.30-13.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«Проекты новых национальных стандартов на круглые лесоматериалы 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иломатериалы»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</w:rPr>
              <w:t>Лесэксперт, докладчик Курицын Анатолий Константин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Место проведения: павильон 1, конференц-зал 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13.30-14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Докла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«Современные особенности защиты древесины от биоповреждений»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  <w:t>Сенежская лаборатория защиты древес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Место проведения: павильон 1, конференц-зал 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9"/>
                <w:sz w:val="22"/>
                <w:szCs w:val="22"/>
              </w:rPr>
              <w:t>14.00-14.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rFonts w:ascii="Arial" w:hAnsi="Arial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9"/>
                <w:sz w:val="22"/>
                <w:szCs w:val="22"/>
              </w:rPr>
              <w:t>Докла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«Рынки древесных плит в России и перспективы развития древесноплит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изводств. Рекомендации по организации производства древесных плит»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ЗАО «ВНИИДРЕВ», докладчик Шалашов А.П. (Стрелков В.П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>Место проведения: павильон 1, конференц-зал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pacing w:val="-7"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В программу могут быть внесены изменения и допол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2"/>
      <w:szCs w:val="22"/>
    </w:rPr>
  </w:style>
  <w:style w:type="paragraph" w:styleId="TextBodyIndent">
    <w:name w:val="Body Text Indent"/>
    <w:basedOn w:val="Normal"/>
    <w:pPr>
      <w:ind w:left="1368" w:hanging="1368"/>
      <w:jc w:val="both"/>
    </w:pPr>
    <w:rPr>
      <w:b/>
      <w:sz w:val="22"/>
    </w:rPr>
  </w:style>
  <w:style w:type="paragraph" w:styleId="Style13">
    <w:name w:val="Цитата"/>
    <w:basedOn w:val="Normal"/>
    <w:qFormat/>
    <w:pPr>
      <w:keepNext w:val="true"/>
      <w:suppressAutoHyphens w:val="true"/>
      <w:ind w:left="-109" w:right="-93" w:hanging="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volga@I-set.ru" TargetMode="External"/><Relationship Id="rId3" Type="http://schemas.openxmlformats.org/officeDocument/2006/relationships/hyperlink" Target="http://www.volga.mv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6:00Z</dcterms:created>
  <dc:creator>Администратор</dc:creator>
  <dc:description/>
  <cp:keywords/>
  <dc:language>en-US</dc:language>
  <cp:lastModifiedBy>Администратор</cp:lastModifiedBy>
  <dcterms:modified xsi:type="dcterms:W3CDTF">2007-11-23T10:27:00Z</dcterms:modified>
  <cp:revision>1</cp:revision>
  <dc:subject/>
  <dc:title>Выставочный календарь – декабрь 2007 года</dc:title>
</cp:coreProperties>
</file>