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естка дня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ширенного заседания Координационного Совета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есопромышленному комплексу Чувашской Республи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23  ноября 2007 года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и работы лесопромышленного комплекса Чувашской Республики за 10 месяцев 2007 год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right" w:pos="900" w:leader="none"/>
        </w:tabs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righ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ерспективы развития лесного хозяйства Чувашской Республики, в т.ч.: </w:t>
      </w:r>
    </w:p>
    <w:p>
      <w:pPr>
        <w:pStyle w:val="TextBody"/>
        <w:tabs>
          <w:tab w:val="clear" w:pos="708"/>
          <w:tab w:val="right" w:pos="540" w:leader="none"/>
          <w:tab w:val="right" w:pos="720" w:leader="none"/>
          <w:tab w:val="left" w:pos="90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подготовки республиканских нормативных правовых актов в связи с вступлением в силу с 1.01.2007 г. нового Лесного кодекса Российской Федерации;</w:t>
      </w:r>
    </w:p>
    <w:p>
      <w:pPr>
        <w:pStyle w:val="TextBody"/>
        <w:tabs>
          <w:tab w:val="clear" w:pos="708"/>
          <w:tab w:val="right" w:pos="540" w:leader="none"/>
          <w:tab w:val="right" w:pos="720" w:leader="none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ерспективы развития долгосрочной аренды участков лесного фонда Чувашской Республики и обеспечение республиканских лесоперерабатывающих предприятий лесными ресурсами (итоги проведенных лесных аукционов);</w:t>
      </w:r>
    </w:p>
    <w:p>
      <w:pPr>
        <w:pStyle w:val="TextBody"/>
        <w:tabs>
          <w:tab w:val="clear" w:pos="708"/>
          <w:tab w:val="right" w:pos="540" w:leader="none"/>
          <w:tab w:val="right" w:pos="720" w:leader="none"/>
          <w:tab w:val="left" w:pos="90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ечение незаконной деятельности физических и юридических лиц, занимающихся лесозаготовкой, транспортировкой, переработкой и реализацией древесины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ное.</w:t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8:00Z</dcterms:created>
  <dc:creator>Администратор</dc:creator>
  <dc:description/>
  <cp:keywords/>
  <dc:language>en-US</dc:language>
  <cp:lastModifiedBy>Администратор</cp:lastModifiedBy>
  <dcterms:modified xsi:type="dcterms:W3CDTF">2007-11-23T10:09:00Z</dcterms:modified>
  <cp:revision>1</cp:revision>
  <dc:subject/>
  <dc:title>Повестка дня </dc:title>
</cp:coreProperties>
</file>