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ы государственной поддержки малого бизнеса в Чувашской Республик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52"/>
        <w:gridCol w:w="2798"/>
        <w:gridCol w:w="3862"/>
      </w:tblGrid>
      <w:tr>
        <w:trPr>
          <w:cantSplit w:val="true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ОННАЯ ПОДДЕРЖКА</w:t>
            </w:r>
          </w:p>
        </w:tc>
      </w:tr>
      <w:tr>
        <w:trPr>
          <w:trHeight w:val="23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Координационный совет по поддержке и развитию малого предпринимательства при Кабинете Министров Чувашской Республи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ординационный совет по поддержке и развитию малого предпринимательства при Кабинете Министров Чувашской Республики является постоянно действующим консультативно-совещательным органом, обеспечивающим консолидацию действий органов исполнительной власти Чувашской Республики, общественных организаций и представителей предпринимательских кругов в целях определения стратегических направлений в развитии малого предпринимательства в условиях рыночной эконом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каз Президента Чувашской Республики от 19.02.2006 № 43 «О Координационном совете по поддержке и развитию малого предпринимательства при Кабинете Министров Чувашской Республик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</w:p>
        </w:tc>
      </w:tr>
      <w:tr>
        <w:trPr>
          <w:trHeight w:val="263" w:hRule="atLeast"/>
          <w:cantSplit w:val="true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убсидирование процентной ставки по кредитам (займам), полученным СМП в кредитных организациях, потребительских кооперативах, а также полученными потребительскими кооперативами в кредитных организациях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Arial"/>
                <w:sz w:val="20"/>
              </w:rPr>
              <w:t>Размер субсидии – ½ ставки рефинансирования Центрального банка Российской Федерации, действующей на дату оформления кредитного договора, договора з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68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</w:rPr>
              <w:t>Постановление Кабинета Министров Чувашской Республики от 14.04.2006 № 100 «О мерах государственной поддержки субъектов малого предпринимательств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едоставление гарантий (поручительств) при заключении СМП кредитных (лизинговых) договоров, договоров займ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ручительство предоставляется заемщикам при наличии у последних залогового обеспечения размером не менее 50% от суммы кредита (лизинга). Поручительством покрывается не более 50 % основного долга по кредиту и срочных (плановых) процентов, не обеспеченных представленным  залогом. Сумма поручительства  не может превышать 2</w:t>
            </w:r>
            <w:r>
              <w:rPr>
                <w:rFonts w:cs="Arial" w:ascii="Arial" w:hAnsi="Arial"/>
                <w:bCs/>
                <w:sz w:val="20"/>
              </w:rPr>
              <w:t xml:space="preserve"> млн. рублей</w:t>
            </w:r>
            <w:r>
              <w:rPr>
                <w:rFonts w:cs="Arial" w:ascii="Arial" w:hAnsi="Arial"/>
                <w:sz w:val="20"/>
              </w:rPr>
              <w:t xml:space="preserve"> для действующих  (более года) и начинающих СМП (более 6 месяцев) и не более 1 млн. рублей для стартующих СМП (менее 6 месяце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Протокол заседания Координационного совета по поддержке и развитию малого предприниматель-ства при Кабинете Министров Чувашской Республики № 2 от 21.10.2005.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Положение о порядке предоставления ООО «Развитие» гарантий (поручительств) по кредитным и лизинговым договорам для субъектов малого предприниматель-ства, утвержденное решением Совета директор ООО «Развитие» (протокол от 29.06.2006 б/н)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Чувашская Республика, </w:t>
            </w:r>
            <w:r>
              <w:rPr>
                <w:rFonts w:cs="Arial" w:ascii="Arial" w:hAnsi="Arial"/>
                <w:sz w:val="20"/>
                <w:szCs w:val="28"/>
              </w:rPr>
              <w:t xml:space="preserve">г. Чебоксары, ул. М. Денисова, 9, тел. (8352) 43-09-09, 43-08-78, 43-08-80, </w:t>
            </w:r>
            <w:r>
              <w:rPr>
                <w:rFonts w:cs="Arial" w:ascii="Arial" w:hAnsi="Arial"/>
                <w:sz w:val="20"/>
              </w:rPr>
              <w:t>Республиканский гарантийный фонд поддержки малого предприниматель-ства – ООО «Развитие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убсидирование части затрат СМП,</w:t>
            </w:r>
            <w:r>
              <w:rPr>
                <w:rFonts w:cs="Arial" w:ascii="Arial" w:hAnsi="Arial"/>
                <w:bCs/>
                <w:sz w:val="20"/>
              </w:rPr>
              <w:t xml:space="preserve"> потребительских кооперативов, в том числе сельскохозяйственных потребительских кооперативов, связанных с выплатой вознаграждения по выданной банковской гарантии и по заключенному договору поручительства организациям,  обеспечивающим  исполнение обязательств по кредитным договорам, договорам займа, договорам лизинг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Субсидии предоставляются единовременно из расчета 90 процентов произведенных заемщиком затрат на выплату вознаграждения по выданной банковской гарантии или по заключенному договору поручительства, но не более 4/5 ставки рефинансирования Центрального банка Российской Федерации, действовавшей на дату заключения догово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ление Кабинета Министров Чувашской Республики от 14.04.2006 № 100 «О мерах государственной поддержки субъектов малого предпринимательств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ещение субъектам малого предпринимательства затрат на участие в региональных, межрегиональных, зарубежных выставках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убсидии предоставляются Минэкономразвития Чувашии за счет бюджетных средств единовременно в форме субсидий из расчета 2/3 произведенных субъектом малого предпринимательства затрат, связанных с участием в региональных, межрегиональных, зарубежных выставках.  Представляются на оплату участия в региональных, межрегиональных, зарубежных выставках, за исключением расходов на проезд к месту проведения указанных мероприятий и обратно, найм жилых помещений и питание. Предоставляются по договорам, текущие обязательства по которым исполнены и оплачены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6.11.2007 г. № 285 «О внесении изменений в некоторые постановления Кабинета Министров Чувашской Республик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рование части затрат экспортно-ориентированных субъектов малого предпринимательства, связанных с сертификацией произведенной продук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убсидии предоставляются на прохождение сертификации по стандарту </w:t>
            </w: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 xml:space="preserve"> 9001, ГОСТ Р ИСО 901, </w:t>
            </w: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 xml:space="preserve"> 14001, ГОСТ Р ИСО 14001, </w:t>
            </w:r>
            <w:r>
              <w:rPr>
                <w:rFonts w:cs="Arial" w:ascii="Arial" w:hAnsi="Arial"/>
                <w:sz w:val="20"/>
                <w:lang w:val="en-US"/>
              </w:rPr>
              <w:t>OHSAS</w:t>
            </w:r>
            <w:r>
              <w:rPr>
                <w:rFonts w:cs="Arial" w:ascii="Arial" w:hAnsi="Arial"/>
                <w:sz w:val="20"/>
              </w:rPr>
              <w:t xml:space="preserve"> 18001, ГОСТ Р 12.0.006-2002, серии </w:t>
            </w:r>
            <w:r>
              <w:rPr>
                <w:rFonts w:cs="Arial" w:ascii="Arial" w:hAnsi="Arial"/>
                <w:sz w:val="20"/>
                <w:lang w:val="en-US"/>
              </w:rPr>
              <w:t>SA</w:t>
            </w:r>
            <w:r>
              <w:rPr>
                <w:rFonts w:cs="Arial" w:ascii="Arial" w:hAnsi="Arial"/>
                <w:sz w:val="20"/>
              </w:rPr>
              <w:t xml:space="preserve"> 8000, </w:t>
            </w: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EC</w:t>
            </w:r>
            <w:r>
              <w:rPr>
                <w:rFonts w:cs="Arial" w:ascii="Arial" w:hAnsi="Arial"/>
                <w:sz w:val="20"/>
              </w:rPr>
              <w:t xml:space="preserve"> 27001, серии </w:t>
            </w:r>
            <w:r>
              <w:rPr>
                <w:rFonts w:cs="Arial" w:ascii="Arial" w:hAnsi="Arial"/>
                <w:sz w:val="20"/>
                <w:lang w:val="en-US"/>
              </w:rPr>
              <w:t>GMP</w:t>
            </w:r>
            <w:r>
              <w:rPr>
                <w:rFonts w:cs="Arial" w:ascii="Arial" w:hAnsi="Arial"/>
                <w:sz w:val="20"/>
              </w:rPr>
              <w:t>, НАСС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 xml:space="preserve"> 22000, </w:t>
            </w: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TS</w:t>
            </w:r>
            <w:r>
              <w:rPr>
                <w:rFonts w:cs="Arial" w:ascii="Arial" w:hAnsi="Arial"/>
                <w:sz w:val="20"/>
              </w:rPr>
              <w:t xml:space="preserve"> 16949:2002, ИСО/ТУ 16949, </w:t>
            </w:r>
            <w:r>
              <w:rPr>
                <w:rFonts w:cs="Arial" w:ascii="Arial" w:hAnsi="Arial"/>
                <w:sz w:val="20"/>
                <w:lang w:val="en-US"/>
              </w:rPr>
              <w:t>TL</w:t>
            </w:r>
            <w:r>
              <w:rPr>
                <w:rFonts w:cs="Arial" w:ascii="Arial" w:hAnsi="Arial"/>
                <w:sz w:val="20"/>
              </w:rPr>
              <w:t xml:space="preserve"> 9000, </w:t>
            </w: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TS</w:t>
            </w:r>
            <w:r>
              <w:rPr>
                <w:rFonts w:cs="Arial" w:ascii="Arial" w:hAnsi="Arial"/>
                <w:sz w:val="20"/>
              </w:rPr>
              <w:t xml:space="preserve"> 29001, </w:t>
            </w: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 xml:space="preserve"> 13485, ГОСТ Р ИСО 13485, </w:t>
            </w:r>
            <w:r>
              <w:rPr>
                <w:rFonts w:cs="Arial" w:ascii="Arial" w:hAnsi="Arial"/>
                <w:sz w:val="20"/>
                <w:lang w:val="en-US"/>
              </w:rPr>
              <w:t>AS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</w:rPr>
              <w:t xml:space="preserve"> 9100:2001, обязательной маркировке </w:t>
            </w:r>
            <w:r>
              <w:rPr>
                <w:rFonts w:cs="Arial" w:ascii="Arial" w:hAnsi="Arial"/>
                <w:sz w:val="20"/>
                <w:lang w:val="en-US"/>
              </w:rPr>
              <w:t>CE</w:t>
            </w:r>
            <w:r>
              <w:rPr>
                <w:rFonts w:cs="Arial" w:ascii="Arial" w:hAnsi="Arial"/>
                <w:sz w:val="20"/>
              </w:rPr>
              <w:t>, формам «А», «СТ-1». Максимальный размер субсидии составляет 50% документально произведенных затрат, но не более 250000 рублей – на покрытие расходов, связанных с получением одного сертификата, и не более 600000 рублей на один субъект малого предприниматель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6.11.2007 г. № 285 «О внесении изменений в некоторые постановления Кабинета Министров Чувашской Республики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грантов начинающим субъектам малого предпринимательства на создание собственного бизнес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овием предоставления гранта является софинансирование начинающим субъектом малого предпринимательства расходов на реализацию бизнес-плана по созданию собственного бизнеса, отобранного на конкурсной основе, в размере не менее 20% от общей суммы финансирования проекта. При этом размер гранта не может быть более 1 млн.рубле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14.09.2007 г. № 234 «Об утверждении Порядка предоставления грантов начинающим субъектам малого предпринимательства на создание собственного бизнес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ержка муниципальных программ развития малого предпринимательст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ты предоставляются на конкурсной основе. Размер гранта не может быть более одного миллиона рублей. Победители конкурса приобретают право на получение грантов для поддержки муниципальных програм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14.09.2007 г. № 233 «О поддержке муниципальных программ развития малого предпринимательства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платное бизнес-планиров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Бизнес-планы разрабатываются на бесплатной основе по ходатайству администрации района (города) один ра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увашская Республика, г.Чебоксары, ул.Энгельса,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 (8352) 61-11-22 , 62-06-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Гарант-консалтинг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: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Кретова Татьяна Александровна </w:t>
            </w:r>
          </w:p>
        </w:tc>
      </w:tr>
      <w:tr>
        <w:trPr>
          <w:cantSplit w:val="true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УЩЕСТВЕНН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спубликанский бизнес-инкубато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7"/>
              </w:rPr>
              <w:t>Бизнес-инкубатор – организация, которая создаёт наиболее благоприятные условия для  развития малых предприятий на ранней стадии их деятельности, путём предоставления комплекса услуг и ресурсов, включающего: обеспечение предприятий площадью на льготных условиях аренды, средствами связи, оргтехникой, необходимым оборудованием, проводит обучение персонала, консалтинговую поддержку по принципу «оперативная помощь» и т.д.</w:t>
            </w:r>
          </w:p>
          <w:p>
            <w:pPr>
              <w:pStyle w:val="TextBodyIndent"/>
              <w:ind w:left="0" w:firstLine="283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7"/>
              </w:rPr>
              <w:t xml:space="preserve">В настоящее время в Республиканском бизнес-инкубаторе установлены следующие расценки за </w:t>
            </w:r>
            <w:r>
              <w:rPr>
                <w:rFonts w:cs="Arial" w:ascii="Arial" w:hAnsi="Arial"/>
                <w:b w:val="false"/>
                <w:bCs/>
                <w:vanish/>
                <w:color w:val="000000"/>
                <w:sz w:val="20"/>
                <w:szCs w:val="27"/>
                <w:highlight w:val="yellow"/>
              </w:rPr>
              <w:t>&lt;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7"/>
              </w:rPr>
              <w:t>1 кв. м</w:t>
            </w:r>
            <w:r>
              <w:rPr>
                <w:rFonts w:cs="Arial" w:ascii="Arial" w:hAnsi="Arial"/>
                <w:b w:val="false"/>
                <w:bCs/>
                <w:vanish/>
                <w:color w:val="000000"/>
                <w:sz w:val="20"/>
                <w:szCs w:val="27"/>
                <w:highlight w:val="yellow"/>
              </w:rPr>
              <w:t>&gt;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7"/>
              </w:rPr>
              <w:t>. офисных площадей, с учетом расходов на оплату коммунальных услуг для начинающих предпринимателей, осуществляющих свою деятельность менее 1 года:</w:t>
            </w:r>
          </w:p>
          <w:p>
            <w:pPr>
              <w:pStyle w:val="TextBodyIndent"/>
              <w:ind w:left="0" w:firstLine="283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7"/>
              </w:rPr>
              <w:t>- производственная деятельность, народные художественные промыслы – 236,79 руб.;</w:t>
            </w:r>
          </w:p>
          <w:p>
            <w:pPr>
              <w:pStyle w:val="TextBodyIndent"/>
              <w:ind w:left="0" w:firstLine="283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7"/>
              </w:rPr>
              <w:t>-  информационно-вычислительное обслуживание, изготовление программных продуктов для ЭВМ, маркетинговые исследования; услуги по предоставлению сотовой радио- и пейджинговой связи; транспортные, посреднические услуги; услуги сети Интернет – 303,31 руб.;</w:t>
            </w:r>
          </w:p>
          <w:p>
            <w:pPr>
              <w:pStyle w:val="TextBodyIndent"/>
              <w:ind w:left="0" w:firstLine="283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7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7"/>
              </w:rPr>
              <w:t>-  информационные агентства, киностудии, видео- и аудиостудии, гостиницы  - 281,13 руб.;</w:t>
            </w:r>
          </w:p>
          <w:p>
            <w:pPr>
              <w:pStyle w:val="TextBodyIndent"/>
              <w:ind w:left="0" w:firstLine="283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7"/>
              </w:rPr>
              <w:t>- радиотелевизионные центры, узлы радиовещания и радиосвязи, телефонные станции, почта, экскурсионные и туристические бюро,– 273,74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7"/>
              </w:rPr>
              <w:t>- производство и реализация сельскохозяйственной продукции -  192,43 ру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1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Чувашская Республика, г.Чебоксары, пр. Ленина, 12 «Б», тел. (8352) 62-72-73, Управляющая компания – Автономная некоммерческая организация «Школа технологий бизнеса»</w:t>
            </w:r>
          </w:p>
        </w:tc>
      </w:tr>
      <w:tr>
        <w:trPr>
          <w:cantSplit w:val="true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ФОРМАЦИОНН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Web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-сайт «Малый бизнес Чувашии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b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3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  <w:p>
            <w:pPr>
              <w:pStyle w:val="Normal"/>
              <w:ind w:left="-51" w:right="-103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b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консультаций по вопросам проведения контрольными органами проверок деятельности  субъектов малого предпринимательства, а также защиты прав и законных интересов предпринимателе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ультирование субъектов малого предпринимательства осуществляется на бесплат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right="11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  <w:p>
            <w:pPr>
              <w:pStyle w:val="Normal"/>
              <w:ind w:right="11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увашская Республика, г.Чебоксары, ул.Энгельса,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 (8352) 61-11-2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Гарант-консалтинг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уководитель: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Кретова Татьяна Александров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ение в печатных средствах массовой информации целевых рублик, аналитических статей и исследований по различным аспектам ведения предпринимательской деятельност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увашская Республика, г.Чебоксары, </w:t>
            </w:r>
            <w:r>
              <w:rPr>
                <w:rFonts w:cs="Arial" w:ascii="Arial" w:hAnsi="Arial"/>
                <w:bCs/>
                <w:sz w:val="20"/>
              </w:rPr>
              <w:t>пр.И.Яковлева, 4/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Тел.</w:t>
            </w:r>
            <w:r>
              <w:rPr>
                <w:rFonts w:cs="Arial" w:ascii="Arial" w:hAnsi="Arial"/>
                <w:sz w:val="20"/>
              </w:rPr>
              <w:t xml:space="preserve"> (8352) 61-11-22 </w:t>
            </w:r>
          </w:p>
          <w:p>
            <w:pPr>
              <w:pStyle w:val="Style17"/>
              <w:spacing w:lineRule="auto" w:line="216"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оргово-промышленная палата Чувашской Республики</w:t>
            </w:r>
          </w:p>
          <w:p>
            <w:pPr>
              <w:pStyle w:val="Style17"/>
              <w:spacing w:lineRule="auto" w:line="216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резидент: Кустарин Игорь Владимирови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Брошюра «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Республиканская программа государственной поддержки малого предпринимательства в Чувашской Республике до 2010 год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дминистрации районов и городов Чувашской Республ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етодическое пособие по трудовым отношениям в сфере малого предпринимательст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дминистрации районов и городов Чувашской Республ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етодическое пособие «Господа, к нам едет ревизор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дминистрации районов и городов Чувашской Республ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етодическое пособие «Как начать собственное дело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дминистрации районов и городов Чувашской Республ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етодические рекомендации по оформлению патента на изобретение, полезную модель и промышленный образе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дминистрации районов и городов Чувашской Республи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етодические рекомендации по проведению сертификации продукции в 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спространяется среди СМП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Чувашская Республика, г.Чебоксары, Президентский бульвар, д.10, 633, тел.: (8352) 62-07-92, 62-20-12, 62-40-79, Минэкономразвития Чувашии, отдел развития предпринимательства и ремесе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дминистрации районов и городов Чувашской Республики</w:t>
            </w:r>
          </w:p>
        </w:tc>
      </w:tr>
      <w:tr>
        <w:trPr>
          <w:cantSplit w:val="true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тельная поддерж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ведение рабочих встреч, семинаров, «круглых столов», тренингов, конференций по вопросам развития малого предпринимательства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водится в районах и городах Чувашской Республики на безвозмездной основе.</w:t>
            </w:r>
          </w:p>
          <w:p>
            <w:pPr>
              <w:pStyle w:val="Style17"/>
              <w:spacing w:before="0" w:after="0"/>
              <w:ind w:firstLine="129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В 2007 году будет проведено 16 семинаров на темы:</w:t>
            </w:r>
          </w:p>
          <w:p>
            <w:pPr>
              <w:pStyle w:val="Style17"/>
              <w:spacing w:before="0" w:after="0"/>
              <w:ind w:firstLine="129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- «Новое в трудовом законодательстве. Актуальные вопросы применения норм Трудового кодекса Российской Федерации»; </w:t>
            </w:r>
          </w:p>
          <w:p>
            <w:pPr>
              <w:pStyle w:val="Style17"/>
              <w:spacing w:before="0" w:after="0"/>
              <w:ind w:firstLine="129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- «Наем, перевод, увольнение персонала в свете Трудового кодекса Российской Федерации»; </w:t>
            </w:r>
          </w:p>
          <w:p>
            <w:pPr>
              <w:pStyle w:val="Style17"/>
              <w:spacing w:before="0" w:after="0"/>
              <w:ind w:firstLine="129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 «Организация оплаты труда: системы и формы»;</w:t>
            </w:r>
          </w:p>
          <w:p>
            <w:pPr>
              <w:pStyle w:val="Style17"/>
              <w:spacing w:before="0" w:after="0"/>
              <w:ind w:firstLine="129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«Трудовой договор и трудовые споры»;</w:t>
            </w:r>
          </w:p>
          <w:p>
            <w:pPr>
              <w:pStyle w:val="Style17"/>
              <w:spacing w:before="0" w:after="0"/>
              <w:ind w:firstLine="129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«Искусство ведения деловых переговоров»;</w:t>
            </w:r>
          </w:p>
          <w:p>
            <w:pPr>
              <w:pStyle w:val="Style17"/>
              <w:spacing w:before="0" w:after="0"/>
              <w:ind w:firstLine="129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«Экономическая безопасность предприятия»;</w:t>
            </w:r>
          </w:p>
          <w:p>
            <w:pPr>
              <w:pStyle w:val="Style17"/>
              <w:spacing w:before="0" w:after="0"/>
              <w:ind w:firstLine="129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«Обеспечение пожарной безопасности объекта при осуществлении предпринимателями хозяйственной деятельности»;</w:t>
            </w:r>
          </w:p>
          <w:p>
            <w:pPr>
              <w:pStyle w:val="Style17"/>
              <w:spacing w:before="0" w:after="0"/>
              <w:ind w:firstLine="129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«Актуальные вопросы налогообложения»;</w:t>
            </w:r>
          </w:p>
          <w:p>
            <w:pPr>
              <w:pStyle w:val="Style17"/>
              <w:spacing w:before="0" w:after="0"/>
              <w:ind w:firstLine="129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«Специальные режимы  налогообложения для малых предприятий»;</w:t>
            </w:r>
          </w:p>
          <w:p>
            <w:pPr>
              <w:pStyle w:val="Style17"/>
              <w:spacing w:before="0" w:after="0"/>
              <w:ind w:firstLine="129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«Налогообложение доходов физических лиц»;</w:t>
            </w:r>
          </w:p>
          <w:p>
            <w:pPr>
              <w:pStyle w:val="Normal"/>
              <w:ind w:firstLine="12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«Малый бизнес: правовые вопросы, особенности учета и обложения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1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Чувашская Республика, г.Чебоксары, пр. Ленина, 12 «Б», тел. (8352) 62-72-73, Автономная некоммерческая организация «Школа технологий бизнес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ведение учебно-консультационных семинаров для молодежи села и малых городов Чувашской Республики по основам предпринимательской и фермерской деятельности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b w:val="false"/>
              </w:rPr>
              <w:t>Проводится в районах и городах Чувашской Республики на безвозмездной основ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Чувашская Республика, г.Чебоксары, пр. Ленина, 12 «Б», тел. (8352) 62-72-73, Автономная некоммерческая организация «Школа технологий бизнес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готовка высококвалифицированных топ-менеджеров Чувашской Республики для организации малого бизнеса различных отраслей народного хозяйства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Подготовка 20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высококвалифицированных топ-менеджеров Чувашской Республики  для организации малого бизнеса различных отраслей народного хозяйства посредством проведения учебного курса на бесплатной для отобранных кандидатов основе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Чувашская Республика, г.Чебоксары, пр. Ленина, 12 «Б», тел. (8352) 62-72-73, Автономная некоммерческая организация «Школа технологий бизнес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b w:val="false"/>
              </w:rPr>
              <w:t>Внедрение образовательных программ по основам экономического образования малого предпринимательства, обучение на их основе учащихся и студентов методом факультативных занятий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водится в районах и городах Чувашской Республики на безвозмездной основ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остановление Кабинета Министров Чувашской Республики от 30.12.2004 № 309 «О Республиканской программе государственной поддержки малого предпринимательства в Чувашской Республике на 2005-2010 годы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Чувашская Республика, г.Чебоксары, пр. Ленина, 12 «Б», тел. (8352) 62-72-73, Автономная некоммерческая организация «Школа технологий бизнес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Таблица"/>
    <w:basedOn w:val="Style1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6">
    <w:name w:val="Абзац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ind w:left="0" w:firstLine="1276"/>
      <w:jc w:val="both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ind w:left="1368" w:hanging="1368"/>
      <w:jc w:val="both"/>
    </w:pPr>
    <w:rPr>
      <w:b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.cap.ru/" TargetMode="External"/><Relationship Id="rId3" Type="http://schemas.openxmlformats.org/officeDocument/2006/relationships/hyperlink" Target="http://www.mb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9:00Z</dcterms:created>
  <dc:creator>Администратор</dc:creator>
  <dc:description/>
  <cp:keywords/>
  <dc:language>en-US</dc:language>
  <cp:lastModifiedBy>Администратор</cp:lastModifiedBy>
  <dcterms:modified xsi:type="dcterms:W3CDTF">2007-11-23T10:30:00Z</dcterms:modified>
  <cp:revision>1</cp:revision>
  <dc:subject/>
  <dc:title>ФОРМЫ ГОСУДАРСТВЕННОЙ ПОДДЕРЖКИ МАЛОГО БИЗНЕСА В ЧУВАШСКОЙ РЕСПУБЛИКЕ</dc:title>
</cp:coreProperties>
</file>