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right" w:pos="9633" w:leader="dot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16" w:type="dxa"/>
            <w:tcBorders/>
          </w:tcPr>
          <w:p>
            <w:pPr>
              <w:pStyle w:val="Style7"/>
              <w:tabs>
                <w:tab w:val="clear" w:pos="708"/>
                <w:tab w:val="right" w:pos="9633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633" w:leader="dot"/>
              </w:tabs>
              <w:jc w:val="center"/>
              <w:rPr/>
            </w:pPr>
            <w:r>
              <w:rPr>
                <w:bCs/>
              </w:rPr>
              <w:t>приказом Министерства промышленности и энергетики Чувашской Республики</w:t>
            </w:r>
          </w:p>
          <w:p>
            <w:pPr>
              <w:pStyle w:val="Normal"/>
              <w:tabs>
                <w:tab w:val="clear" w:pos="708"/>
                <w:tab w:val="right" w:pos="9633" w:leader="dot"/>
              </w:tabs>
              <w:jc w:val="center"/>
              <w:rPr>
                <w:bCs/>
              </w:rPr>
            </w:pPr>
            <w:r>
              <w:rPr>
                <w:bCs/>
              </w:rPr>
              <w:t>от 19.06.2007 г. № 02-03/52</w:t>
            </w:r>
          </w:p>
        </w:tc>
      </w:tr>
    </w:tbl>
    <w:p>
      <w:pPr>
        <w:pStyle w:val="Normal"/>
        <w:tabs>
          <w:tab w:val="clear" w:pos="708"/>
          <w:tab w:val="right" w:pos="9633" w:leader="dot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right" w:pos="9633" w:leader="dot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tabs>
          <w:tab w:val="clear" w:pos="708"/>
          <w:tab w:val="right" w:pos="9633" w:leader="dot"/>
        </w:tabs>
        <w:rPr>
          <w:bCs w:val="false"/>
        </w:rPr>
      </w:pPr>
      <w:r>
        <w:rPr>
          <w:bCs w:val="false"/>
        </w:rPr>
        <w:t>Министерства промышленности и энергетики Чувашской Республики</w:t>
      </w:r>
    </w:p>
    <w:p>
      <w:pPr>
        <w:pStyle w:val="TextBody"/>
        <w:tabs>
          <w:tab w:val="clear" w:pos="708"/>
          <w:tab w:val="right" w:pos="9633" w:leader="dot"/>
        </w:tabs>
        <w:rPr/>
      </w:pPr>
      <w:r>
        <w:rPr>
          <w:bCs w:val="false"/>
        </w:rPr>
        <w:t>по предоставлению государственной услуги  «Лицензирование деятельности по заготовке, переработке и реализации лома цветных и черных металлов»</w:t>
      </w:r>
    </w:p>
    <w:p>
      <w:pPr>
        <w:pStyle w:val="Normal"/>
        <w:tabs>
          <w:tab w:val="clear" w:pos="708"/>
          <w:tab w:val="right" w:pos="9633" w:leader="dot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left="2832" w:hanging="0"/>
        <w:jc w:val="left"/>
        <w:rPr>
          <w:b/>
          <w:b/>
          <w:bCs/>
        </w:rPr>
      </w:pPr>
      <w:bookmarkStart w:id="0" w:name="__Приложение_№_8"/>
      <w:r>
        <w:rPr>
          <w:b/>
          <w:bCs/>
        </w:rPr>
        <w:t>1. Общие положения</w:t>
      </w:r>
    </w:p>
    <w:p>
      <w:pPr>
        <w:pStyle w:val="Heading1"/>
        <w:ind w:left="6372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right" w:pos="9633" w:leader="dot"/>
        </w:tabs>
        <w:spacing w:before="0" w:after="0"/>
        <w:ind w:firstLine="748"/>
        <w:rPr/>
      </w:pPr>
      <w:r>
        <w:rPr/>
        <w:t>1.1. Административный регламент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  (далее –    АР МПЧ.01-2007) определяет сроки и последовательность действий  (административные процедуры) при предоставлении государственной услуги  по лицензированию  деятельности по заготовке, переработке и реализации лома цветных и черных  металлов (далее – государственная услуга).</w:t>
      </w:r>
    </w:p>
    <w:p>
      <w:pPr>
        <w:pStyle w:val="Normal"/>
        <w:ind w:firstLine="708"/>
        <w:jc w:val="both"/>
        <w:rPr/>
      </w:pPr>
      <w:r>
        <w:rPr/>
        <w:t>1.2. Получателями государственной услуги являются юридические лица и индивидуальные предприниматели по следующим административным процедурам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</w:rPr>
        <w:t>«Рассмотрение заявления и прилагаемых документов, принятие решения о выдаче лицензии на осуществление деятельности по заготовке, переработке и реализации лома цветных и черных металлов»;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>«Переоформление документа, подтверждающего наличие лицензии»;</w:t>
      </w:r>
    </w:p>
    <w:p>
      <w:pPr>
        <w:pStyle w:val="Normal"/>
        <w:ind w:firstLine="708"/>
        <w:rPr>
          <w:rFonts w:eastAsia="Arial Unicode MS"/>
          <w:bCs/>
        </w:rPr>
      </w:pPr>
      <w:r>
        <w:rPr>
          <w:bCs/>
        </w:rPr>
        <w:t>«Продление срока действия лицензии»;</w:t>
      </w:r>
    </w:p>
    <w:p>
      <w:pPr>
        <w:pStyle w:val="Normal"/>
        <w:ind w:firstLine="708"/>
        <w:jc w:val="both"/>
        <w:rPr/>
      </w:pPr>
      <w:r>
        <w:rPr>
          <w:bCs/>
        </w:rPr>
        <w:t>«Выдача дубликата (копии) документа, подтверждающего наличие лицензии»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административной процедуре </w:t>
      </w:r>
      <w:r>
        <w:rPr>
          <w:rFonts w:cs="Times New Roman" w:ascii="Times New Roman" w:hAnsi="Times New Roman"/>
          <w:bCs/>
        </w:rPr>
        <w:t>«Ведение реестра лицензий и предоставление заинтересованным лицам информации из реестра лицензий в виде выписок» получателями государственной услуги являются юридические и физические лица.</w:t>
      </w:r>
    </w:p>
    <w:p>
      <w:pPr>
        <w:pStyle w:val="TextBodyIndent"/>
        <w:tabs>
          <w:tab w:val="clear" w:pos="1260"/>
          <w:tab w:val="clear" w:pos="1560"/>
          <w:tab w:val="left" w:pos="748" w:leader="none"/>
        </w:tabs>
        <w:rPr/>
      </w:pPr>
      <w:r>
        <w:rPr/>
        <w:tab/>
        <w:t xml:space="preserve">1.3. Наименование органа исполнительной власти Чувашской Республики, предоставляющего государственную услугу. </w:t>
      </w:r>
    </w:p>
    <w:p>
      <w:pPr>
        <w:pStyle w:val="TextBodyIndent"/>
        <w:tabs>
          <w:tab w:val="clear" w:pos="1260"/>
          <w:tab w:val="clear" w:pos="1560"/>
          <w:tab w:val="left" w:pos="748" w:leader="none"/>
        </w:tabs>
        <w:rPr/>
      </w:pPr>
      <w:r>
        <w:rPr/>
        <w:tab/>
        <w:t xml:space="preserve">Исполнителем государственной услуги является орган исполнительной власти Чувашской Республики – Министерство промышленности и энергетики Чувашской Республики (далее – Минпромэнерго Чувашии). </w:t>
      </w:r>
    </w:p>
    <w:p>
      <w:pPr>
        <w:pStyle w:val="TextBodyIndent"/>
        <w:tabs>
          <w:tab w:val="clear" w:pos="1260"/>
          <w:tab w:val="clear" w:pos="1560"/>
          <w:tab w:val="left" w:pos="748" w:leader="none"/>
        </w:tabs>
        <w:rPr/>
      </w:pPr>
      <w:r>
        <w:rPr/>
        <w:tab/>
        <w:t>В Минпромэнерго Чувашии создается комиссия по лицензированию заготовки, переработки и реализации лома цветных и черных металлов (далее – лицензионная комиссия), в состав которой входят руководители,  сотрудники министерства, а также работники органов исполнительной власти Чувашской Республики (по согласованию) и  территориальных  органов федеральных органов исполнительной власти (по согласованию).</w:t>
      </w:r>
    </w:p>
    <w:p>
      <w:pPr>
        <w:pStyle w:val="Normal"/>
        <w:jc w:val="both"/>
        <w:rPr/>
      </w:pPr>
      <w:r>
        <w:rPr/>
        <w:tab/>
        <w:t>Информационное обеспечение по предоставлению государственной услуги осуществляется непосредственно Минпромэнерго Чувашии.</w:t>
      </w:r>
    </w:p>
    <w:p>
      <w:pPr>
        <w:pStyle w:val="Normal"/>
        <w:ind w:firstLine="708"/>
        <w:jc w:val="both"/>
        <w:rPr/>
      </w:pPr>
      <w:r>
        <w:rPr/>
        <w:t>1.4.</w:t>
      </w:r>
      <w:r>
        <w:rPr>
          <w:color w:val="FF0000"/>
        </w:rPr>
        <w:t xml:space="preserve"> </w:t>
      </w:r>
      <w:r>
        <w:rPr>
          <w:rFonts w:eastAsia="Arial Unicode MS"/>
        </w:rPr>
        <w:t>Государственные органы и организации, взаимодействующие  в процесс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При предоставлении государственной услуги осуществляется взаимодействие с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органами местного самоуправления в Чувашской Республике;</w:t>
      </w:r>
    </w:p>
    <w:p>
      <w:pPr>
        <w:pStyle w:val="ConsPlusNormal"/>
        <w:tabs>
          <w:tab w:val="clear" w:pos="708"/>
          <w:tab w:val="left" w:pos="126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Министерством внутренних дел по Чувашской Республике;</w:t>
      </w:r>
    </w:p>
    <w:p>
      <w:pPr>
        <w:pStyle w:val="ConsPlusNormal"/>
        <w:tabs>
          <w:tab w:val="clear" w:pos="708"/>
          <w:tab w:val="left" w:pos="126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Министерством природных ресурсов и экологии Чувашской Республик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Территориальными подразделениями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Управлением по технологическому и экологическому надзору Федеральной</w:t>
        <w:br/>
        <w:t>службы по экологическому, технологическому и атомному надзору по Чувашской</w:t>
        <w:br/>
        <w:t>Республике;</w:t>
      </w:r>
    </w:p>
    <w:p>
      <w:pPr>
        <w:pStyle w:val="Normal"/>
        <w:ind w:firstLine="741"/>
        <w:rPr/>
      </w:pPr>
      <w:r>
        <w:rPr/>
        <w:t>Управлением Федеральной службы по надзору в сфере защиты прав потребителей и благополучия человека по Чувашской Республике.</w:t>
      </w:r>
    </w:p>
    <w:p>
      <w:pPr>
        <w:pStyle w:val="Normal"/>
        <w:ind w:firstLine="741"/>
        <w:rPr/>
      </w:pPr>
      <w:r>
        <w:rPr/>
        <w:t>1.5. Нормативные правовые акты, регулирующие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разработке АР МПЧ.01-2007 использованы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/>
        <w:t>Налоговый кодекс Российской Федерац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Федеральный закон от 24 июня 1998 г. № 89-ФЗ «Об отходах производства и потребления» (с изменениями, внесенными федеральными законами</w:t>
      </w:r>
      <w:r>
        <w:rPr>
          <w:color w:val="0000FF"/>
        </w:rPr>
        <w:t xml:space="preserve"> </w:t>
      </w:r>
      <w:r>
        <w:rPr/>
        <w:t xml:space="preserve">от  29 декабря 2000 г.              № 169-ФЗ, от 10 января 2003 г. № 15-ФЗ, от 22 августа 2004 г. № 122-ФЗ, от 9 мая 2005 г.    № 45-ФЗ, от 31 декабря 2005 г. № 199-ФЗ, от 18 декабря 2006 г. № 232-ФЗ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8 августа 2001 г. № 128-ФЗ «О лицензировании отдельных видов деятельности» (с изменениями, внесенными федеральными законами от 13 марта 2002 г. № 28-ФЗ, от 21 марта 2002 г. № 31-ФЗ, от 9 декабря 2002 г. № 164-ФЗ, от 10 января 2003 г. № 17-ФЗ, от 27 февраля 2003 г. № 29-ФЗ, от 11 марта 2003 г. № 32-ФЗ, от 26 марта 2003 г.  № 36-ФЗ, от 23 декабря 2003 г. № 185-ФЗ, от 2 ноября 2004 г. № 127-ФЗ, от 21 марта 2005 г. № 20-ФЗ, от 2 июля 2005 г. № 80-ФЗ, от 31 декабря 2005 г. № 200-ФЗ, от 27 июля 2006 г.    № 156-ФЗ, от 4 декабря 2006 г. № 201-ФЗ, от 29 декабря 2006 г. № 244-ФЗ,                            от 29 декабря 2006 г. № 252-ФЗ, от 5 февраля 2007 г. № 13-ФЗ); 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 мая 2006 г. № 59-ФЗ 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26 января 2006 г. № 45 «Об организации лицензирования отдельных видов деятельности» (с изменениями, внесенными постановлением Правительства Российской Федерации от 5 мая 2007 г. № 26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1 апреля 2006 г. № 208 «Об утверждении формы документа, подтверждающего наличие лицензии» (с изменениями, внесенными постановлением Правительства Российской Федерации от 9 июля 2007 г. № 362)</w:t>
      </w:r>
      <w:r>
        <w:rPr>
          <w:rFonts w:eastAsia="Arial Unicode MS" w:cs="Times New Roman" w:ascii="Times New Roman" w:hAnsi="Times New Roman"/>
          <w:sz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1 мая 2001 г. № 369 «Об утверждении Правил обращения с ломом и отходами черных металлов и их отчуждения» (с  изменениями, внесенными  постановлением Правительства Российской Федерации от 3 октября 2002 г. № 731)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1 мая 2001 г. № 370 «Об утверждении Правил обращения с ломом и отходами цветных металлов и их отчуждения» (с изменениями, внесенными  постановлениями Правительства Российской Федерации            от 3 октября 2002 г. № 731, от 1 февраля 2005 г. № 49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4 декабря 2006 г. № 766 «О лицензировании деятельности в области обращения с ломом цветных и черных металл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Главного государственного санитарного врача Российской Федерации от 3 июня 2003 г. № 118 «О введении в действие санитарно-эпидемиологических правил и нормативов СанПиН 2.2.2/2.4.1340-03», </w:t>
      </w:r>
      <w:r>
        <w:rPr>
          <w:rFonts w:cs="Times New Roman" w:ascii="Times New Roman" w:hAnsi="Times New Roman"/>
          <w:sz w:val="24"/>
        </w:rPr>
        <w:t>(зарегистрировано в Министерстве юстиции        Российской Федерации 10 июня 2003 г., регистрационный  № 4673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 Федеральной службы по надзору в сфере защиты прав потребителей и благополучия человека от 25 апреля 2007 г. № 22 «Об утверждении</w:t>
      </w:r>
      <w:r>
        <w:rPr>
          <w:rFonts w:cs="Times New Roman" w:ascii="Times New Roman" w:hAnsi="Times New Roman"/>
          <w:sz w:val="24"/>
        </w:rPr>
        <w:t xml:space="preserve"> Санитарно-эпидемиологических правил и норм  2.2.2/2.4.2198-07» (зарегистрировано в Министерстве юстиции Российской Федерации 7 июня 2007 г., регистрационный  № 9615)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10 августа 2001 г.       № 167 «О лицензировании деятельности по заготовке, переработке и реализации лома цветных и черных металлов» (с изменениями, внесенными постановлениями Кабинета            Министров Чувашской Республики от 12 сентября 2002 г. № 238, от 10 ноября 2004 г. № 274, от 29 января     2007 г. № 14)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19 июля 2002 г. № 200 «Об утверждении перечня органов исполнительной власти Чувашской Республики, осуществляющих лицензирование» (с изменениями, внесенными постановлениями Кабинета        Министров Чувашской Республики от 16 сентября 2005 г. № 228, от 17 марта 2006 г. № 48,           от 12 октября 2006 г. № 259);</w:t>
      </w:r>
    </w:p>
    <w:p>
      <w:pPr>
        <w:pStyle w:val="Normal"/>
        <w:autoSpaceDE w:val="false"/>
        <w:ind w:firstLine="561"/>
        <w:jc w:val="both"/>
        <w:rPr/>
      </w:pPr>
      <w:r>
        <w:rPr/>
        <w:t>постановление Кабинета Министров Чувашской Республики от 15 мая 2004 г. № 107 «Вопросы Министерства промышленности и энергетики Чувашской Республики» (с изменениями, внесенными постановлениями Кабинета Министров Чувашской Республики от 23 августа 2004 г. № 190, от 13 декабря 2006 г. № 310);</w:t>
      </w:r>
    </w:p>
    <w:p>
      <w:pPr>
        <w:pStyle w:val="Normal"/>
        <w:autoSpaceDE w:val="false"/>
        <w:ind w:firstLine="561"/>
        <w:jc w:val="both"/>
        <w:rPr/>
      </w:pPr>
      <w:r>
        <w:rPr/>
        <w:t>постановление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rPr/>
      </w:pPr>
      <w:r>
        <w:rPr>
          <w:b/>
          <w:bCs/>
        </w:rPr>
        <w:t>2. Требования к порядку предоставления государствен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.1.Порядок информирования заинтересованных лиц о предоставлении государственной услуг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я, предоставляемая заинтересованным лицам о государственной услуге, является открытой и общедоступной.</w:t>
      </w:r>
    </w:p>
    <w:p>
      <w:pPr>
        <w:pStyle w:val="TextBodyIndent"/>
        <w:tabs>
          <w:tab w:val="left" w:pos="1260" w:leader="none"/>
          <w:tab w:val="left" w:pos="1560" w:leader="none"/>
          <w:tab w:val="left" w:pos="3095" w:leader="none"/>
        </w:tabs>
        <w:ind w:firstLine="748"/>
        <w:rPr>
          <w:b/>
          <w:b/>
          <w:bCs/>
        </w:rPr>
      </w:pPr>
      <w:r>
        <w:rPr>
          <w:rFonts w:eastAsia="Arial Unicode MS"/>
          <w:bCs/>
          <w:szCs w:val="28"/>
        </w:rPr>
        <w:t xml:space="preserve">2.1.1. </w:t>
      </w:r>
      <w:r>
        <w:rPr>
          <w:bCs/>
        </w:rPr>
        <w:t>Сведения о месте нахождения, справочные</w:t>
      </w:r>
      <w:r>
        <w:rPr/>
        <w:t xml:space="preserve"> телефоны, адреса сайтов в сети Интернет, адреса электронной почты Минпромэнерго Чувашии, уполномоченном  структурном подразделении, предоставляющем государственную услугу, размещаются на информационных стендах, в средствах массовой информации, на официальном Интернет - сайте министерства. Информация об адресах и телефонах Минпромэнерго Чувашии, уполномоченном  структурном подразделении, предоставляющем государственную услугу и графике работ содержится в </w:t>
      </w:r>
      <w:r>
        <w:rPr>
          <w:rStyle w:val="InternetLink"/>
          <w:b/>
          <w:bCs/>
          <w:lang w:val="ru-RU"/>
        </w:rPr>
        <w:t xml:space="preserve">Приложение № 1 </w:t>
      </w:r>
      <w:r>
        <w:rPr>
          <w:rStyle w:val="InternetLink"/>
          <w:color w:val="000000"/>
          <w:u w:val="none"/>
          <w:lang w:val="ru-RU"/>
        </w:rPr>
        <w:t xml:space="preserve">к </w:t>
      </w:r>
      <w:r>
        <w:rPr/>
        <w:t xml:space="preserve">АР МПЧ.01-2007 </w:t>
      </w:r>
      <w:r>
        <w:rPr>
          <w:rStyle w:val="InternetLink"/>
          <w:b/>
          <w:bCs/>
          <w:color w:val="000000"/>
          <w:u w:val="none"/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2.1.2. </w:t>
      </w:r>
      <w:r>
        <w:rPr>
          <w:rFonts w:eastAsia="Arial Unicode MS"/>
        </w:rPr>
        <w:t>Конечным результатом предоставления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государственной услуги является:</w:t>
      </w:r>
    </w:p>
    <w:p>
      <w:pPr>
        <w:pStyle w:val="Normal"/>
        <w:ind w:firstLine="708"/>
        <w:jc w:val="both"/>
        <w:rPr/>
      </w:pPr>
      <w:r>
        <w:rPr/>
        <w:t>принятие решения о предоставлении лицензии на заготовку, переработку и реализацию лома цветных и черных металлов и выдача документа, подтверждающего наличие лицензии;</w:t>
      </w:r>
    </w:p>
    <w:p>
      <w:pPr>
        <w:pStyle w:val="Normal"/>
        <w:ind w:firstLine="708"/>
        <w:jc w:val="both"/>
        <w:rPr/>
      </w:pPr>
      <w:r>
        <w:rPr/>
        <w:t>продление срока действия лицензии на заготовку, переработку и реализацию лома цветных и черных металлов;</w:t>
      </w:r>
    </w:p>
    <w:p>
      <w:pPr>
        <w:pStyle w:val="Normal"/>
        <w:ind w:firstLine="708"/>
        <w:jc w:val="both"/>
        <w:rPr/>
      </w:pPr>
      <w:r>
        <w:rPr/>
        <w:t>переоформление документа, подтверждающего наличие лицензии на заготовку, переработку и реализацию лома цветных и черных металлов;</w:t>
      </w:r>
    </w:p>
    <w:p>
      <w:pPr>
        <w:pStyle w:val="Normal"/>
        <w:ind w:firstLine="708"/>
        <w:jc w:val="both"/>
        <w:rPr/>
      </w:pPr>
      <w:r>
        <w:rPr/>
        <w:t>отказ в предоставлении лицензии, продлении срока действия лицензии, переоформлении документа, подтверждающего наличие лицензии;</w:t>
      </w:r>
    </w:p>
    <w:p>
      <w:pPr>
        <w:pStyle w:val="Normal"/>
        <w:ind w:left="708" w:hanging="0"/>
        <w:jc w:val="both"/>
        <w:rPr/>
      </w:pPr>
      <w:r>
        <w:rPr/>
        <w:t xml:space="preserve">выдача дубликата (копии) документа, подтверждающего наличие лицензии; </w:t>
      </w:r>
    </w:p>
    <w:p>
      <w:pPr>
        <w:pStyle w:val="Normal"/>
        <w:ind w:firstLine="708"/>
        <w:rPr>
          <w:color w:val="FF0000"/>
        </w:rPr>
      </w:pPr>
      <w:r>
        <w:rPr/>
        <w:t xml:space="preserve">ведение реестра лицензий на осуществление заготовки, переработки и реализации лома цветных и черных металлов (далее – реестр лицензий), предоставление информации из реестра лицензий в виде выписок.            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>2.1.3. Перечень документов, необходимых для получения заинтересованными лицами государственной услуг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Заинтересованные лица представляют документы для получения государственной услуги:</w:t>
      </w:r>
    </w:p>
    <w:p>
      <w:pPr>
        <w:pStyle w:val="TextBodyIndent"/>
        <w:tabs>
          <w:tab w:val="left" w:pos="748" w:leader="none"/>
          <w:tab w:val="left" w:pos="1260" w:leader="none"/>
          <w:tab w:val="left" w:pos="1560" w:leader="none"/>
        </w:tabs>
        <w:ind w:left="748" w:hanging="0"/>
        <w:rPr/>
      </w:pPr>
      <w:r>
        <w:rPr>
          <w:szCs w:val="28"/>
        </w:rPr>
        <w:t xml:space="preserve">лично </w:t>
      </w:r>
      <w:r>
        <w:rPr>
          <w:rFonts w:eastAsia="Arial Unicode MS"/>
          <w:szCs w:val="28"/>
        </w:rPr>
        <w:t>в адрес Минпромэнерго Чувашии</w:t>
      </w:r>
      <w:r>
        <w:rPr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>почтовым отправлением</w:t>
      </w:r>
      <w:r>
        <w:rPr>
          <w:rFonts w:eastAsia="Arial Unicode MS"/>
          <w:sz w:val="24"/>
          <w:szCs w:val="28"/>
        </w:rPr>
        <w:t xml:space="preserve"> в адрес Минпромэнерго Чувашии</w:t>
      </w:r>
      <w:r>
        <w:rPr>
          <w:sz w:val="24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2.1.3.1. Перечень документов, представляемых заинтересованными лицами, при обращении в Минпромэнерго Чувашии для получения лицензии</w:t>
      </w:r>
      <w:r>
        <w:rPr>
          <w:rFonts w:eastAsia="Arial Unicode MS"/>
          <w:bCs/>
          <w:sz w:val="24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заявление о предоставлении лицензии, согласно </w:t>
      </w:r>
      <w:hyperlink w:anchor="_Приложение_№_2_2"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4"/>
          <w:u w:val="single"/>
        </w:rPr>
        <w:t xml:space="preserve"> № 2</w:t>
      </w:r>
      <w:r>
        <w:rPr>
          <w:rFonts w:cs="Times New Roman" w:ascii="Times New Roman" w:hAnsi="Times New Roman"/>
          <w:sz w:val="24"/>
        </w:rPr>
        <w:t xml:space="preserve">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ного и (в случае, если имеется) сокращенного наименования, в том числе фирменного наименования, и организационно-правовой формы юридического лица, места его нахождения, адресов мест осуществления деятельности по заготовке, переработке и реализации лома цветных и черных металлов, государственного регистрационного номера записи о создании юридического лица и данных документа, подтверждающего факт внесения  сведений о юридическом  лице в единый государственный реестр юридического лица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и, имени, отчества, места жительства,  адресов мест осуществления деятельности по заготовке, переработке и реализации лома цветных и черных металлов, данных документа, удостоверяющего личность, основного государственного регистрационного номера записи о государственной регистрации индивидуального предпринимателя в единый государственный реестр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ого номера налогоплательщика  и данных документа о постановке 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цензируемого вида деятельности, которую юридическое лицо или индивидуальный предприниматель намереваются осуществля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копии учредительных документов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цветных и черных  металлов, а также их соответствие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копии документов (дипломы, аттестаты, свидетельства), подтверждающих квалификацию работников соискателя лицензии;</w:t>
      </w:r>
    </w:p>
    <w:p>
      <w:pPr>
        <w:pStyle w:val="ConsPlusNormal"/>
        <w:ind w:firstLine="709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>д)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документ, подтверждающий уплату государственной пошлины за рассмотрение Минпромэнерго Чувашии  заявления о предоставлении лицензи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 xml:space="preserve">Копии документов, перечисленных в подпунктах "б"-"д" настоящего пункта, не заверенные нотариусом, предъявляются с предъявлением оригинала.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Заявление и прилагаемые к нему документы, представленные для получения лицензии, принимаются по описи, копия которой с отметкой о дате их приема направляется (вручается) соискателю лиценз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2.1.3.2. Документы, представляемые в Минпромэнерго Чувашии для переоформления документа, подтверждающего наличие лиценз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Перечень документов, представляемых лицензиатами, для переоформления документа, подтверждающего наличие лицензии в случае изменения лицензиатом адресов объектов осуществления лицензируемой деятельности</w:t>
      </w:r>
      <w:r>
        <w:rPr>
          <w:rFonts w:eastAsia="Arial Unicode MS"/>
          <w:bCs/>
          <w:sz w:val="24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bCs/>
          <w:sz w:val="24"/>
          <w:szCs w:val="28"/>
        </w:rPr>
        <w:t xml:space="preserve">а) заявление о переоформлении документа, подтверждающего наличие лицензии, согласно  </w:t>
      </w:r>
      <w:hyperlink w:anchor="_Приложение_№_3_1">
        <w:r>
          <w:rPr>
            <w:rStyle w:val="InternetLink"/>
            <w:rFonts w:eastAsia="Arial Unicode MS"/>
            <w:b/>
            <w:sz w:val="24"/>
            <w:szCs w:val="28"/>
            <w:lang w:val="ru-RU"/>
          </w:rPr>
          <w:t>Приложению № 3</w:t>
        </w:r>
      </w:hyperlink>
      <w:r>
        <w:rPr>
          <w:rFonts w:eastAsia="Arial Unicode MS"/>
          <w:bCs/>
          <w:sz w:val="24"/>
          <w:szCs w:val="28"/>
        </w:rPr>
        <w:t xml:space="preserve"> 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lang w:val="ru-RU"/>
        </w:rPr>
      </w:pPr>
      <w:r>
        <w:rPr>
          <w:rFonts w:eastAsia="Arial Unicode MS" w:cs="Times New Roman" w:ascii="Times New Roman" w:hAnsi="Times New Roman"/>
          <w:bCs/>
          <w:sz w:val="24"/>
          <w:szCs w:val="28"/>
        </w:rPr>
        <w:t>б)</w:t>
      </w:r>
      <w:r>
        <w:rPr>
          <w:rFonts w:cs="Times New Roman" w:ascii="Times New Roman" w:hAnsi="Times New Roman"/>
          <w:sz w:val="24"/>
        </w:rPr>
        <w:t xml:space="preserve">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8"/>
        </w:rPr>
        <w:t>в)</w:t>
      </w:r>
      <w:r>
        <w:rPr>
          <w:rFonts w:cs="Times New Roman" w:ascii="Times New Roman" w:hAnsi="Times New Roman"/>
          <w:sz w:val="24"/>
        </w:rPr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.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Перечень документов, представляемых лицензиатами из других субъектов Российской Федерации при намерении осуществлять заготовку, переработку и реализацию лома цветного и черного металла на территории Чувашской Республики: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а) уведомление о намерении осуществлять деятельность по заготовке, переработке и реализации лома цветного и черного металла на территории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б) нотариально заверенная копия документа, подтверждающего наличие лицензии;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в) заявление о переоформлении документа, подтверждающего наличие лицензии;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>г)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bCs/>
          <w:sz w:val="24"/>
          <w:szCs w:val="28"/>
        </w:rPr>
        <w:t>д)</w:t>
      </w:r>
      <w:r>
        <w:rPr>
          <w:rFonts w:cs="Times New Roman" w:ascii="Times New Roman" w:hAnsi="Times New Roman"/>
          <w:sz w:val="24"/>
        </w:rPr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еорганизации юридического лица в форме преобразования, изменения его наименования или места его нахождения либо изменения имени или места жительства индивидуального предпринимателя, лицензиат - юридическое лицо или индивидуальный предприниматель либо его правопреемник подает в Минпромэнерго Чувашии заявление о переоформлении документа, подтверждающего наличие лицензии, в котором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3. Срок действия лицензии продлевается по заявлению лицензиата, согласно </w:t>
      </w:r>
      <w:hyperlink w:anchor="_Приложение_№_4">
        <w:r>
          <w:rPr>
            <w:rStyle w:val="InternetLink"/>
            <w:b/>
            <w:bCs/>
            <w:lang w:val="ru-RU"/>
          </w:rPr>
          <w:t>Приложению № 4.</w:t>
        </w:r>
      </w:hyperlink>
      <w:r>
        <w:rPr/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2.1.3.4. Выдача информации из реестра лицензий в виде выписок осуществляется по заявлению заинтересованного лица, согласно </w:t>
      </w:r>
      <w:hyperlink w:anchor="_Приложение_№_7">
        <w:r>
          <w:rPr>
            <w:rStyle w:val="InternetLink"/>
            <w:b/>
            <w:bCs/>
            <w:lang w:val="ru-RU"/>
          </w:rPr>
          <w:t>Приложению № 5.</w:t>
        </w:r>
      </w:hyperlink>
    </w:p>
    <w:p>
      <w:pPr>
        <w:pStyle w:val="Normal"/>
        <w:ind w:firstLine="540"/>
        <w:rPr>
          <w:rFonts w:eastAsia="Arial Unicode MS"/>
          <w:b/>
          <w:b/>
          <w:bCs/>
        </w:rPr>
      </w:pPr>
      <w:r>
        <w:rPr/>
        <w:t xml:space="preserve">2.1.3.5. Выдача дубликата или копии документа, подтверждающего наличие лицензии осуществляется по заявлению лицензиата, согласно </w:t>
      </w:r>
      <w:hyperlink w:anchor="_Приложение_№_9_1">
        <w:r>
          <w:rPr>
            <w:rStyle w:val="InternetLink"/>
            <w:b/>
            <w:bCs/>
            <w:lang w:val="ru-RU"/>
          </w:rPr>
          <w:t>Приложению № 6</w:t>
        </w:r>
      </w:hyperlink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>2.1.4. Основания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снованиями для отказа в предоставлении лицензии являются:</w:t>
      </w:r>
    </w:p>
    <w:p>
      <w:pPr>
        <w:pStyle w:val="3"/>
        <w:ind w:firstLine="720"/>
        <w:jc w:val="both"/>
        <w:rPr/>
      </w:pPr>
      <w:r>
        <w:rPr>
          <w:sz w:val="24"/>
        </w:rPr>
        <w:t>наличие в документах, представленных соискателем лицензии, недостоверной или искаженной информации;</w:t>
      </w:r>
    </w:p>
    <w:p>
      <w:pPr>
        <w:pStyle w:val="3"/>
        <w:ind w:firstLine="720"/>
        <w:jc w:val="both"/>
        <w:rPr/>
      </w:pPr>
      <w:r>
        <w:rPr>
          <w:sz w:val="24"/>
        </w:rPr>
        <w:t>несоответствие соискателя лицензии, принадлежащих  ему или используемых  им объектов лицензионным требованиям и условиям.</w:t>
      </w:r>
    </w:p>
    <w:p>
      <w:pPr>
        <w:pStyle w:val="3"/>
        <w:ind w:firstLine="720"/>
        <w:jc w:val="both"/>
        <w:rPr/>
      </w:pPr>
      <w:r>
        <w:rPr>
          <w:sz w:val="24"/>
        </w:rPr>
        <w:t>Лицензионными требованиями и условиями при осуществлении  заготовки, переработки и реализации лома цветных металл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лаборатории для определения химического состава лома цветных металлов, соответствующей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ресса для пакетирования лома цвет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соблюдение лицензиатом технологии заготовки, переработки и реализации лома цветных металлов, соответствующей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соблюдение лицензиатом Правил обращения с ломом и отходами цветных металлов и их отчуждения, утвержденных в соответствии со статьей 13.1 Федерального закона «Об отходах производства и потребления».</w:t>
      </w:r>
    </w:p>
    <w:p>
      <w:pPr>
        <w:pStyle w:val="3"/>
        <w:ind w:firstLine="720"/>
        <w:jc w:val="both"/>
        <w:rPr/>
      </w:pPr>
      <w:r>
        <w:rPr>
          <w:sz w:val="24"/>
        </w:rPr>
        <w:t>Лицензионными требованиями и условиями при осуществлении  заготовки, переработки и реализации лома черных металл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я для сортировки или измельчения стружки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соблюдение лицензиатом технологии заготовки, переработки и реализации лома черных металлов, соответствующей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соблюдение лицензиатом Правил обращения с ломом и отходами черных металлов и их отчуждения, утвержденных в соответствии со статьей 13.1 Федерального закона "Об отходах производства и потребления".</w:t>
      </w:r>
    </w:p>
    <w:p>
      <w:pPr>
        <w:pStyle w:val="3"/>
        <w:ind w:firstLine="720"/>
        <w:jc w:val="both"/>
        <w:rPr/>
      </w:pPr>
      <w:r>
        <w:rPr>
          <w:sz w:val="24"/>
        </w:rPr>
        <w:t>Основаниями для отказа в переоформлении документа, подтверждающего наличие лицензии  и продления срока действия лицензии является представление лицензиатом или его правопреемником неполных и недостоверных сведений.</w:t>
      </w:r>
    </w:p>
    <w:p>
      <w:pPr>
        <w:pStyle w:val="Normal"/>
        <w:ind w:firstLine="708"/>
        <w:rPr/>
      </w:pPr>
      <w:r>
        <w:rPr>
          <w:rStyle w:val="1"/>
          <w:bCs/>
        </w:rPr>
        <w:t>2.1.5. Оплата за предоставление государственной услуги.</w:t>
      </w:r>
    </w:p>
    <w:p>
      <w:pPr>
        <w:pStyle w:val="Normal"/>
        <w:ind w:firstLine="708"/>
        <w:rPr/>
      </w:pPr>
      <w:r>
        <w:rPr>
          <w:rStyle w:val="1"/>
          <w:bCs/>
        </w:rPr>
        <w:t>В соответствии с законодательством Российской Федерации за предоставление государственной услуги уплачивается</w:t>
      </w:r>
      <w:r>
        <w:rPr>
          <w:rFonts w:eastAsia="Arial Unicode M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16"/>
        </w:rPr>
        <w:t xml:space="preserve">государственная пошлина за рассмотрение </w:t>
      </w:r>
      <w:r>
        <w:rPr/>
        <w:t>лицензирующим органом заявления о предоставлении лицензии на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3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 xml:space="preserve">государственная пошлина за предоставление лицензирующим органом лицензии на </w:t>
      </w:r>
      <w:r>
        <w:rPr/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государственная пошлина за переоформление документа, подтверждающего наличие лицензии на</w:t>
      </w:r>
      <w:r>
        <w:rPr/>
        <w:t xml:space="preserve">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плата за выдачу дубликата или копии документа, подтверждающего наличие лицензии на осуществление заготовки, реализации и переработки лома  цветных (черных) металлов в размере 1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плата за  предоставление информации из реестра лицензий в виде выписок в размере 10 рублей.</w:t>
      </w:r>
    </w:p>
    <w:p>
      <w:pPr>
        <w:pStyle w:val="Normal"/>
        <w:ind w:firstLine="748"/>
        <w:jc w:val="both"/>
        <w:rPr/>
      </w:pPr>
      <w:r>
        <w:rPr>
          <w:rFonts w:eastAsia="Arial Unicode MS"/>
          <w:b/>
        </w:rPr>
        <w:t>2.2. Информирование заинтересованных лиц о предоставлении государственной услуги.</w:t>
      </w:r>
    </w:p>
    <w:p>
      <w:pPr>
        <w:pStyle w:val="Normal"/>
        <w:ind w:firstLine="74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 процедуре предоставления государственной услуги (далее – информация о процедуре) заинтересованные лица вправе обратиться в уполномоченное структурное подразделение Минпромэнерго Чувашии – организационно-контрольный отдел (далее – ОКО)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 в ОКО Минпромэнерго Чуваши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ОКО Минпромэнерго Чуваши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почтой в Минпромэнерго Чуваши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Интернет-сайт Минпромэнерго Чувашии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формация, полученная в ОКО Минпромэнерго Чувашии, не удовлетворяет заинтересованное лицо, заинтересованное лицо вправе в письменном виде обратиться в адрес Минпромэнерго Чувашии на имя заместителя министра, курирующего предоставление государственной услуги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 о процедур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нформирования о процедуре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 процедур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 о процедуре.</w:t>
      </w:r>
    </w:p>
    <w:p>
      <w:pPr>
        <w:pStyle w:val="Normal"/>
        <w:ind w:firstLine="748"/>
        <w:rPr/>
      </w:pPr>
      <w:r>
        <w:rPr/>
        <w:t>2.2.1. Индивидуальное устное информирование заинтересованных лиц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отрудником ОКО Минпромэнерго Чувашии при обращении заинтересованных лиц за информацией лично или по телефон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48"/>
        <w:jc w:val="both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30 минут.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>Индивидуальное устное информирование каждого заинтересованного лица сотрудник  осуществляет не более 15 минут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информирования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лично сотрудник  ОКО Минпромэнерго Чувашии, осуществляющий прием и информирование, дает ответ самостоятельно. Если сотрудник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государственной услуги по телефону сотрудник ОКО Минпромэнерго Чувашии, сняв трубку, должен представиться: назвать фамилию, имя, отчество, должность. Сотрудник обязан сообщить заинтересованному лицу адрес Минпромэнерго Чувашии (при необходимости - способ проезда к нему), график  работы Минпромэнерго Чуваш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ки от заинтересованных лиц по вопросу информирования о порядке предоставления государственной услуги принимаются в соответствии с графиком работы Минпромэнерго Чувашии. Во время разговора сотрудник ОКО Минпромэнерго Чувашии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 ОКО Минпромэнерго Чуваш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дивидуальное письменное информирование заинтересованны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при обращении заинтересованных лиц в Минпромэнерго Чувашии осуществляется путем почтовых отправлений, в том числе электронной почт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курирующий предоставление государственной услуги (далее – курирующий заместитель министра) направляет обращение заинтересованного лица в ОКО Минпромэнерго Чуваши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консультировании ответ направляется заинтересованному лицу в течение 15 дней со дня поступлени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убличное устное информир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убличное письменное информир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 размещения на официальном Интернет-сайте Минпромэнерго Чувашии, использования информационных стен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 доступном для получателя государственной услуги помещении Минпромэнерго Чувашии. </w:t>
      </w:r>
      <w:r>
        <w:rPr>
          <w:rFonts w:eastAsia="Arial Unicode MS" w:cs="Times New Roman" w:ascii="Times New Roman" w:hAnsi="Times New Roman"/>
          <w:sz w:val="24"/>
          <w:szCs w:val="24"/>
        </w:rPr>
        <w:t>На информационных стендах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адрес Минпромэнерго Чувашии, в т.ч. адрес Интернет-сайта Минпромэнерго Чувашии, номера телефонов, адреса электронной почты Минпромэнерго Чувашии и сотрудников ОКО Минпромэнерго Чувашии, </w:t>
      </w:r>
      <w:r>
        <w:rPr>
          <w:rFonts w:eastAsia="Arial Unicode MS" w:cs="Times New Roman" w:ascii="Times New Roman" w:hAnsi="Times New Roman"/>
          <w:sz w:val="24"/>
          <w:szCs w:val="24"/>
        </w:rPr>
        <w:t>график работы ОКО Минпромэнерго Чувашии (номера кабинетов)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лгоритм последовательности действий выдачи лицензий на заготовку, переработку и реализацию лома цветного и черного металла, изложенный в </w:t>
      </w:r>
      <w:r>
        <w:rPr>
          <w:rStyle w:val="InternetLink"/>
          <w:rFonts w:eastAsia="Arial Unicode MS" w:cs="Times New Roman" w:ascii="Times New Roman" w:hAnsi="Times New Roman"/>
          <w:b/>
          <w:bCs/>
          <w:sz w:val="24"/>
          <w:lang w:val="ru-RU"/>
        </w:rPr>
        <w:t>Приложении № 7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лгоритм последовательности действий при переоформлении документа, подтверждающего наличие лицензии на заготовку, переработку и реализацию лома цветного и черного металла, изложенный в </w:t>
      </w:r>
      <w:r>
        <w:rPr>
          <w:rStyle w:val="InternetLink"/>
          <w:rFonts w:eastAsia="Arial Unicode MS" w:cs="Times New Roman" w:ascii="Times New Roman" w:hAnsi="Times New Roman"/>
          <w:b/>
          <w:bCs/>
          <w:sz w:val="24"/>
        </w:rPr>
        <w:t>Приложении № 8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лгоритм последовательности действий при выдаче дубликата (копии) документа, подтверждающего наличие лицензии на заготовку, переработку и реализацию лома цветного и черного металла, изложенный в </w:t>
      </w:r>
      <w:r>
        <w:rPr>
          <w:rStyle w:val="InternetLink"/>
          <w:rFonts w:eastAsia="Arial Unicode MS" w:cs="Times New Roman" w:ascii="Times New Roman" w:hAnsi="Times New Roman"/>
          <w:b/>
          <w:bCs/>
          <w:sz w:val="24"/>
        </w:rPr>
        <w:t>Приложении № 9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Style w:val="InternetLink"/>
          <w:rFonts w:ascii="Times New Roman" w:hAnsi="Times New Roman" w:eastAsia="Arial Unicode MS" w:cs="Times New Roman"/>
          <w:b/>
          <w:b/>
          <w:bCs/>
          <w:sz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лгоритм  последовательности действий при предоставлении информации из реестра лицензий на заготовку, переработку и реализацию лома цветного и черного металла, изложенный в </w:t>
      </w:r>
      <w:r>
        <w:rPr>
          <w:rStyle w:val="InternetLink"/>
          <w:rFonts w:eastAsia="Arial Unicode MS" w:cs="Times New Roman" w:ascii="Times New Roman" w:hAnsi="Times New Roman"/>
          <w:b/>
          <w:bCs/>
          <w:sz w:val="24"/>
        </w:rPr>
        <w:t>Приложении № 10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перечень документов, представляемых заинтересованным лицом для получения лицензии, переоформления документа, подтверждающего наличие лицензии, продления срока действия лицензии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разцы заявлений о выдаче лицензии, о переоформлении документа, подтверждающего наличие лицензии, о продлении срока действия лицензии,</w:t>
      </w:r>
      <w:r>
        <w:rPr/>
        <w:t xml:space="preserve"> о выдаче дубликата (копии) документа, подтверждающего наличие лицензии, о выдаче выписки из реестра лицензий</w:t>
      </w:r>
      <w:r>
        <w:rPr>
          <w:rFonts w:eastAsia="Arial Unicode M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разцы квитанций оплаты государственной пошлины и платы за предоставление государственных услуг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sz w:val="24"/>
          <w:szCs w:val="24"/>
        </w:rPr>
        <w:t>перечень наиболее часто задаваемых вопросов и ответы на них;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а официальном Интернет-сайте Минпромэнерго Чувашии размещается следующая обязательн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уполномоченного структурного подразделения Минпромэнерго Чувашии, предоставляющего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</w:rPr>
        <w:t>перечень документов, представляемых заинтересованным лицом для получения лицензии, переоформления документа, подтверждающего наличие лицензии, продления срока действия лицензии;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разцы заявлений о выдаче лицензии, о переоформлении документа, подтверждающего наличие лицензии, о продлении срока действия лицензии, </w:t>
      </w:r>
      <w:r>
        <w:rPr/>
        <w:t>о выдаче дубликата (копии) документа, подтверждающего наличие лицензии, о выдаче выписки из реестра лицензий</w:t>
      </w:r>
      <w:r>
        <w:rPr>
          <w:rFonts w:eastAsia="Arial Unicode MS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FF0000"/>
        </w:rPr>
      </w:pPr>
      <w:r>
        <w:rPr>
          <w:rFonts w:eastAsia="Arial Unicode MS"/>
        </w:rPr>
        <w:t>образцы квитанций оплаты государственной пошлины и платы за предоставление государственных услуг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sz w:val="24"/>
          <w:szCs w:val="24"/>
        </w:rPr>
        <w:t>перечень наиболее часто задаваемых заявителями вопросов и ответы на н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государственной услуги.</w:t>
      </w:r>
    </w:p>
    <w:p>
      <w:pPr>
        <w:pStyle w:val="2"/>
        <w:spacing w:before="120" w:after="0"/>
        <w:ind w:firstLine="709"/>
        <w:rPr/>
      </w:pPr>
      <w:r>
        <w:rPr>
          <w:b/>
        </w:rPr>
        <w:t>2.3 Требования к оборудованию помещений для оказания государственной услуги.</w:t>
      </w:r>
    </w:p>
    <w:p>
      <w:pPr>
        <w:pStyle w:val="2"/>
        <w:spacing w:before="120" w:after="0"/>
        <w:ind w:firstLine="709"/>
        <w:rPr/>
      </w:pPr>
      <w:r>
        <w:rPr>
          <w:rFonts w:eastAsia="Arial Unicode MS"/>
        </w:rPr>
        <w:t xml:space="preserve">Оказание государственной услуги осуществляется ежедневно (кроме выходных дней) в течение всего рабочего времени в соответствии с графиком, приведенным в </w:t>
      </w:r>
      <w:r>
        <w:rPr>
          <w:rStyle w:val="InternetLink"/>
          <w:rFonts w:eastAsia="Arial Unicode MS"/>
          <w:b/>
          <w:bCs/>
          <w:lang w:val="ru-RU"/>
        </w:rPr>
        <w:t xml:space="preserve">Приложении № 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Помещение для оказания государственной услуги должно быть оснащено стульями, столами, системой кондиционирования воздуха, компьютером с возможностью печати и выхода в Интерне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Для ожидания приема заинтересованным лицам отводится специальное  место, оборудованное стульями, столами (стойками) для возможности оформления документов.</w:t>
      </w:r>
    </w:p>
    <w:p>
      <w:pPr>
        <w:pStyle w:val="31"/>
        <w:spacing w:before="0" w:after="0"/>
        <w:ind w:left="0" w:firstLine="709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Условия и сроки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Cs w:val="28"/>
        </w:rPr>
        <w:t xml:space="preserve">Сотрудник ОКО Минпромэнерго Чувашии принимает </w:t>
      </w:r>
      <w:r>
        <w:rPr/>
        <w:t>от заинтересованного лица заявление и документы для получения государственной услуги в соответствии с                             АР МПЧ.01-2007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интересованного лица при подаче документов для получения государствен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интересованного лица у сотрудника ОКО Минпромэнерго Чувашии, осуществляющего прием документов,  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при подаче документов  </w:t>
      </w:r>
      <w:r>
        <w:rPr/>
        <w:t>для получения государственной услуги</w:t>
      </w:r>
      <w:r>
        <w:rPr>
          <w:rFonts w:eastAsia="Arial Unicode MS"/>
          <w:szCs w:val="28"/>
        </w:rPr>
        <w:t xml:space="preserve"> не должна превышать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15 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 в день поступления в Минпромэнерго Чувашии принимаются по описи, копия </w:t>
      </w:r>
      <w:r>
        <w:rPr>
          <w:rFonts w:cs="Times New Roman" w:ascii="Times New Roman" w:hAnsi="Times New Roman"/>
          <w:sz w:val="24"/>
        </w:rPr>
        <w:t>которой с отметкой о дате приема указанных заявления и документов направляется (вручается) заинтересованному лицу.</w:t>
      </w:r>
    </w:p>
    <w:p>
      <w:pPr>
        <w:pStyle w:val="Normal"/>
        <w:ind w:firstLine="709"/>
        <w:jc w:val="both"/>
        <w:rPr/>
      </w:pPr>
      <w:r>
        <w:rPr/>
        <w:t xml:space="preserve">Датой принятия к рассмотрению Минпромэнерго Чувашии заявления о выдаче лицензии, </w:t>
      </w:r>
      <w:r>
        <w:rPr>
          <w:rFonts w:eastAsia="Arial Unicode MS"/>
        </w:rPr>
        <w:t>о переоформлении документа, подтверждающего наличие лицензии, о продлении срока действия лицензии, о выдаче дубликата (копии) документа, подтверждающего наличие лицензии, о выдаче выписки из реестра лицензий</w:t>
      </w:r>
      <w:r>
        <w:rPr/>
        <w:t xml:space="preserve"> считается дата регистрации заявления </w:t>
      </w:r>
      <w:r>
        <w:rPr>
          <w:szCs w:val="28"/>
        </w:rPr>
        <w:t xml:space="preserve">в журнале учета выдачи лицензий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Решение о выдаче лицензии или  мотивированный отказ в ее выдаче принимается в течение 30 дней со дня поступления заявления и прилагаемых к нему документов и оформляется приказом Минпромэнерго Чувашии. В случае необходимости проведения дополнительной экспертизы указанный срок может быть продлен на период ее проведения, но не более чем на 15 дн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Соискателю лицензии в письменной форме в течение 3 дней со дня принятия решения направляется (вручается) уведомление о предоставлении либо об отказе в предоставлении лицензии с указанием причин отказа, в том числе реквизитов акта проверки возможности  выполнения соискателем лицензии лицензионных требований и условий, если причиной отказа является невозможность выполнения соискателем лицензии указанных требований и условий.</w:t>
      </w:r>
    </w:p>
    <w:p>
      <w:pPr>
        <w:pStyle w:val="Normal"/>
        <w:ind w:firstLine="540"/>
        <w:jc w:val="both"/>
        <w:rPr/>
      </w:pPr>
      <w:r>
        <w:rPr/>
        <w:t>Решение о переоформлении документа, подтверждающего наличие лицензии, продлении срока действия лицензии принимается  в течение 10 дней со дня поступления заявления и прилагаемых к нему документов. В случае принятия решения об отказе в переоформлении документа, подтверждающего наличие лицензии, продлении срока действия лицензии лицензиату или его правопреемнику направляется письменное уведомление с указанием  причин отказа.</w:t>
      </w:r>
    </w:p>
    <w:p>
      <w:pPr>
        <w:pStyle w:val="Normal"/>
        <w:ind w:firstLine="540"/>
        <w:rPr/>
      </w:pPr>
      <w:r>
        <w:rPr/>
        <w:t>Информация из реестра лицензий в виде выписок заинтересованным лицам предоставляется в течение  3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документа, подтверждающего наличие лицензии, Минпромэнерго Чувашии выдает его дубликат на основании письменного заявления лицензиата в течение 10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инпромэнерго Чувашии на основании письменного заявления лицензиата выдает заверенную им копию документа, подтверждающего наличие лицензии, в течение 7 дней с даты поступления заявления.</w:t>
      </w:r>
    </w:p>
    <w:p>
      <w:pPr>
        <w:pStyle w:val="TextBodyIndent"/>
        <w:rPr/>
      </w:pPr>
      <w:r>
        <w:rPr/>
      </w:r>
    </w:p>
    <w:p>
      <w:pPr>
        <w:pStyle w:val="Heading1"/>
        <w:ind w:left="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Административные процедуры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3.1. Описание последовательности действий при предоставлении  государственной услуги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3.1.1. Административная процедура «Рассмотрение заявления и прилагаемых документов, принятие решения о выдаче лицензии на осуществление деятельности по заготовке, переработке и реализации лома цветных и черных металлов»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21"/>
        <w:tabs>
          <w:tab w:val="clear" w:pos="708"/>
          <w:tab w:val="left" w:pos="2520" w:leader="none"/>
        </w:tabs>
        <w:ind w:firstLine="748"/>
        <w:jc w:val="both"/>
        <w:rPr/>
      </w:pPr>
      <w:r>
        <w:rPr>
          <w:bCs/>
          <w:sz w:val="24"/>
        </w:rPr>
        <w:t xml:space="preserve">Прием заявления о предоставлении лицензии и документов, согласно описи прилагаемых к нему документов </w:t>
      </w:r>
      <w:r>
        <w:rPr>
          <w:rStyle w:val="InternetLink"/>
          <w:b/>
          <w:bCs/>
          <w:sz w:val="24"/>
          <w:lang w:val="ru-RU"/>
        </w:rPr>
        <w:t>Приложение № 11,</w:t>
      </w:r>
      <w:r>
        <w:rPr>
          <w:bCs/>
          <w:sz w:val="24"/>
        </w:rPr>
        <w:t xml:space="preserve"> от соискателя лицензии производится в ОКО.</w:t>
      </w:r>
    </w:p>
    <w:p>
      <w:pPr>
        <w:pStyle w:val="ConsNormal"/>
        <w:widowControl/>
        <w:ind w:right="0"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Заявление</w:t>
      </w:r>
      <w:r>
        <w:rPr>
          <w:rFonts w:eastAsia="Arial Unicode MS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>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ConsNormal"/>
        <w:ind w:right="0"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</w:rPr>
        <w:t>В ходе приема документов от заинтересованного лица сотрудник ОКО осуществляет контроль представленных документов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всех необходимых документов в соответствии с требованиями                      АР</w:t>
      </w:r>
      <w:r>
        <w:rPr>
          <w:rFonts w:cs="Times New Roman" w:ascii="Times New Roman" w:hAnsi="Times New Roman"/>
          <w:sz w:val="24"/>
        </w:rPr>
        <w:t xml:space="preserve"> 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АР </w:t>
      </w:r>
      <w:r>
        <w:rPr>
          <w:rFonts w:cs="Times New Roman" w:ascii="Times New Roman" w:hAnsi="Times New Roman"/>
          <w:sz w:val="24"/>
        </w:rPr>
        <w:t>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документа, подтверждающего уплату государственной пошлины за рассмотрение лицензирующим органом заявления о предоставлении лицензии.</w:t>
      </w:r>
    </w:p>
    <w:p>
      <w:pPr>
        <w:pStyle w:val="Normal"/>
        <w:ind w:firstLine="748"/>
        <w:jc w:val="both"/>
        <w:rPr>
          <w:color w:val="FF0000"/>
          <w:szCs w:val="28"/>
        </w:rPr>
      </w:pPr>
      <w:r>
        <w:rPr>
          <w:szCs w:val="28"/>
        </w:rPr>
        <w:t xml:space="preserve">Получение документов от </w:t>
      </w:r>
      <w:r>
        <w:rPr>
          <w:rFonts w:eastAsia="Arial Unicode MS"/>
          <w:szCs w:val="28"/>
        </w:rPr>
        <w:t xml:space="preserve">заинтересованных лиц </w:t>
      </w:r>
      <w:r>
        <w:rPr>
          <w:szCs w:val="28"/>
        </w:rPr>
        <w:t xml:space="preserve">фиксируется сотрудником подразделения, принявшего документы, путем выполнения регистрационной записи в журнале учета выдачи лицензий и не должно превышать 15 минут.  </w:t>
      </w:r>
    </w:p>
    <w:p>
      <w:pPr>
        <w:pStyle w:val="Normal"/>
        <w:ind w:firstLine="708"/>
        <w:rPr>
          <w:rFonts w:eastAsia="Arial Unicode MS"/>
          <w:bCs/>
        </w:rPr>
      </w:pPr>
      <w:r>
        <w:rPr>
          <w:rFonts w:eastAsia="Arial Unicode MS"/>
          <w:bCs/>
        </w:rPr>
        <w:t>3.1.1.2. Прием документов от заинтересованных лиц по почте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В случае если </w:t>
      </w:r>
      <w:r>
        <w:rPr>
          <w:rFonts w:eastAsia="Arial Unicode MS" w:cs="Times New Roman" w:ascii="Times New Roman" w:hAnsi="Times New Roman"/>
          <w:sz w:val="24"/>
          <w:szCs w:val="16"/>
        </w:rPr>
        <w:t xml:space="preserve">в ходе проверки документов, полученных по почте,  выявлены  нарушения требований, предусмотренных АР </w:t>
      </w:r>
      <w:r>
        <w:rPr>
          <w:rFonts w:cs="Times New Roman" w:ascii="Times New Roman" w:hAnsi="Times New Roman"/>
          <w:sz w:val="24"/>
        </w:rPr>
        <w:t>МПЧ.01-2007</w:t>
      </w:r>
      <w:r>
        <w:rPr>
          <w:rFonts w:eastAsia="Arial Unicode MS" w:cs="Times New Roman" w:ascii="Times New Roman" w:hAnsi="Times New Roman"/>
          <w:sz w:val="24"/>
          <w:szCs w:val="16"/>
        </w:rPr>
        <w:t>,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сотрудник ОКО в течение 3 дней с даты поступления документов в Минпромэнерго Чувашии, направляет (вручает) соискателю лицензии  копию описи представленных документов с уведомлением о необходимости  устранения нарушений в оформлении заявления и (или) представления отсутствующих документов. 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В случае отсутствия записи в заявлении об адресе для доставки почтой, копию описи направляется по месту нахождения организации или по постоянному месту жительства индивидуального предпринимател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учение документов от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8"/>
        </w:rPr>
        <w:t xml:space="preserve">фиксируется сотрудником подразделения, принявшего документы, путем выполнения регистрационной записи в журнале учета выдачи лицензий.  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>3.1.1.3. Рассмотрение принятого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ОКО Минпромэнерго Чувашии в течение 3 дней проводит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а) экспертизу документов на их соответствие нормативным правовым актам Российской Федерации, в частности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всех необходимых для получения лицензии  документов в соответствии с требованиями АР</w:t>
      </w:r>
      <w:r>
        <w:rPr>
          <w:rFonts w:cs="Times New Roman" w:ascii="Times New Roman" w:hAnsi="Times New Roman"/>
          <w:sz w:val="24"/>
        </w:rPr>
        <w:t xml:space="preserve"> 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АР </w:t>
      </w:r>
      <w:r>
        <w:rPr>
          <w:rFonts w:cs="Times New Roman" w:ascii="Times New Roman" w:hAnsi="Times New Roman"/>
          <w:sz w:val="24"/>
        </w:rPr>
        <w:t>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</w:rPr>
        <w:t>наличие документа, подтверждающего уплату государственной пошлины за рассмотрение лицензирующим органом заявления о предоставлении лицензии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б)</w:t>
      </w:r>
      <w:r>
        <w:rPr>
          <w:rFonts w:eastAsia="Arial Unicode MS"/>
          <w:szCs w:val="28"/>
        </w:rPr>
        <w:t xml:space="preserve"> 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</w:r>
      <w:r>
        <w:rPr>
          <w:rFonts w:eastAsia="Arial Unicode MS"/>
        </w:rPr>
        <w:t>юридических лиц и едином государственном реестре индивидуальных предпринимателей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По истечении 3 дней со дня поступления заявления соискателю лицензии направляется (вручается) копия опис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даты получения заявления и документов, а в случае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16"/>
        </w:rPr>
        <w:t xml:space="preserve">выявления  нарушений требований, предусмотренных АР </w:t>
      </w:r>
      <w:r>
        <w:rPr>
          <w:rFonts w:cs="Times New Roman" w:ascii="Times New Roman" w:hAnsi="Times New Roman"/>
          <w:sz w:val="24"/>
        </w:rPr>
        <w:t xml:space="preserve">МПЧ.01-2007,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соискателю лицензии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ляется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копия описи представленных документов с уведомлением о необходимости  устранения нарушений в оформлении заявления и (или) представления отсутствующих документов. 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урирующий заместитель  министра 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азначает дату проверки  соискателя лицензии на предмет возможности  выполнения   лицензионных требований и условий. В течение 15 дней проводится проверка возможности  выполнения соискателем лицензии  лицензионных требований и условий, осуществляемая лицензионной комиссией с выездом на место, по результатам которой составляется акт проверки. В случае, если в ходе проверки  соискателя лицензии выявлены нарушения лицензионных требований и условий, в акте обследования указываются выявленные нарушения. По результатам проверки соискателя лицензии в течение 7 дней проводится заседание лицензионной комиссии. Решение лицензионной комиссии о рекомендации выдачи лицензии либо об отказе в выдаче лицензии оформляется протоколом в течение 3 дней. На основании протокола  лицензионной комиссии ОКО в течение 2 дней оформляет проект приказа о предоставлении либо об отказе предоставлении лицензии. 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>3.1.1.4.  Принятие решения о предоставлении или об отказе в предоставлении лицензи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Cs w:val="28"/>
        </w:rPr>
        <w:t>Минпромэнерго Чувашии принимает решение о предоставлении или об отказе в предоставлении лицензии в срок, не превышающий 30 дней с даты поступления заявления и прилагаемых к нему документов. В случае необходимости проведения дополнительной экспертизы указанный срок может быть продлен на период ее проведения, но не более чем на 1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Cs w:val="28"/>
        </w:rPr>
        <w:t xml:space="preserve">Решение о предоставлении или об отказе в предоставлении лицензии оформляется приказом, который подписывает министр. </w:t>
      </w:r>
      <w:r>
        <w:rPr/>
        <w:t>В решении о предоставлении лицензии и в документе, подтверждающем наличие лицензи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лиценз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 и (в случае, если имеется) отчество индивидуального предпринимателя, место его жительства, адреса мест осуществления лицензируемого вида деятельности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уемый ви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принятия решения о предоставлении лицензи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Cs w:val="28"/>
        </w:rPr>
        <w:t xml:space="preserve">Соискателю лицензии в течение 3 дней со дня принятия решения в письменной форме направляется (вручается) уведомление о предоставлении либо об отказе в предоставлении лицензии с указанием причин отказа, в том числе реквизитов акта проверки возможности выполнения соискателем лицензии лицензионных требований и условий, если причиной отказа является невозможность выполнения соискателем лицензии указанных требований и условий, согласно </w:t>
      </w:r>
      <w:r>
        <w:rPr>
          <w:rStyle w:val="InternetLink"/>
          <w:rFonts w:eastAsia="Arial Unicode MS"/>
          <w:b/>
          <w:bCs/>
          <w:lang w:val="ru-RU"/>
        </w:rPr>
        <w:t>Приложениям № 12,13</w:t>
      </w:r>
      <w:r>
        <w:rPr>
          <w:rFonts w:eastAsia="Arial Unicode MS"/>
          <w:szCs w:val="28"/>
        </w:rPr>
        <w:t>.  Документ, подтверждающий наличие лицензии выдается в одном экземпляре в течение 3 дней после представления документа, подтверждающего уплату государственной пошлины за предоставление лиценз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Документ, подтверждающий наличие лицензии подписываются курирующим заместителем министра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szCs w:val="28"/>
        </w:rPr>
        <w:t xml:space="preserve"> и заверяется печатью Минпромэнерго Чувашии.</w:t>
      </w:r>
    </w:p>
    <w:p>
      <w:pPr>
        <w:pStyle w:val="Normal"/>
        <w:ind w:firstLine="720"/>
        <w:jc w:val="both"/>
        <w:rPr/>
      </w:pPr>
      <w:r>
        <w:rPr/>
        <w:t xml:space="preserve">Лицензия выдается сроком на пять л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дача лицензии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>фиксируется сотрудником ОКО, принявшего документы, путем выполнения регистрационной записи в журнале учета выдачи лиценз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Fonts w:eastAsia="Arial Unicode MS"/>
          <w:b/>
        </w:rPr>
        <w:t>3.1.2.  Административная процедура «Переоформление документа, подтверждающего наличие лицензии».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>3.1.2.1. Прием заявления о переоформлении документа, подтверждающего наличие лицензии и представленных документов.</w:t>
      </w:r>
    </w:p>
    <w:p>
      <w:pPr>
        <w:pStyle w:val="21"/>
        <w:tabs>
          <w:tab w:val="clear" w:pos="708"/>
          <w:tab w:val="left" w:pos="2520" w:leader="none"/>
        </w:tabs>
        <w:ind w:firstLine="748"/>
        <w:jc w:val="both"/>
        <w:rPr/>
      </w:pPr>
      <w:r>
        <w:rPr>
          <w:bCs/>
          <w:sz w:val="24"/>
        </w:rPr>
        <w:t>Прием заявления и документов, предусмотренных АР</w:t>
      </w:r>
      <w:r>
        <w:rPr>
          <w:sz w:val="24"/>
        </w:rPr>
        <w:t xml:space="preserve"> МПЧ.01-2007 </w:t>
      </w:r>
      <w:r>
        <w:rPr>
          <w:bCs/>
          <w:sz w:val="24"/>
        </w:rPr>
        <w:t>от лицензиата (правопреемника лицензиата) производится в ОКО.</w:t>
      </w:r>
    </w:p>
    <w:p>
      <w:pPr>
        <w:pStyle w:val="ConsNormal"/>
        <w:widowControl/>
        <w:ind w:right="0"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Заявление</w:t>
      </w:r>
      <w:r>
        <w:rPr>
          <w:rFonts w:eastAsia="Arial Unicode MS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по просьбе </w:t>
      </w:r>
      <w:r>
        <w:rPr>
          <w:rFonts w:cs="Times New Roman" w:ascii="Times New Roman" w:hAnsi="Times New Roman"/>
          <w:bCs/>
          <w:sz w:val="24"/>
        </w:rPr>
        <w:t>лицензиата (правопреемника лицензиата) м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ожет быть сформировано сотрудником, осуществляющим прием заявления, с использованием программных средств. В этом случае </w:t>
      </w:r>
      <w:r>
        <w:rPr>
          <w:rFonts w:cs="Times New Roman" w:ascii="Times New Roman" w:hAnsi="Times New Roman"/>
          <w:bCs/>
          <w:sz w:val="24"/>
        </w:rPr>
        <w:t>лицензиат (правопреемник лицензиата)</w:t>
      </w:r>
      <w:r>
        <w:rPr>
          <w:b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>своей рукой на заявлении указывает свою фамилию, имя и отчество и ставит подпись.</w:t>
      </w:r>
    </w:p>
    <w:p>
      <w:pPr>
        <w:pStyle w:val="ConsNormal"/>
        <w:ind w:right="0"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</w:rPr>
        <w:t xml:space="preserve">В ходе приема документов от </w:t>
      </w:r>
      <w:r>
        <w:rPr>
          <w:rFonts w:cs="Times New Roman" w:ascii="Times New Roman" w:hAnsi="Times New Roman"/>
          <w:bCs/>
          <w:sz w:val="24"/>
        </w:rPr>
        <w:t>лицензиата (правопреемника лицензиата)</w:t>
      </w:r>
      <w:r>
        <w:rPr>
          <w:b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сотрудник ОКО осуществляет контроль представленных документов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всех необходимых документов в соответствии с требованиями                      АР</w:t>
      </w:r>
      <w:r>
        <w:rPr>
          <w:rFonts w:cs="Times New Roman" w:ascii="Times New Roman" w:hAnsi="Times New Roman"/>
          <w:sz w:val="24"/>
        </w:rPr>
        <w:t xml:space="preserve"> 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АР </w:t>
      </w:r>
      <w:r>
        <w:rPr>
          <w:rFonts w:cs="Times New Roman" w:ascii="Times New Roman" w:hAnsi="Times New Roman"/>
          <w:sz w:val="24"/>
        </w:rPr>
        <w:t>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(или)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48"/>
        <w:jc w:val="both"/>
        <w:rPr>
          <w:color w:val="FF0000"/>
          <w:szCs w:val="28"/>
        </w:rPr>
      </w:pPr>
      <w:r>
        <w:rPr>
          <w:szCs w:val="28"/>
        </w:rPr>
        <w:t xml:space="preserve">Получение документов от </w:t>
      </w:r>
      <w:r>
        <w:rPr>
          <w:rFonts w:eastAsia="Arial Unicode MS"/>
          <w:szCs w:val="28"/>
        </w:rPr>
        <w:t xml:space="preserve">заинтересованных лиц </w:t>
      </w:r>
      <w:r>
        <w:rPr>
          <w:szCs w:val="28"/>
        </w:rPr>
        <w:t xml:space="preserve">фиксируется сотрудником подразделения, принявшего документы, путем выполнения регистрационной записи в журнале учета выдачи лицензий и не должно превышать 15 минут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2. Порядок переоформления документа, подтверждающего наличие лиценз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формление документа, подтверждающего наличие лицензии, осуществляется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организации юридического лица в форме пре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б) изменения наименования юридического лица или  места ее нахо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в) изменения фамилии, имени, отчества  и места жительства  индивидуального предпринимател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г) изменения адресов мест осуществления деятельности по заготовке, переработке и реализации лома цветных и черных метал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д) при намерении лицензиата, имеющего лицензию, предоставленную лицензирующим органом другого субъекта Российской Федерации, осуществлять заготовку, переработку и реализацию лома цветных и черных металлов на территор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указанных в подпунктах «а - г», переоформление  документа, подтверждающего наличие лицензии, осуществляется по заявлению лицензиата - индивидуального предпринимателя или юридического лица либо его правопреемника о переоформлении документа, подтверждающего наличие лицензии, которое подается в Минпромэнерго Чувашии в течение 15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, либо со дня изменения адресов мест осуществления юридическим лицом или индивидуальным предпринимателем лицензируемого вида деятельности.</w:t>
      </w:r>
    </w:p>
    <w:p>
      <w:pPr>
        <w:pStyle w:val="Normal"/>
        <w:ind w:right="-83" w:firstLine="561"/>
        <w:jc w:val="both"/>
        <w:rPr/>
      </w:pPr>
      <w:r>
        <w:rPr/>
        <w:t xml:space="preserve">В заявлен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 При изменении лицензиатом адресов мест осуществления юридическим лицом или индивидуальным предпринимателем лицензируемого вида деятельности, вместе с заявлением о переоформлении документа, подтверждающего наличие лицензии, необходимо представить в Минпромэнерго Чувашии следующие документы, согласно описи </w:t>
      </w:r>
      <w:r>
        <w:rPr>
          <w:rStyle w:val="InternetLink"/>
          <w:b/>
          <w:bCs/>
          <w:lang w:val="ru-RU"/>
        </w:rPr>
        <w:t>Приложение №14</w:t>
      </w:r>
      <w:r>
        <w:rPr/>
        <w:t>: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>а) копию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8"/>
        </w:rPr>
        <w:t>б)</w:t>
      </w:r>
      <w:r>
        <w:rPr>
          <w:rFonts w:cs="Times New Roman" w:ascii="Times New Roman" w:hAnsi="Times New Roman"/>
          <w:sz w:val="24"/>
        </w:rPr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, подтверждающего наличие лицензии, в порядке, предусмотренном АР МПЧ.01-200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мерении лицензиата, имеющего лицензию, предоставленную лицензирующим органом другого субъекта Российской Федерации, осуществлять заготовку, переработку и реализацию лома цветных и черных металлов на территории Чувашской Республики лицензиат направляет в Минпромэнерго Чувашии заявление о переоформлении документа, подтверждающего наличие лицензии. К заявлению о переоформлении документа, подтверждающего наличие лицензии прикладывают следующие документы, согласно </w:t>
      </w:r>
      <w:r>
        <w:rPr>
          <w:rStyle w:val="InternetLink"/>
          <w:color w:val="000000"/>
          <w:u w:val="none"/>
          <w:lang w:val="ru-RU"/>
        </w:rPr>
        <w:t xml:space="preserve">описи        </w:t>
      </w:r>
      <w:r>
        <w:rPr>
          <w:rStyle w:val="InternetLink"/>
          <w:b/>
          <w:bCs/>
          <w:lang w:val="ru-RU"/>
        </w:rPr>
        <w:t>Приложение № 15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о намерении осуществлять лицензируемый вид деятельности на территории Чувашской Республики; </w:t>
      </w:r>
    </w:p>
    <w:p>
      <w:pPr>
        <w:pStyle w:val="Normal"/>
        <w:autoSpaceDE w:val="false"/>
        <w:ind w:firstLine="540"/>
        <w:jc w:val="both"/>
        <w:rPr/>
      </w:pPr>
      <w:r>
        <w:rPr/>
        <w:t>б) нотариально заверенная копия документа, подтверждающего наличие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Cs w:val="28"/>
        </w:rPr>
        <w:t>ОКО Минпромэнерго Чувашии в течение 3 дней со дня поступления заявления и прилагаемых к нему документов проводит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Cs w:val="28"/>
        </w:rPr>
        <w:t>а) экспертизу документов на их соответствие нормативным правовым актам Российской Федерации, в частности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всех необходимых для переоформления документа, подтверждающего наличие лицензии  документов в соответствии с требованиями АР</w:t>
      </w:r>
      <w:r>
        <w:rPr>
          <w:rFonts w:cs="Times New Roman" w:ascii="Times New Roman" w:hAnsi="Times New Roman"/>
          <w:sz w:val="24"/>
        </w:rPr>
        <w:t xml:space="preserve"> 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формление заявления в соответствии с требованиями АР</w:t>
      </w:r>
      <w:r>
        <w:rPr>
          <w:rFonts w:cs="Times New Roman" w:ascii="Times New Roman" w:hAnsi="Times New Roman"/>
          <w:sz w:val="24"/>
        </w:rPr>
        <w:t xml:space="preserve"> 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</w:rPr>
        <w:t>наличие документа, подтверждающего уплату государственной пошлины за переоформление документа, подтверждающего наличие лицензии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б)</w:t>
      </w:r>
      <w:r>
        <w:rPr>
          <w:rFonts w:eastAsia="Arial Unicode MS"/>
          <w:szCs w:val="28"/>
        </w:rPr>
        <w:t xml:space="preserve"> 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</w:r>
      <w:r>
        <w:rPr>
          <w:rFonts w:eastAsia="Arial Unicode MS"/>
        </w:rPr>
        <w:t>юридических лиц и едином государственном реестре индивидуальных предпринимателей.</w:t>
      </w:r>
    </w:p>
    <w:p>
      <w:pPr>
        <w:pStyle w:val="Normal"/>
        <w:ind w:firstLine="748"/>
        <w:jc w:val="both"/>
        <w:rPr/>
      </w:pPr>
      <w:r>
        <w:rPr>
          <w:rFonts w:eastAsia="Arial Unicode MS"/>
        </w:rPr>
        <w:t xml:space="preserve">Курирующий заместитель  министра назначает дату проведения заседания лицензионной комиссии для рассмотрения заявления и документов на переоформление документов, подтверждающего наличие лицензии. В течение 5 дней лицензионная комиссия принимает решение о рекомендации </w:t>
      </w:r>
      <w:r>
        <w:rPr/>
        <w:t xml:space="preserve">переоформления либо об  отказе в переоформлении документа, подтверждающего наличие лицензии. Решение лицензионной комиссии оформляется протоколом, на основании которого ОКО в течение 2 дней готовит проект приказа Минпромэнерго Чувашии о принятом решении.  </w:t>
      </w:r>
    </w:p>
    <w:p>
      <w:pPr>
        <w:pStyle w:val="Normal"/>
        <w:autoSpaceDE w:val="false"/>
        <w:ind w:firstLine="540"/>
        <w:jc w:val="both"/>
        <w:rPr/>
      </w:pPr>
      <w:r>
        <w:rPr/>
        <w:t>Переоформление документа, подтверждающего наличие лицензии, осуществляется в течение 10 дней со дня получения Минпромэнерго Чувашии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sz w:val="24"/>
        </w:rPr>
        <w:t>В случаях изменения лицензиатом адресов объектов осуществления лицензируемой деятельности и намерении лицензиата с другого субъекта Российской Федерации осуществлять лицензируемый вид деятельности на территории Чувашской Республики переоформление осуществляется путем оформления  приложения к этому документу. В приложении  указываются новые адреса объектов осуществления лицензируемой деятельност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48"/>
        <w:jc w:val="both"/>
        <w:rPr/>
      </w:pPr>
      <w:r>
        <w:rPr/>
        <w:t xml:space="preserve">Уведомление об отказе в переоформлении документа, подтверждающего наличие лицензии, направляется (вручается) лицензиату или его правопреемнику в письменной форме с указанием причин отказа согласно  </w:t>
      </w:r>
      <w:r>
        <w:rPr>
          <w:rStyle w:val="InternetLink"/>
          <w:b/>
          <w:bCs/>
          <w:lang w:val="ru-RU"/>
        </w:rPr>
        <w:t>Приложению № 16</w:t>
      </w:r>
      <w:r>
        <w:rPr/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4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48"/>
        <w:rPr/>
      </w:pPr>
      <w:r>
        <w:rPr>
          <w:b/>
        </w:rPr>
        <w:t>3.1.3. Административная процедура «Продление срока действия лицензии».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Срок действия лицензии продлевается по просьбе лицензиата на основании представляемого им в ОКО заявления о продлении срока действия лицензии. Такая лицензия по просьбе лицензиата может быть продлена на срок менее чем пять лет.  Продление срока действия лицензии осуществляется в порядке, предусмотренном для переоформлении документа, подтверждающего наличие лицензии.</w:t>
      </w:r>
    </w:p>
    <w:p>
      <w:pPr>
        <w:pStyle w:val="Normal"/>
        <w:ind w:firstLine="748"/>
        <w:jc w:val="both"/>
        <w:rPr>
          <w:rStyle w:val="InternetLink"/>
          <w:b/>
          <w:b/>
          <w:bCs/>
          <w:lang w:val="ru-RU"/>
        </w:rPr>
      </w:pPr>
      <w:r>
        <w:rPr/>
        <w:t xml:space="preserve">В продлении срока действия лицензии может быть отказано в случае предоставления лицензиатом  неполных или недостоверных сведений. Уведомление об отказе в продлении срока действия лицензии в течение 3 дней со дня принятия решения  направляется (вручается) лицензиату в письменной форме с указанием причин отказа, согласно                          </w:t>
      </w:r>
      <w:r>
        <w:rPr>
          <w:rStyle w:val="InternetLink"/>
          <w:b/>
          <w:bCs/>
          <w:lang w:val="ru-RU"/>
        </w:rPr>
        <w:t xml:space="preserve">Приложению </w:t>
      </w:r>
      <w:r>
        <w:rPr>
          <w:rStyle w:val="InternetLink"/>
          <w:b/>
          <w:bCs/>
        </w:rPr>
        <w:t xml:space="preserve">№ </w:t>
      </w:r>
      <w:r>
        <w:rPr>
          <w:rStyle w:val="InternetLink"/>
          <w:b/>
          <w:bCs/>
          <w:lang w:val="ru-RU"/>
        </w:rPr>
        <w:t>17</w:t>
      </w:r>
      <w:r>
        <w:rPr>
          <w:rStyle w:val="InternetLink"/>
          <w:b/>
          <w:bCs/>
        </w:rPr>
        <w:t>.</w:t>
      </w:r>
    </w:p>
    <w:p>
      <w:pPr>
        <w:pStyle w:val="Normal"/>
        <w:ind w:firstLine="748"/>
        <w:jc w:val="both"/>
        <w:rPr>
          <w:rStyle w:val="InternetLink"/>
          <w:b/>
          <w:b/>
          <w:bCs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1.4. Административная процедура «Выдача дубликата (копии) документа, подтверждающего наличие лицензии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и утрате документа, подтверждающего наличие лицензии, осуществляется  выдача дубликата  на основании письменного  заявления лицензиата о выдаче дубликата документа, подтверждающего наличие лицензии.</w:t>
      </w:r>
    </w:p>
    <w:p>
      <w:pPr>
        <w:pStyle w:val="Normal"/>
        <w:ind w:firstLine="708"/>
        <w:jc w:val="both"/>
        <w:rPr/>
      </w:pPr>
      <w:r>
        <w:rPr/>
        <w:t>Прием заявления о выдаче дубликата (копии) документа, подтверждающего наличие лицензии, от лицензиата производится в ОКО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Cs w:val="28"/>
        </w:rPr>
        <w:t>Заявление по просьбе лицензиата может быть сформировано сотрудником, осуществляющим прием заявления, с использованием программных средств. В этом случае лицензиат своей рукой на заявлении указывает свою фамилию, имя и отчество и ставит подпись.</w:t>
      </w:r>
    </w:p>
    <w:p>
      <w:pPr>
        <w:pStyle w:val="ConsNormal"/>
        <w:ind w:right="0" w:firstLine="54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</w:rPr>
        <w:t>В ходе приема документов от лицензиата сотрудник ОКО осуществляет контроль представленных документов на:</w:t>
      </w:r>
    </w:p>
    <w:p>
      <w:pPr>
        <w:pStyle w:val="ConsNonformat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АР </w:t>
      </w:r>
      <w:r>
        <w:rPr>
          <w:rFonts w:cs="Times New Roman" w:ascii="Times New Roman" w:hAnsi="Times New Roman"/>
          <w:sz w:val="24"/>
        </w:rPr>
        <w:t>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лучение заявления от лицензиата фиксируется сотрудником подразделения путем выполнения регистрационной записи в журнале учета выдачи лицензий 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убликат документа, подтверждающего наличие лицензии, оформляется в двух экземплярах (на каждом проставляется пометка «дубликат»), один из которых направляется (вручается) лицензиату, а другой хранится в лицензионном деле лицензиата. 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дубликата осуществляется в течение 10 дней с даты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копии документа, подтверждающего наличие лицензии, заверенной Минпромэнерго Чувашии осуществляется в течение 7 дней с даты получения заявления  о выдаче копии документа, подтверждающего наличие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1.5. Административная процедура «Ведение реестра лицензий и предоставление заинтересованным лицам информации из реестра лицензий в виде выписок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30"/>
        </w:rPr>
        <w:t>3.1.5.1. Ведение реестра лицензий на</w:t>
      </w:r>
      <w:r>
        <w:rPr/>
        <w:t xml:space="preserve"> заготовку, переработку и реализацию лома цветных и черных метал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30"/>
        </w:rPr>
        <w:t>ОКО Минпромэнерго Чувашии ведет реестр лицензий на</w:t>
      </w:r>
      <w:r>
        <w:rPr/>
        <w:t xml:space="preserve"> заготовку, переработку и реализацию лома цветных и черных метал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30"/>
        </w:rPr>
      </w:pPr>
      <w:r>
        <w:rPr>
          <w:szCs w:val="30"/>
        </w:rPr>
        <w:t>В реестре содержа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30"/>
        </w:rPr>
      </w:pPr>
      <w:r>
        <w:rPr>
          <w:szCs w:val="30"/>
        </w:rPr>
        <w:t>наименование лицензирующего орг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деятельности по заготовке, переработке и реализации лома цветных и черных металлов, государственный регистрационный номер записи о создании юридического лица и данные документа, подтверждающего факт внесения  сведений о юридическом  лице в единый государственный реестр юридического лица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, место жительства,  адреса мест осуществления деятельности по заготовке, переработке и реализации лома цветных и черных металлов, данные документа, удостоверяющего личность, основной государственный регистрационный номер записи о государственной регистрации индивидуального предпринимателя в единый государственный реестр индивидуальных предпринимателей - для индивидуального предпринимател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идентификационный номер налогоплательщика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руемый вид деятель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срок действия лицензии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лицензии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инятия решения о предоставлении лицензии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егистрации лицензии в реестре лиценз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основание и срок приостановления и возобновления действия лицензии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и дата аннулирования лицензии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и срок применения упрощенного порядка лицензирова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сведения об адресах мест осуществления лицензируемого вида деятель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сведения о выдаче документа, подтверждающего наличие лиценз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основание и дата прекращения действия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КО Минпромэнерго Чувашии вносит записи в реестр лицензий в течение 3 дней со дня принятия им решения о предоставлении лицензии,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 либо со дня получения от федерального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 в результате реорганизации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), о прекращении физическим лицом деятельности в качестве индивидуального предпринимателя, а также со дня вступления в законную силу решения суда об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2. Предоставление информации из реестра лицензий в виде вы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я, содержащаяся в реестре лицензий  является открытой для ознакомления с ней. Реестр лицензий на заготовку, переработку и реализацию лома цветных и черных металлов размещается на официальном Интернет-сайте Минпромэнерго Чуваш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, содержащаяся в реестре лицензий, в виде выписок предоставляется по заявлению заинтересованных лиц. </w:t>
      </w:r>
    </w:p>
    <w:p>
      <w:pPr>
        <w:pStyle w:val="Normal"/>
        <w:ind w:firstLine="540"/>
        <w:jc w:val="both"/>
        <w:rPr/>
      </w:pPr>
      <w:r>
        <w:rPr/>
        <w:t>Прием заявления о предоставлении информации из реестра лицензий в виде выписок производится в ОКО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ConsNormal"/>
        <w:ind w:right="0" w:firstLine="54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</w:rPr>
        <w:t>В ходе приема заявления сотрудник ОКО осуществляет контроль представленных документов на:</w:t>
      </w:r>
    </w:p>
    <w:p>
      <w:pPr>
        <w:pStyle w:val="ConsNonformat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оформление заявления в соответствии с требованиями АР </w:t>
      </w:r>
      <w:r>
        <w:rPr>
          <w:rFonts w:cs="Times New Roman" w:ascii="Times New Roman" w:hAnsi="Times New Roman"/>
          <w:sz w:val="24"/>
        </w:rPr>
        <w:t>МПЧ.01-2007</w:t>
      </w:r>
      <w:r>
        <w:rPr>
          <w:rFonts w:eastAsia="Arial Unicode MS" w:cs="Times New Roman" w:ascii="Times New Roman" w:hAnsi="Times New Roman"/>
          <w:sz w:val="24"/>
          <w:szCs w:val="28"/>
        </w:rPr>
        <w:t>;</w:t>
      </w:r>
    </w:p>
    <w:p>
      <w:pPr>
        <w:pStyle w:val="ConsNonformat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нформация, содержащаяся в реестре лицензий, в виде выписок о конкретных лицензиатах предоставляется физическим и юридическим лицам за плату в течение 3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из реестра лицензий органам государственной власти и органам местного самоуправления предоставляется бесплат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u w:val="none"/>
          <w:lang w:val="ru-RU"/>
        </w:rPr>
        <w:t>3.2. Порядок обжалования действия (бездействия) и решений, осуществляемых  (принятых) в ходе исполнения государственной услуги.</w:t>
      </w:r>
    </w:p>
    <w:p>
      <w:pPr>
        <w:pStyle w:val="ConsPlusNormal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30"/>
          <w:u w:val="none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Заинтересованные лица </w:t>
      </w:r>
      <w:r>
        <w:rPr>
          <w:szCs w:val="28"/>
        </w:rPr>
        <w:t xml:space="preserve">могут обратиться с обращением на действия (бездействия) и решения, осуществляемые (принятые) в ходе предоставления государственной услуги (далее – обращение), устно или письменно на имя министра. Содержание устного обращения, поступающие в ходе личного приема у министра, заносится в карточку личного приема гражданина. В случае, если изложенные в устном обращении факты и обстоятельства  являются очевидным и не требуют дополнительной проверки, ответ на обращение  с согласия заинтересованного лица  может быть дан устно в ходе  личного приема, о чем  делается запись в карточке личного приема гражданина. В остальных случаях  дается письменный ответ по существу поставленных вопросов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В письменном обращении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контактный почтовый адре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личная подпись заинтересованного лица (его уполномоченного представителя) и да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исьменное обращение должно быть написано разборчивым почерком, не содержать нецензурных выражений. Письменное обращение, не требующие дополнительного изучения и проверки, рассматриваются в течение 15 дней с даты поступления, иные обращения в течение 30 дн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ращения </w:t>
      </w:r>
      <w:r>
        <w:rPr>
          <w:rFonts w:eastAsia="Arial Unicode MS"/>
          <w:szCs w:val="28"/>
        </w:rPr>
        <w:t>заинтересованных лиц</w:t>
      </w:r>
      <w:r>
        <w:rPr>
          <w:szCs w:val="28"/>
        </w:rPr>
        <w:t xml:space="preserve">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r>
        <w:rPr>
          <w:szCs w:val="18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вправе принять решение о безосновательности очередного обращения и прекращении переписки с заинтересованным лицом по данному вопросу. О данном решении в адрес заинтересованного лица, направившего обращение, направляется сооб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Если в результате рассмотрения обращение признано обоснованным, то принимается решение о применении мер административной ответственности к сотруднику, допустившему нарушение в ходе представления государственной услуги, требований законодательства Российской Федерации, настоящего АР </w:t>
      </w:r>
      <w:r>
        <w:rPr/>
        <w:t xml:space="preserve">МПЧ.01-2007 </w:t>
      </w:r>
      <w:r>
        <w:rPr>
          <w:szCs w:val="28"/>
        </w:rPr>
        <w:t>и повлекшие за собой обра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/>
          <w:szCs w:val="28"/>
        </w:rPr>
        <w:t xml:space="preserve">Заинтересованному лицу </w:t>
      </w:r>
      <w:r>
        <w:rPr>
          <w:szCs w:val="28"/>
        </w:rPr>
        <w:t>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государственной услуги на основании АР</w:t>
      </w:r>
      <w:r>
        <w:rPr/>
        <w:t xml:space="preserve"> МПЧ.01-2007, </w:t>
      </w:r>
      <w:r>
        <w:rPr>
          <w:szCs w:val="28"/>
        </w:rPr>
        <w:t xml:space="preserve"> фиксируются в книге учета обращений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ых решен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проведенных действий по предоставлению заинтересованному лицу государственной услуги и применении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государственной услуги, повлекшие за собой жалобу </w:t>
      </w:r>
      <w:r>
        <w:rPr>
          <w:rFonts w:eastAsia="Arial Unicode MS"/>
          <w:szCs w:val="28"/>
        </w:rPr>
        <w:t>заинтересованного лиц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30"/>
        </w:rPr>
        <w:t xml:space="preserve">Обращения </w:t>
      </w:r>
      <w:r>
        <w:rPr>
          <w:rFonts w:eastAsia="Arial Unicode MS"/>
          <w:szCs w:val="28"/>
        </w:rPr>
        <w:t>заинтересованных лиц</w:t>
      </w:r>
      <w:r>
        <w:rPr>
          <w:szCs w:val="30"/>
        </w:rPr>
        <w:t xml:space="preserve">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3. Порядок и формы контроля за предоставлением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1. Текущий контроль за соблюдением последовательности действий, определенных административными процедурами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отрудником ОКО осуществляется начальником ОКО. Текущий контроль осуществляется путем проведения начальником ОКО проверок соблюдения и исполнения сотрудниками ОКО положений АР МПЧ.01-2007. Периодичность осуществления текущего контроля устанавливается начальником ОКО.</w:t>
      </w:r>
    </w:p>
    <w:p>
      <w:pPr>
        <w:pStyle w:val="Normal"/>
        <w:autoSpaceDE w:val="false"/>
        <w:ind w:firstLine="540"/>
        <w:jc w:val="both"/>
        <w:rPr/>
      </w:pPr>
      <w:r>
        <w:rPr/>
        <w:t>3.3.2. Контроль за предоставлением государственной услуги ОКО.</w:t>
      </w:r>
    </w:p>
    <w:p>
      <w:pPr>
        <w:pStyle w:val="Normal"/>
        <w:autoSpaceDE w:val="false"/>
        <w:ind w:firstLine="540"/>
        <w:jc w:val="both"/>
        <w:rPr/>
      </w:pPr>
      <w:r>
        <w:rPr/>
        <w:t>Курирующий заместитель министра организует и осуществляет контроль за предоставлением государственной услуги ОКО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е жалобы на решения, действия (бездействие) сотрудников ОКО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  <w:bookmarkStart w:id="1" w:name="_Hlk167765570"/>
      <w:bookmarkStart w:id="2" w:name="_Hlk167765569"/>
      <w:bookmarkStart w:id="3" w:name="_Hlk167765570"/>
      <w:bookmarkStart w:id="4" w:name="_Hlk167765569"/>
      <w:bookmarkEnd w:id="3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637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637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637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6372" w:firstLine="708"/>
        <w:rPr/>
      </w:pPr>
      <w:r>
        <w:rPr>
          <w:b/>
          <w:bCs/>
        </w:rPr>
        <w:t>Приложе</w:t>
      </w:r>
      <w:r>
        <w:rPr/>
        <w:t xml:space="preserve">ние № 1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 </w:t>
            </w:r>
          </w:p>
        </w:tc>
      </w:tr>
    </w:tbl>
    <w:p>
      <w:pPr>
        <w:pStyle w:val="Normal"/>
        <w:rPr/>
      </w:pPr>
      <w:bookmarkStart w:id="5" w:name="_Hlk167765570"/>
      <w:bookmarkStart w:id="6" w:name="_Hlk167765569"/>
      <w:bookmarkEnd w:id="5"/>
      <w:bookmarkEnd w:id="6"/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Информация о  Министерстве промышленности и энергетике Чувашии</w:t>
      </w:r>
    </w:p>
    <w:p>
      <w:pPr>
        <w:pStyle w:val="Normal"/>
        <w:jc w:val="center"/>
        <w:rPr/>
      </w:pPr>
      <w:r>
        <w:rPr/>
        <w:t>и уполномоченном структурном подразделении, предоставляющем государственную услугу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57"/>
        <w:gridCol w:w="1527"/>
        <w:gridCol w:w="2178"/>
        <w:gridCol w:w="2054"/>
      </w:tblGrid>
      <w:tr>
        <w:trPr/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и ФИО ответственных должност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ждение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>Волошин Юр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4-24</w:t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ru-RU"/>
              </w:rPr>
              <w:t>202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indust@cap.ru</w:t>
              </w:r>
            </w:hyperlink>
          </w:p>
        </w:tc>
        <w:tc>
          <w:tcPr>
            <w:tcW w:w="20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, ул.К.Маркса д.34</w:t>
            </w:r>
          </w:p>
        </w:tc>
      </w:tr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, курирующий предоставление государственной услуги - </w:t>
            </w:r>
          </w:p>
          <w:p>
            <w:pPr>
              <w:pStyle w:val="Normal"/>
              <w:jc w:val="center"/>
              <w:rPr/>
            </w:pPr>
            <w:r>
              <w:rPr/>
              <w:t>Сергеев 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86-6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InternetLink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ru-RU"/>
              </w:rPr>
              <w:t>20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lang w:val="ru-RU"/>
              </w:rPr>
            </w:pPr>
            <w:hyperlink r:id="rId3">
              <w:r>
                <w:rPr>
                  <w:rStyle w:val="InternetLink"/>
                </w:rPr>
                <w:t>indust</w:t>
              </w:r>
              <w:r>
                <w:rPr>
                  <w:rStyle w:val="InternetLink"/>
                  <w:lang w:val="ru-RU"/>
                </w:rPr>
                <w:t>3@</w:t>
              </w:r>
              <w:r>
                <w:rPr>
                  <w:rStyle w:val="InternetLink"/>
                </w:rPr>
                <w:t>ca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20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контрольного    отдела</w:t>
            </w:r>
          </w:p>
          <w:p>
            <w:pPr>
              <w:pStyle w:val="Normal"/>
              <w:jc w:val="center"/>
              <w:rPr/>
            </w:pPr>
            <w:r>
              <w:rPr/>
              <w:t>Лабзин Андрей Михайлови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09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indust</w:t>
              </w:r>
              <w:r>
                <w:rPr>
                  <w:rStyle w:val="InternetLink"/>
                  <w:lang w:val="ru-RU"/>
                </w:rPr>
                <w:t>28@</w:t>
              </w:r>
              <w:r>
                <w:rPr>
                  <w:rStyle w:val="InternetLink"/>
                </w:rPr>
                <w:t>ca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афик работы уполномоченного структурного подразделения Минпромэнерго Чувашии, предоставляющего государственную услугу – организационно-контрольного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еденный перерыв – с 12.00 до 13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в сети Интернет сайта Минпромэнерго Чувашии  </w:t>
      </w:r>
      <w:hyperlink r:id="rId5">
        <w:r>
          <w:rPr>
            <w:rStyle w:val="InternetLink"/>
            <w:b/>
            <w:bCs/>
          </w:rPr>
          <w:t>www</w:t>
        </w:r>
      </w:hyperlink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</w:rPr>
        <w:t>indust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</w:rPr>
        <w:t>cap</w:t>
      </w:r>
      <w:r>
        <w:rPr>
          <w:rStyle w:val="InternetLink"/>
          <w:b/>
          <w:bCs/>
          <w:lang w:val="ru-RU"/>
        </w:rPr>
        <w:t>.</w:t>
      </w:r>
      <w:r>
        <w:rPr>
          <w:rStyle w:val="InternetLink"/>
          <w:b/>
          <w:bCs/>
        </w:rPr>
        <w:t>ru</w:t>
      </w:r>
      <w:r>
        <w:rPr>
          <w:rStyle w:val="InternetLink"/>
          <w:b/>
          <w:bCs/>
          <w:lang w:val="ru-RU"/>
        </w:rPr>
        <w:t>.</w:t>
      </w:r>
    </w:p>
    <w:p>
      <w:pPr>
        <w:pStyle w:val="Heading1"/>
        <w:ind w:left="6372" w:firstLine="708"/>
        <w:rPr>
          <w:rStyle w:val="InternetLink"/>
          <w:b/>
          <w:b/>
          <w:bCs/>
          <w:lang w:val="ru-RU"/>
        </w:rPr>
      </w:pPr>
      <w:r>
        <w:rPr/>
      </w:r>
      <w:bookmarkStart w:id="7" w:name="_Приложение_№_2_2"/>
      <w:bookmarkStart w:id="8" w:name="_Приложение_№_2_1"/>
      <w:bookmarkStart w:id="9" w:name="_Приложение_№_2"/>
      <w:bookmarkStart w:id="10" w:name="_Приложение_№_1"/>
      <w:bookmarkStart w:id="11" w:name="_Приложение_№_2_2"/>
      <w:bookmarkStart w:id="12" w:name="_Приложение_№_2_1"/>
      <w:bookmarkStart w:id="13" w:name="_Приложение_№_2"/>
      <w:bookmarkStart w:id="14" w:name="_Приложение_№_1"/>
    </w:p>
    <w:p>
      <w:pPr>
        <w:pStyle w:val="Heading1"/>
        <w:ind w:left="6372" w:firstLine="708"/>
        <w:rPr/>
      </w:pPr>
      <w:r>
        <w:rPr>
          <w:b/>
          <w:bCs/>
        </w:rPr>
        <w:t>Приложе</w:t>
      </w:r>
      <w:r>
        <w:rPr/>
        <w:t xml:space="preserve">ние № 2 </w:t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  <w:bookmarkStart w:id="15" w:name="_Форма_заявления_на"/>
      <w:bookmarkStart w:id="16" w:name="_Форма_заявления_на"/>
      <w:bookmarkEnd w:id="16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№_______                                                                       Министерство промышленности и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энергетики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лиц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искатель лицензии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(для юридических лиц – полное и (в случае, если имеется) сокращенное наименование, в том числе фирменное наименование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 и организационно-правовая форма юридического лица, место его нахождения, адреса мест осуществления лицензируемого ви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деятельности)   (для индивидуальных предпринимателей - фамилия, имя, отчества, места жительства,  адреса мест осуществлени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 лицензируемого вида, данные документа, удостоверяющего личность 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юридических лиц - государственный регистрационный номер записи о создании юридического лица и данные документа, подтверждающего  факт внесения сведений о юридическом лице в единый государственный реестр юридических лиц</w:t>
      </w:r>
    </w:p>
    <w:p>
      <w:pPr>
        <w:pStyle w:val="Normal"/>
        <w:jc w:val="center"/>
        <w:rPr/>
      </w:pPr>
      <w:r>
        <w:rPr>
          <w:sz w:val="16"/>
        </w:rPr>
        <w:t xml:space="preserve">_______________________________________________________________________________________________________________________ для индивидуальных предпринимателей -  основной регистрационный номер записи о государственной регистрации индивидуального 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предпринимателя и данные документа , подтверждающего факт внесения сведений в единый государственный реестр индивидуальных предпринимателей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едоставить лицензию на осуществление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012" w:right="-83" w:firstLine="1068"/>
        <w:jc w:val="center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6012" w:right="-83" w:firstLine="106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left="6372"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ind w:left="6372" w:firstLine="708"/>
        <w:rPr/>
      </w:pPr>
      <w:bookmarkStart w:id="17" w:name="_Приложение_№_3_1"/>
      <w:r>
        <w:rPr>
          <w:b/>
          <w:bCs/>
        </w:rPr>
        <w:t>Приложе</w:t>
      </w:r>
      <w:r>
        <w:rPr/>
        <w:t xml:space="preserve">ние № 3 </w:t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sz w:val="26"/>
        </w:rPr>
      </w:pPr>
      <w:r>
        <w:rPr>
          <w:sz w:val="26"/>
        </w:rPr>
        <w:tab/>
        <w:tab/>
        <w:tab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 xml:space="preserve">Дата №_______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2"/>
        <w:spacing w:before="0" w:after="0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ереоформлении документа, подтверждающего наличие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firstLine="708"/>
        <w:rPr/>
      </w:pPr>
      <w:r>
        <w:rPr/>
        <w:t>Регистрационный номер__________________________от «____»____________20___г.</w:t>
      </w:r>
    </w:p>
    <w:p>
      <w:pPr>
        <w:pStyle w:val="Normal"/>
        <w:jc w:val="both"/>
        <w:rPr/>
      </w:pPr>
      <w:r>
        <w:rPr/>
        <w:tab/>
        <w:t>Лицензиат (правопреемник лицензиата)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 xml:space="preserve">(сведения о лицензиате (правопреемнике лицензиата): для юридических лиц - наименование, организационно-правовая 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 форма, место нахождения, адреса мест осуществления 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юридических лиц - государственный регистрационный номер записи о создании юридического лица и данные документа, подтверждающего  факт внесения сведений о юридическом лице в единый государственный реестр юридических лиц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осит переоформить документ, подтверждающий наличие лицензии на осуществление_____________________________________________________________________________________________________________________________________________________________</w:t>
      </w: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</w:t>
      </w:r>
      <w:r>
        <w:rPr>
          <w:bCs/>
          <w:sz w:val="16"/>
          <w:szCs w:val="28"/>
        </w:rPr>
        <w:t xml:space="preserve">                   </w:t>
      </w:r>
      <w:r>
        <w:rPr>
          <w:bCs/>
          <w:sz w:val="16"/>
          <w:szCs w:val="28"/>
        </w:rPr>
        <w:t xml:space="preserve">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*Опись документов прилагается  при переоформлении документа, подтверждающего наличие лицензии, в случае </w:t>
      </w:r>
      <w:r>
        <w:rPr>
          <w:rFonts w:eastAsia="Arial Unicode MS"/>
          <w:sz w:val="16"/>
          <w:szCs w:val="28"/>
        </w:rPr>
        <w:t>изменения лицензиатом адресов объектов осуществления лицензируемой деятельности и при намерении лицензиата из других субъектов Российской Федерации осуществлять заготовку, переработку и реализацию лома цветного и черного металла на территории Чувашской Республики</w:t>
      </w:r>
    </w:p>
    <w:p>
      <w:pPr>
        <w:pStyle w:val="Heading1"/>
        <w:ind w:left="6372" w:firstLine="708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bookmarkStart w:id="18" w:name="_Приложение_№_4"/>
      <w:bookmarkStart w:id="19" w:name="_Приложение_№_4"/>
      <w:bookmarkEnd w:id="19"/>
    </w:p>
    <w:p>
      <w:pPr>
        <w:pStyle w:val="Heading1"/>
        <w:ind w:left="6372" w:firstLine="708"/>
        <w:jc w:val="left"/>
        <w:rPr/>
      </w:pPr>
      <w:r>
        <w:rPr>
          <w:b/>
          <w:bCs/>
        </w:rPr>
        <w:t>Приложе</w:t>
      </w:r>
      <w:r>
        <w:rPr/>
        <w:t xml:space="preserve">ние № 4 </w:t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лицензии</w:t>
      </w:r>
    </w:p>
    <w:p>
      <w:pPr>
        <w:pStyle w:val="Heading1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rPr/>
      </w:pPr>
      <w:r>
        <w:rPr/>
        <w:tab/>
        <w:t>Регистрационный номер__________________________от «____»____________20___г.</w:t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 для юридических лиц - 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 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одлить срок действия лицензии на осуществлени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Heading1"/>
        <w:ind w:left="6372" w:firstLine="708"/>
        <w:jc w:val="left"/>
        <w:rPr/>
      </w:pPr>
      <w:bookmarkStart w:id="20" w:name="_Приложение_№_5_1"/>
      <w:bookmarkEnd w:id="20"/>
      <w:r>
        <w:rPr>
          <w:b/>
          <w:bCs/>
        </w:rPr>
        <w:t xml:space="preserve">Приложение № 5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Heading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Дата №_______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Министерство промышленности и энергетики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>Чувашской Республики</w:t>
            </w:r>
          </w:p>
        </w:tc>
      </w:tr>
    </w:tbl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нформации из реестра лицензий в виде вы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юридических лиц-наименование, организационно-правовая форма, юридический адрес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 для физических лиц - фамилия, имя, отчество, место жительств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выписку из реестра лицензий____-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лицензируемого вида деятельности, юридического лица или индивидуального предпринимателя, сведения на которых 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необходимо представи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Заявитель прилагает платежный документ, подтверждающий оплату 10 рублей в соответствии с пунктом 2 статьи 14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64" w:firstLine="708"/>
        <w:jc w:val="left"/>
        <w:rPr/>
      </w:pPr>
      <w:bookmarkStart w:id="21" w:name="_Приложение_№_11"/>
      <w:bookmarkEnd w:id="21"/>
      <w:r>
        <w:rPr>
          <w:b/>
          <w:bCs/>
        </w:rPr>
        <w:t>Приложе</w:t>
      </w:r>
      <w:r>
        <w:rPr/>
        <w:t>ние № 6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  <w:bookmarkStart w:id="22" w:name="_Приложение_№_5"/>
      <w:bookmarkStart w:id="23" w:name="_Приложение_№_5"/>
      <w:bookmarkEnd w:id="23"/>
    </w:p>
    <w:p>
      <w:pPr>
        <w:pStyle w:val="Normal"/>
        <w:rPr>
          <w:rFonts w:eastAsia="Arial Unicode MS"/>
          <w:b/>
          <w:b/>
          <w:i/>
          <w:i/>
          <w:szCs w:val="28"/>
        </w:rPr>
      </w:pPr>
      <w:r>
        <w:rPr>
          <w:rFonts w:eastAsia="Arial Unicode MS"/>
          <w:b/>
          <w:i/>
          <w:szCs w:val="28"/>
        </w:rPr>
        <w:tab/>
        <w:tab/>
        <w:tab/>
        <w:tab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 xml:space="preserve">Дата №_______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Министерство промышленности и энергетики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Cs w:val="28"/>
              </w:rPr>
            </w:pPr>
            <w:r>
              <w:rPr/>
              <w:t>Чувашской Республики</w:t>
            </w:r>
          </w:p>
        </w:tc>
      </w:tr>
    </w:tbl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дубликата (копии) документа, подтверждающего наличие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дубликат документа, подтверждающего наличие лицензии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Заявитель прилагает платежный документ, подтверждающий оплату 10 рублей в соответствии со статьей 9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</w:r>
      <w:r>
        <w:rPr>
          <w:bCs/>
          <w:sz w:val="16"/>
          <w:szCs w:val="28"/>
        </w:rPr>
        <w:t xml:space="preserve">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hanging="0"/>
        <w:rPr/>
      </w:pPr>
      <w:r>
        <w:rPr>
          <w:b/>
        </w:rPr>
        <w:t>Приложение № 7</w:t>
        <w:tab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ЛГОРИТ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СЛЕДОВАТЕЛЬНОСТИ ДЕЙСТВИЙ ВЫДАЧИ ЛИЦЕНЗ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 ЗАГОТОВКУ, ПЕРЕРАБОТКУ И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ОМА ЦВЕТНЫХ И ЧЕРНЫХ МЕТАЛ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122555</wp:posOffset>
                </wp:positionV>
                <wp:extent cx="26314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знакомление заинтересованного лица с информацией о процедуре выдач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7.5pt;mso-wrap-distance-left:9.05pt;mso-wrap-distance-right:9.05pt;mso-wrap-distance-top:0pt;mso-wrap-distance-bottom:0pt;margin-top:9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знакомление заинтересованного лица с информацией о процедуре выдач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988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7pt" to="224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45pt" to="243.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737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45pt" to="243.1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119380</wp:posOffset>
                </wp:positionV>
                <wp:extent cx="263144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ача заинтересованным лицом  в ОКО Минпромэнерго Чувашии заявления о выдаче лицензии и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1.1pt;mso-wrap-distance-left:9.05pt;mso-wrap-distance-right:9.05pt;mso-wrap-distance-top:0pt;mso-wrap-distance-bottom:0pt;margin-top:9.4pt;mso-position-vertical-relative:text;margin-left:139.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ача заинтересованным лицом  в ОКО Минпромэнерго Чувашии заявления о выдаче лицензии и документов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7370</wp:posOffset>
                </wp:positionH>
                <wp:positionV relativeFrom="paragraph">
                  <wp:posOffset>6540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1.5pt" to="243.1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7490</wp:posOffset>
                </wp:positionH>
                <wp:positionV relativeFrom="paragraph">
                  <wp:posOffset>150495</wp:posOffset>
                </wp:positionV>
                <wp:extent cx="20186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1.85pt" to="140.2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737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65pt" to="243.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7490</wp:posOffset>
                </wp:positionH>
                <wp:positionV relativeFrom="paragraph">
                  <wp:posOffset>20955</wp:posOffset>
                </wp:positionV>
                <wp:extent cx="0" cy="20574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.65pt" to="-18.7pt,1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0</wp:posOffset>
                </wp:positionH>
                <wp:positionV relativeFrom="paragraph">
                  <wp:posOffset>4445</wp:posOffset>
                </wp:positionV>
                <wp:extent cx="2631440" cy="56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явление заполнено правильно. Запрашиваемые документы имеются в полном объе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4.7pt;mso-wrap-distance-left:9.05pt;mso-wrap-distance-right:9.05pt;mso-wrap-distance-top:0pt;mso-wrap-distance-bottom:0pt;margin-top:0.3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Заявление заполнено правильно. Запрашиваемые документы имеются в полном объ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725</wp:posOffset>
                </wp:positionH>
                <wp:positionV relativeFrom="paragraph">
                  <wp:posOffset>67310</wp:posOffset>
                </wp:positionV>
                <wp:extent cx="1187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3pt" to="140.2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725</wp:posOffset>
                </wp:positionH>
                <wp:positionV relativeFrom="paragraph">
                  <wp:posOffset>6731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3pt" to="46.75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3565</wp:posOffset>
                </wp:positionH>
                <wp:positionV relativeFrom="paragraph">
                  <wp:posOffset>67310</wp:posOffset>
                </wp:positionV>
                <wp:extent cx="831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.3pt" to="411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4780</wp:posOffset>
                </wp:positionH>
                <wp:positionV relativeFrom="paragraph">
                  <wp:posOffset>6731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3pt" to="411.4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  <w:tab/>
        <w:t>Нет</w:t>
        <w:tab/>
        <w:t>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6075</wp:posOffset>
                </wp:positionH>
                <wp:positionV relativeFrom="paragraph">
                  <wp:posOffset>280733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1.05pt" to="327.25pt,2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7490</wp:posOffset>
                </wp:positionH>
                <wp:positionV relativeFrom="paragraph">
                  <wp:posOffset>749935</wp:posOffset>
                </wp:positionV>
                <wp:extent cx="1187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9.05pt" to="-9.4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6075</wp:posOffset>
                </wp:positionH>
                <wp:positionV relativeFrom="paragraph">
                  <wp:posOffset>17786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40.05pt" to="327.25pt,1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397510</wp:posOffset>
                </wp:positionV>
                <wp:extent cx="2512695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искателю лицензии направляется (вручается) копия описи представленных документов с уведомлением о необходимост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5.5pt;mso-wrap-distance-left:9.05pt;mso-wrap-distance-right:9.05pt;mso-wrap-distance-top:0pt;mso-wrap-distance-bottom:0pt;margin-top:31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Соискателю лицензии направляется (вручается) копия описи представленных документов с уведомлением о необходимост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9100</wp:posOffset>
                </wp:positionH>
                <wp:positionV relativeFrom="paragraph">
                  <wp:posOffset>54610</wp:posOffset>
                </wp:positionV>
                <wp:extent cx="2987675" cy="1733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О Минпромэнерго Чувашии в течение 3 дней проводит:</w:t>
                            </w:r>
                          </w:p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8"/>
                              </w:rPr>
                              <w:t>1.экспертизу документов на их соответствие нормативным правовым актам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8"/>
                              </w:rPr>
                              <w:t xml:space="preserve">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>юридических лиц и едином государственном реестре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>индивидуальных предпринимателей.</w:t>
                            </w:r>
                          </w:p>
                          <w:p>
                            <w:pPr>
                              <w:pStyle w:val="ConsNonformat"/>
                              <w:autoSpaceDE w:val="true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соискателю лицензии направляется копия описи с отметкой о дате приема документов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проводит экспертизу документов на их соответствие нормативным правовым актам Российской Федер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Лицензионная комиссия  проводит проверку возможности выполнения соискателем лицензии лицензионных требований и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36.5pt;mso-wrap-distance-left:9.05pt;mso-wrap-distance-right:9.05pt;mso-wrap-distance-top:0pt;mso-wrap-distance-bottom:0pt;margin-top:4.3pt;mso-position-vertical-relative:text;margin-left:233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О Минпромэнерго Чувашии в течение 3 дней проводит:</w:t>
                      </w:r>
                    </w:p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Cs w:val="28"/>
                        </w:rPr>
                        <w:t>1.экспертизу документов на их соответствие нормативным правовым актам Российской Феде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rFonts w:eastAsia="Arial Unicode MS"/>
                          <w:sz w:val="20"/>
                          <w:szCs w:val="28"/>
                        </w:rPr>
                        <w:t xml:space="preserve">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                </w:r>
                      <w:r>
                        <w:rPr>
                          <w:rFonts w:eastAsia="Arial Unicode MS"/>
                          <w:sz w:val="20"/>
                        </w:rPr>
                        <w:t>юридических лиц и едином государственном реестре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</w:rPr>
                        <w:t>индивидуальных предпринимателей.</w:t>
                      </w:r>
                    </w:p>
                    <w:p>
                      <w:pPr>
                        <w:pStyle w:val="ConsNonformat"/>
                        <w:autoSpaceDE w:val="true"/>
                        <w:rPr>
                          <w:rFonts w:ascii="Times New Roman" w:hAnsi="Times New Roman" w:eastAsia="Arial Unicode MS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>1. соискателю лицензии направляется копия описи с отметкой о дате приема документов;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>2. проводит экспертизу документов на их соответствие нормативным правовым актам Российской Федер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Лицензионная комиссия  проводит проверку возможности выполнения соискателем лицензии лицензионных требований и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0355</wp:posOffset>
                </wp:positionH>
                <wp:positionV relativeFrom="paragraph">
                  <wp:posOffset>2112010</wp:posOffset>
                </wp:positionV>
                <wp:extent cx="2987675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течение 15 дней лицензионная комиссия проводит проверку возможности выполнения соискателем лицензии лицензионных требований и усло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55.5pt;mso-wrap-distance-left:9.05pt;mso-wrap-distance-right:9.05pt;mso-wrap-distance-top:0pt;mso-wrap-distance-bottom:0pt;margin-top:166.3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течение 15 дней лицензионная комиссия проводит проверку возможности выполнения соискателем лицензии лицензионных требований и усло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0355</wp:posOffset>
                </wp:positionH>
                <wp:positionV relativeFrom="paragraph">
                  <wp:posOffset>3232150</wp:posOffset>
                </wp:positionV>
                <wp:extent cx="2987675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течение 7 дней лицензионная комиссия принимает решение о рекомендации выдачи  либо отказа в выдаче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6.5pt;mso-wrap-distance-left:9.05pt;mso-wrap-distance-right:9.05pt;mso-wrap-distance-top:0pt;mso-wrap-distance-bottom:0pt;margin-top:254.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В течение 7 дней лицензионная комиссия принимает решение о рекомендации выдачи  либо отказа в выдаче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6075</wp:posOffset>
                </wp:positionH>
                <wp:positionV relativeFrom="paragraph">
                  <wp:posOffset>-31496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-24.8pt" to="327.2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7845</wp:posOffset>
                </wp:positionH>
                <wp:positionV relativeFrom="paragraph">
                  <wp:posOffset>132715</wp:posOffset>
                </wp:positionV>
                <wp:extent cx="2512695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Лицензионная комиссия в течение 3 дней оформляет протокол заседания лицен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46.5pt;mso-wrap-distance-left:9.05pt;mso-wrap-distance-right:9.05pt;mso-wrap-distance-top:0pt;mso-wrap-distance-bottom:0pt;margin-top:10.4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Лицензионная комиссия в течение 3 дней оформляет протокол заседания лицен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</w:rPr>
      </w:pPr>
      <w:r>
        <w:rPr>
          <w:sz w:val="20"/>
        </w:rPr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6075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.3pt" to="327.2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7845</wp:posOffset>
                </wp:positionH>
                <wp:positionV relativeFrom="paragraph">
                  <wp:posOffset>139065</wp:posOffset>
                </wp:positionV>
                <wp:extent cx="2512695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О в течение 2 дней готовит проект приказ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7.5pt;mso-wrap-distance-left:9.05pt;mso-wrap-distance-right:9.05pt;mso-wrap-distance-top:0pt;mso-wrap-distance-bottom:0pt;margin-top:10.9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КО в течение 2 дней готовит проект приказ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</w: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3pt" to="336.6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1610</wp:posOffset>
                </wp:positionH>
                <wp:positionV relativeFrom="paragraph">
                  <wp:posOffset>62865</wp:posOffset>
                </wp:positionV>
                <wp:extent cx="286893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ечный результат при рассмотрении заявления о выдач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37.5pt;mso-wrap-distance-left:9.05pt;mso-wrap-distance-right:9.05pt;mso-wrap-distance-top:0pt;mso-wrap-distance-bottom:0pt;margin-top:4.9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онечный результат при рассмотрении заявления о выдач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1187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9pt" to="21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9pt" to="121.5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482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3pt" to="336.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455</wp:posOffset>
                </wp:positionH>
                <wp:positionV relativeFrom="paragraph">
                  <wp:posOffset>-12700</wp:posOffset>
                </wp:positionV>
                <wp:extent cx="215646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тказать в предоставлении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7.5pt;mso-wrap-distance-left:9.05pt;mso-wrap-distance-right:9.05pt;mso-wrap-distance-top:0pt;mso-wrap-distance-bottom:0pt;margin-top:-1pt;mso-position-vertical-relative:text;margin-left:36.65pt;mso-position-horizontal-relative:text">
                <v:textbox>
                  <w:txbxContent>
                    <w:p>
                      <w:pPr>
                        <w:pStyle w:val="ConsPlusTitle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тказать в предоставлении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9100</wp:posOffset>
                </wp:positionH>
                <wp:positionV relativeFrom="paragraph">
                  <wp:posOffset>101600</wp:posOffset>
                </wp:positionV>
                <wp:extent cx="2393950" cy="247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редоставить лиценз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9.5pt;mso-wrap-distance-left:9.05pt;mso-wrap-distance-right:9.05pt;mso-wrap-distance-top:0pt;mso-wrap-distance-bottom:0pt;margin-top:8pt;mso-position-vertical-relative:text;margin-left:233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Предоставить лицен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482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95pt" to="336.6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3685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8.15pt" to="121.5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1610</wp:posOffset>
                </wp:positionH>
                <wp:positionV relativeFrom="paragraph">
                  <wp:posOffset>147320</wp:posOffset>
                </wp:positionV>
                <wp:extent cx="2512695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КО в течение 3 дней направляет    (вручает) соискателю лицензии уведомление о предоставлении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5.5pt;mso-wrap-distance-left:9.05pt;mso-wrap-distance-right:9.05pt;mso-wrap-distance-top:0pt;mso-wrap-distance-bottom:0pt;margin-top:11.6pt;mso-position-vertical-relative:text;margin-left:214.3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КО в течение 3 дней направляет    (вручает) соискателю лицензии уведомление о предоставлении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</wp:posOffset>
                </wp:positionH>
                <wp:positionV relativeFrom="paragraph">
                  <wp:posOffset>86360</wp:posOffset>
                </wp:positionV>
                <wp:extent cx="2156460" cy="7048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О в течение 3 дней соискателю лицензии направляет (вручает) уведомление об отказе в предоставлении лицензии и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5.5pt;mso-wrap-distance-left:9.05pt;mso-wrap-distance-right:9.05pt;mso-wrap-distance-top:0pt;mso-wrap-distance-bottom:0pt;margin-top:6.8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КО в течение 3 дней соискателю лицензии направляет (вручает) уведомление об отказе в предоставлении лицензии и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6075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.15pt" to="327.2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1610</wp:posOffset>
                </wp:positionH>
                <wp:positionV relativeFrom="paragraph">
                  <wp:posOffset>116840</wp:posOffset>
                </wp:positionV>
                <wp:extent cx="2512695" cy="933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течение 3 дней после предоставления документа об уплате государственной пошлины за предоставление лицензии ОКО выдает лицензиату документ, подтверждающий наличие 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73.5pt;mso-wrap-distance-left:9.05pt;mso-wrap-distance-right:9.05pt;mso-wrap-distance-top:0pt;mso-wrap-distance-bottom:0pt;margin-top:9.2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В течение 3 дней после предоставления документа об уплате государственной пошлины за предоставление лицензии ОКО выдает лицензиату документ, подтверждающий наличие 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left"/>
        <w:rPr/>
      </w:pPr>
      <w:r>
        <w:rPr>
          <w:rStyle w:val="1"/>
          <w:b/>
          <w:bCs/>
        </w:rPr>
        <w:t>Приложе</w:t>
      </w:r>
      <w:r>
        <w:rPr/>
        <w:t>ние № 8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ОРИТ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ДОВАТЕЛЬНОСТИ ДЕЙСТВИЙ ПРИ ПЕРЕОФОРМЛЕНИИ ДОКУМЕНТА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ДТВЕРЖДАЮЩЕГО НАЛИЧИЕ ЛИЦЕНЗ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ГОТОВКУ, ПЕРЕРАБОТКУ И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МА ЦВЕТНЫХ И ЧЕРНЫХ МЕТАЛ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2631440" cy="681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знакомление лицензиата (правопреемника лицензиата) с информацией о процедуре переоформлении документа, подтверждающего наличи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3.7pt;mso-wrap-distance-left:9.05pt;mso-wrap-distance-right:9.05pt;mso-wrap-distance-top:0pt;mso-wrap-distance-bottom:0pt;margin-top:5.4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знакомление лицензиата (правопреемника лицензиата) с информацией о процедуре переоформлении документа, подтверждающего наличи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737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05pt" to="243.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1650</wp:posOffset>
                </wp:positionH>
                <wp:positionV relativeFrom="paragraph">
                  <wp:posOffset>57785</wp:posOffset>
                </wp:positionV>
                <wp:extent cx="2631440" cy="704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ача лицензиатом (правопреемником лицензиата) в ОКО Минпромэнерго Чувашии заявления о переоформлении документа, подтверждающего наличие лицензии и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5.5pt;mso-wrap-distance-left:9.05pt;mso-wrap-distance-right:9.05pt;mso-wrap-distance-top:0pt;mso-wrap-distance-bottom:0pt;margin-top:4.55pt;mso-position-vertical-relative:text;margin-left:139.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ача лицензиатом (правопреемником лицензиата) в ОКО Минпромэнерго Чувашии заявления о переоформлении документа, подтверждающего наличие лицензии и документов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737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1pt" to="243.1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2905</wp:posOffset>
                </wp:positionH>
                <wp:positionV relativeFrom="paragraph">
                  <wp:posOffset>95885</wp:posOffset>
                </wp:positionV>
                <wp:extent cx="2987675" cy="18478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О Минпромэнерго Чувашии в течение 3 дней со дня поступления заявления проводит:</w:t>
                            </w:r>
                          </w:p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8"/>
                              </w:rPr>
                              <w:t>1.экспертизу документов на их соответствие нормативным правовым актам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проводит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8"/>
                              </w:rPr>
                              <w:t xml:space="preserve">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>юридических лиц и Едином государственном реестре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>индивидуальных предпринима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145.5pt;mso-wrap-distance-left:9.05pt;mso-wrap-distance-right:9.05pt;mso-wrap-distance-top:0pt;mso-wrap-distance-bottom:0pt;margin-top:7.55pt;mso-position-vertical-relative:text;margin-left:130.1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О Минпромэнерго Чувашии в течение 3 дней со дня поступления заявления проводит:</w:t>
                      </w:r>
                    </w:p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Cs w:val="28"/>
                        </w:rPr>
                        <w:t>1.экспертизу документов на их соответствие нормативным правовым актам Российской Феде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2. проводит </w:t>
                      </w:r>
                      <w:r>
                        <w:rPr>
                          <w:rFonts w:eastAsia="Arial Unicode MS"/>
                          <w:sz w:val="20"/>
                          <w:szCs w:val="28"/>
                        </w:rPr>
                        <w:t xml:space="preserve">проверку полноты и достоверности  указанных сведений, которая   проводится  путем их сопоставления  со сведениями, содержащимися  в Едином государственном реестре  </w:t>
                      </w:r>
                      <w:r>
                        <w:rPr>
                          <w:rFonts w:eastAsia="Arial Unicode MS"/>
                          <w:sz w:val="20"/>
                        </w:rPr>
                        <w:t>юридических лиц и Едином государственном реестре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</w:rPr>
                        <w:t>индивидуальных предприним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737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5pt" to="243.1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2905</wp:posOffset>
                </wp:positionH>
                <wp:positionV relativeFrom="paragraph">
                  <wp:posOffset>42545</wp:posOffset>
                </wp:positionV>
                <wp:extent cx="2987675" cy="819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Лицензионная комиссия в течение 5 дней рассматривает заявление и прилагаемые к нему документы, принимает решение о рекомендации переоформления  либо отказа в переоформлении документа, подтверждающего наличи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64.5pt;mso-wrap-distance-left:9.05pt;mso-wrap-distance-right:9.05pt;mso-wrap-distance-top:0pt;mso-wrap-distance-bottom:0pt;margin-top:3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Лицензионная комиссия в течение 5 дней рассматривает заявление и прилагаемые к нему документы, принимает решение о рекомендации переоформления  либо отказа в переоформлении документа, подтверждающего наличи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7370</wp:posOffset>
                </wp:positionH>
                <wp:positionV relativeFrom="paragraph">
                  <wp:posOffset>15113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9pt" to="243.1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1650</wp:posOffset>
                </wp:positionH>
                <wp:positionV relativeFrom="paragraph">
                  <wp:posOffset>12065</wp:posOffset>
                </wp:positionV>
                <wp:extent cx="2750185" cy="4762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О в течение 2 дней готовит проект приказа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7.5pt;mso-wrap-distance-left:9.05pt;mso-wrap-distance-right:9.05pt;mso-wrap-distance-top:0pt;mso-wrap-distance-bottom:0pt;margin-top:0.95pt;mso-position-vertical-relative:text;margin-left:139.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О в течение 2 дней готовит проект приказа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115</wp:posOffset>
                </wp:positionH>
                <wp:positionV relativeFrom="paragraph">
                  <wp:posOffset>-254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2pt" to="252.4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3565</wp:posOffset>
                </wp:positionH>
                <wp:positionV relativeFrom="paragraph">
                  <wp:posOffset>100330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9pt" to="345.95pt,1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9920</wp:posOffset>
                </wp:positionH>
                <wp:positionV relativeFrom="paragraph">
                  <wp:posOffset>100330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9pt" to="149.6pt,1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307975</wp:posOffset>
                </wp:positionV>
                <wp:extent cx="2868930" cy="7048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онечный результат при рассмотрении заявления о переоформлении документа, подтверждающего наличие лицензии оформляется приказ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55.5pt;mso-wrap-distance-left:9.05pt;mso-wrap-distance-right:9.05pt;mso-wrap-distance-top:0pt;mso-wrap-distance-bottom:0pt;margin-top:24.2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Конечный результат при рассмотрении заявления о переоформлении документа, подтверждающего наличие лицензии оформляется приказ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</wp:posOffset>
                </wp:positionH>
                <wp:positionV relativeFrom="paragraph">
                  <wp:posOffset>1450975</wp:posOffset>
                </wp:positionV>
                <wp:extent cx="2037715" cy="6369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казать в переоформлении документа, подтверждающего наличи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0.15pt;mso-wrap-distance-left:9.05pt;mso-wrap-distance-right:9.05pt;mso-wrap-distance-top:0pt;mso-wrap-distance-bottom:0pt;margin-top:114.2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Отказать в переоформлении документа, подтверждающего наличи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1570</wp:posOffset>
                </wp:positionH>
                <wp:positionV relativeFrom="paragraph">
                  <wp:posOffset>1565275</wp:posOffset>
                </wp:positionV>
                <wp:extent cx="2156460" cy="4762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ереоформить документ, подтверждающий наличи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7.5pt;mso-wrap-distance-left:9.05pt;mso-wrap-distance-right:9.05pt;mso-wrap-distance-top:0pt;mso-wrap-distance-bottom:0pt;margin-top:123.25pt;mso-position-vertical-relative:text;margin-left:289.1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Переоформить документ, подтверждающий наличи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ind w:left="4956" w:firstLine="708"/>
        <w:jc w:val="left"/>
        <w:rPr/>
      </w:pPr>
      <w:r>
        <w:rPr>
          <w:rStyle w:val="1"/>
          <w:b/>
          <w:bCs/>
        </w:rPr>
        <w:t>Приложе</w:t>
      </w:r>
      <w:r>
        <w:rPr/>
        <w:t>ние № 9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ОРИТ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ОВАТЕЛЬНОСТИ ДЕЙСТВИЙ ПРИ ВЫДАЧЕ ДУБЛИКАТА (КОПИИ) ДОКУМЕНТА, ПОДТВЕРЖДАЮЩЕГО НАЛИЧИЕ ЛИЦЕНЗ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ГОТОВКУ, ПЕРЕРАБОТКУ И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МА ЦВЕТНЫХ И ЧЕРНЫХ МЕТАЛЛОВ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9140</wp:posOffset>
                </wp:positionH>
                <wp:positionV relativeFrom="paragraph">
                  <wp:posOffset>-15240</wp:posOffset>
                </wp:positionV>
                <wp:extent cx="2631440" cy="6584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знакомление лицензиата  с информацией о процедуре выдачи дубликата (копии) документа, подтверждающего наличи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1.85pt;mso-wrap-distance-left:9.05pt;mso-wrap-distance-right:9.05pt;mso-wrap-distance-top:0pt;mso-wrap-distance-bottom:0pt;margin-top:-1.2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знакомление лицензиата  с информацией о процедуре выдачи дубликата (копии) документа, подтверждающего наличи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3565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75pt" to="345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741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75pt" to="168.3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sz w:val="26"/>
        </w:rPr>
      </w:pPr>
      <w:r>
        <w:rPr>
          <w:sz w:val="26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3685</wp:posOffset>
                </wp:positionH>
                <wp:positionV relativeFrom="paragraph">
                  <wp:posOffset>87439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8.85pt" to="121.55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7290</wp:posOffset>
                </wp:positionH>
                <wp:positionV relativeFrom="paragraph">
                  <wp:posOffset>87439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8.85pt" to="392.7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965</wp:posOffset>
                </wp:positionH>
                <wp:positionV relativeFrom="paragraph">
                  <wp:posOffset>179070</wp:posOffset>
                </wp:positionV>
                <wp:extent cx="2631440" cy="7048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одача лицензиатом в ОКО Минпромэнерго Чувашии заявления о выдаче дубликата документа, подтверждающего наличие лиценз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5.5pt;mso-wrap-distance-left:9.05pt;mso-wrap-distance-right:9.05pt;mso-wrap-distance-top:0pt;mso-wrap-distance-bottom:0pt;margin-top:14.1pt;mso-position-vertical-relative:text;margin-left:17.9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одача лицензиатом в ОКО Минпромэнерго Чувашии заявления о выдаче дубликата документа, подтверждающего наличие лиценз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0315</wp:posOffset>
                </wp:positionH>
                <wp:positionV relativeFrom="paragraph">
                  <wp:posOffset>1322070</wp:posOffset>
                </wp:positionV>
                <wp:extent cx="2156460" cy="7048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О Минпромэнерго Чувашии в течение 7 дней со дня поступления заявления выдает копи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окумента, подтверждающего наличие лиценз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5.5pt;mso-wrap-distance-left:9.05pt;mso-wrap-distance-right:9.05pt;mso-wrap-distance-top:0pt;mso-wrap-distance-bottom:0pt;margin-top:104.1pt;mso-position-vertical-relative:text;margin-left:298.4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О Минпромэнерго Чувашии в течение 7 дней со дня поступления заявления выдает копи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документа, подтверждающего наличие лиценз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6650</wp:posOffset>
                </wp:positionH>
                <wp:positionV relativeFrom="paragraph">
                  <wp:posOffset>-5715</wp:posOffset>
                </wp:positionV>
                <wp:extent cx="2265045" cy="6946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одача лицензиатом в ОКО Минпромэнерго Чувашии заявления о выдаче копии документа, подтверждающего наличие лиценз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54.7pt;mso-wrap-distance-left:9.05pt;mso-wrap-distance-right:9.05pt;mso-wrap-distance-top:0pt;mso-wrap-distance-bottom:0pt;margin-top:-0.45pt;mso-position-vertical-relative:text;margin-left:289.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одача лицензиатом в ОКО Минпромэнерго Чувашии заявления о выдаче копии документа, подтверждающего наличие лиценз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965</wp:posOffset>
                </wp:positionH>
                <wp:positionV relativeFrom="paragraph">
                  <wp:posOffset>-6985</wp:posOffset>
                </wp:positionV>
                <wp:extent cx="2631440" cy="7048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О Минпромэнерго Чувашии в течение 10 дней со дня поступления заявления выдает лицензиату дубликат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окумента, подтверждающего наличие лиценз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5.5pt;mso-wrap-distance-left:9.05pt;mso-wrap-distance-right:9.05pt;mso-wrap-distance-top:0pt;mso-wrap-distance-bottom:0pt;margin-top:-0.55pt;mso-position-vertical-relative:text;margin-left:17.9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О Минпромэнерго Чувашии в течение 10 дней со дня поступления заявления выдает лицензиату дубликат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документа, подтверждающего наличие лиценз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Heading1"/>
        <w:ind w:left="4956" w:firstLine="708"/>
        <w:jc w:val="left"/>
        <w:rPr/>
      </w:pPr>
      <w:r>
        <w:rPr>
          <w:rStyle w:val="1"/>
          <w:b/>
          <w:bCs/>
        </w:rPr>
        <w:t>Приложе</w:t>
      </w:r>
      <w:r>
        <w:rPr/>
        <w:t>ние № 10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ОРИТ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ОВАТЕЛЬНОСТИ ДЕЙСТВИЙ ПРИ ПРЕДОСТАВЛЕНИИ ИНФОРМАЦИИ ИЗ РЕЕСТРА ЛИЦЕНЗИЙ НА ЗАГОТОВКУ, ПЕРЕРАБОТКУ И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МА ЦВЕТНЫХ И ЧЕРНЫХ МЕТАЛ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ИДЕ ВЫПИСОК</w:t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8325" w:leader="none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ConsNonformat"/>
        <w:tabs>
          <w:tab w:val="clear" w:pos="708"/>
          <w:tab w:val="left" w:pos="1065" w:leader="none"/>
          <w:tab w:val="left" w:pos="1416" w:leader="none"/>
          <w:tab w:val="left" w:pos="8325" w:leader="none"/>
        </w:tabs>
        <w:autoSpaceDE w:val="true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7370</wp:posOffset>
                </wp:positionH>
                <wp:positionV relativeFrom="paragraph">
                  <wp:posOffset>71945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6.65pt" to="243.1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7370</wp:posOffset>
                </wp:positionH>
                <wp:positionV relativeFrom="paragraph">
                  <wp:posOffset>186245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6.65pt" to="243.1pt,1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</wp:posOffset>
                </wp:positionV>
                <wp:extent cx="2631440" cy="7048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знакомление заинтересованных лиц  с информацией о процедуре предоставления информации из реестра лицензий в виде выпис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55.5pt;mso-wrap-distance-left:9.05pt;mso-wrap-distance-right:9.05pt;mso-wrap-distance-top:0pt;mso-wrap-distance-bottom:0pt;margin-top:1.9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знакомление заинтересованных лиц  с информацией о процедуре предоставления информации из реестра лицензий в виде выпис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730</wp:posOffset>
                </wp:positionH>
                <wp:positionV relativeFrom="paragraph">
                  <wp:posOffset>1172210</wp:posOffset>
                </wp:positionV>
                <wp:extent cx="2502535" cy="6946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ача заинтересованным лицом в ОКО Минпромэнерго Чувашии заявления о выдаче информации из реестра лицензий в виде выпис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54.7pt;mso-wrap-distance-left:9.05pt;mso-wrap-distance-right:9.05pt;mso-wrap-distance-top:0pt;mso-wrap-distance-bottom:0pt;margin-top:92.3pt;mso-position-vertical-relative:text;margin-left:139.9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ача заинтересованным лицом в ОКО Минпромэнерго Чувашии заявления о выдаче информации из реестра лицензий в виде выпис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1650</wp:posOffset>
                </wp:positionH>
                <wp:positionV relativeFrom="paragraph">
                  <wp:posOffset>2310130</wp:posOffset>
                </wp:positionV>
                <wp:extent cx="2631440" cy="8191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 Минпромэнерго Чувашии в течение 3 дней со дня поступления заявления заинтересованному лицу  представляет информацию из реестра лицензий в виде выписк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64.5pt;mso-wrap-distance-left:9.05pt;mso-wrap-distance-right:9.05pt;mso-wrap-distance-top:0pt;mso-wrap-distance-bottom:0pt;margin-top:181.9pt;mso-position-vertical-relative:text;margin-left:139.5pt;mso-position-horizontal-relative:text">
                <v:textbox>
                  <w:txbxContent>
                    <w:p>
                      <w:pPr>
                        <w:pStyle w:val="ConsNonformat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КО Минпромэнерго Чувашии в течение 3 дней со дня поступления заявления заинтересованному лицу  представляет информацию из реестра лицензий в виде выписк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372" w:firstLine="708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left"/>
        <w:rPr/>
      </w:pPr>
      <w:r>
        <w:rPr>
          <w:b/>
        </w:rPr>
        <w:t>Приложе</w:t>
      </w:r>
      <w:r>
        <w:rPr/>
        <w:t>ние № 11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о приеме заявления о предоставлении лицензии и прилагаемых к нему докумен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Cs w:val="28"/>
              </w:rPr>
              <w:t>Заявление о предоставлении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Cs w:val="28"/>
              </w:rPr>
              <w:t>Копии учредительных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и документов (дипломы, аттестаты, свидетельства), подтверждающих квалификацию работников соискателя лиценз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Heading1"/>
        <w:ind w:left="5664" w:firstLine="708"/>
        <w:jc w:val="left"/>
        <w:rPr/>
      </w:pPr>
      <w:r>
        <w:rPr>
          <w:b/>
        </w:rPr>
        <w:t>Приложе</w:t>
      </w:r>
      <w:r>
        <w:rPr/>
        <w:t>ние № 12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предоставлении лицензии</w:t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 предоставлении лицензии на 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>Для получения лицензии необходимо обратиться в Министерство промышленности и энергетики Чувашской Республики по адресу: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5664" w:firstLine="708"/>
        <w:jc w:val="left"/>
        <w:rPr/>
      </w:pPr>
      <w:r>
        <w:rPr>
          <w:b/>
        </w:rPr>
        <w:t>Приложе</w:t>
      </w:r>
      <w:r>
        <w:rPr/>
        <w:t>ние № 13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казе в  предоставлении лицензии</w:t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редоставлении лицензии на 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 xml:space="preserve">(причины отказа в предоставлении лицензии, реквизиты акта проверки возможности  выполнения соискателем лицензии лицензионных </w:t>
      </w:r>
    </w:p>
    <w:p>
      <w:pPr>
        <w:pStyle w:val="TextBodyIndent"/>
        <w:jc w:val="center"/>
        <w:rPr/>
      </w:pPr>
      <w:r>
        <w:rPr/>
        <w:t>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6"/>
        </w:rPr>
        <w:t>требований и условий, если причиной отказа является невозможность выполнения соискателем лицензии указанных требований и условий)</w:t>
      </w:r>
    </w:p>
    <w:p>
      <w:pPr>
        <w:pStyle w:val="TextBodyIndent"/>
        <w:rPr/>
      </w:pP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bookmarkStart w:id="24" w:name="_Приложение_№_3"/>
      <w:bookmarkStart w:id="25" w:name="_Приложение_№_3"/>
      <w:bookmarkEnd w:id="25"/>
    </w:p>
    <w:p>
      <w:pPr>
        <w:pStyle w:val="Heading1"/>
        <w:ind w:left="4956" w:firstLine="708"/>
        <w:jc w:val="left"/>
        <w:rPr/>
      </w:pPr>
      <w:r>
        <w:rPr>
          <w:b/>
        </w:rPr>
        <w:t>Приложе</w:t>
      </w:r>
      <w:r>
        <w:rPr/>
        <w:t>ние № 14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ереоформлении документа,</w:t>
      </w:r>
    </w:p>
    <w:p>
      <w:pPr>
        <w:pStyle w:val="Normal"/>
        <w:ind w:left="-360" w:right="-8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тверждающего наличие лицензии </w:t>
      </w:r>
      <w:r>
        <w:rPr>
          <w:bCs/>
          <w:szCs w:val="28"/>
        </w:rPr>
        <w:t xml:space="preserve">в случае </w:t>
      </w:r>
      <w:r>
        <w:rPr>
          <w:rFonts w:eastAsia="Arial Unicode MS"/>
          <w:szCs w:val="28"/>
        </w:rPr>
        <w:t>изменения лицензиатом адресов объек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осуществления лицензируемой деятельности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left="6372" w:hanging="0"/>
        <w:jc w:val="left"/>
        <w:rPr/>
      </w:pPr>
      <w:r>
        <w:rPr>
          <w:b/>
          <w:bCs/>
          <w:szCs w:val="24"/>
        </w:rPr>
        <w:t>Приложе</w:t>
      </w:r>
      <w:r>
        <w:rPr/>
        <w:t>ние № 15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 к заявлению о переоформлении документа,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тверждающего наличие лицензии при намерении лицензиата из другого субъекта         Российской Федерации </w:t>
      </w:r>
      <w:r>
        <w:rPr>
          <w:rFonts w:eastAsia="Arial Unicode MS"/>
          <w:szCs w:val="28"/>
        </w:rPr>
        <w:t>осуществлять заготовку, переработку и реализацию лома цветного и черного металла на территории Чувашской Республики</w:t>
      </w:r>
      <w:r>
        <w:rPr>
          <w:bCs/>
          <w:szCs w:val="28"/>
        </w:rPr>
        <w:t xml:space="preserve"> 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ведомление о намерении осуществлять деятельность по заготовке, переработке и реализации лома цветного и черного металла на территории Чувашской Республ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Нотариально заверенная копия документа, подтверждающего наличие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Heading1"/>
        <w:ind w:left="5664" w:firstLine="708"/>
        <w:jc w:val="left"/>
        <w:rPr/>
      </w:pPr>
      <w:r>
        <w:rPr>
          <w:b/>
        </w:rPr>
        <w:t>Приложе</w:t>
      </w:r>
      <w:r>
        <w:rPr/>
        <w:t>ние № 16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ab/>
              <w:tab/>
              <w:tab/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казе в переоформлении документа,</w:t>
      </w:r>
    </w:p>
    <w:p>
      <w:pPr>
        <w:pStyle w:val="Normal"/>
        <w:jc w:val="center"/>
        <w:rPr/>
      </w:pPr>
      <w:r>
        <w:rPr>
          <w:b/>
        </w:rPr>
        <w:t>подтверждающего наличие лицен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ереоформлении документа, подтверждающего наличие лицензии на 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ереоформлении документа, подтверждающего наличие лицензии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bookmarkStart w:id="26" w:name="_Приложение_№_8_1"/>
      <w:bookmarkStart w:id="27" w:name="_Приложение_№_8_1"/>
      <w:bookmarkEnd w:id="27"/>
    </w:p>
    <w:p>
      <w:pPr>
        <w:pStyle w:val="Normal"/>
        <w:ind w:left="5664" w:hanging="0"/>
        <w:rPr/>
      </w:pPr>
      <w:r>
        <w:rPr>
          <w:b/>
          <w:bCs/>
        </w:rPr>
        <w:t>Приложение № 17</w:t>
      </w:r>
      <w:r>
        <w:rPr/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б отказе в продлении срока действия лицен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лицензиата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родлении срока действия лицензии на 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одлении срока действия лицензии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bookmarkStart w:id="28" w:name="__Приложение_№_8"/>
      <w:bookmarkStart w:id="29" w:name="_Приложение_№_2_2"/>
      <w:bookmarkStart w:id="30" w:name="_Приложение_№_2_1"/>
      <w:bookmarkStart w:id="31" w:name="_Приложение_№_2"/>
      <w:bookmarkStart w:id="32" w:name="_Приложение_№_1"/>
      <w:bookmarkStart w:id="33" w:name="_Приложение_№_3_1"/>
      <w:r>
        <w:rPr>
          <w:sz w:val="16"/>
        </w:rPr>
        <w:t>М.П.</w:t>
      </w:r>
      <w:bookmarkEnd w:id="28"/>
      <w:bookmarkEnd w:id="29"/>
      <w:bookmarkEnd w:id="30"/>
      <w:bookmarkEnd w:id="31"/>
      <w:bookmarkEnd w:id="32"/>
      <w:bookmarkEnd w:id="3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709" w:top="1977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6195</wp:posOffset>
              </wp:positionH>
              <wp:positionV relativeFrom="paragraph">
                <wp:posOffset>-59690</wp:posOffset>
              </wp:positionV>
              <wp:extent cx="6515100" cy="0"/>
              <wp:effectExtent l="0" t="28575" r="0" b="285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4.7pt" to="510.1pt,-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 xml:space="preserve">     </w:t>
      <w:tab/>
    </w:r>
    <w:r>
      <w:rPr>
        <w:b/>
        <w:bCs/>
        <w:sz w:val="20"/>
        <w:szCs w:val="20"/>
      </w:rPr>
      <w:t>ИЗМЕНЕНИЕ: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1496"/>
      <w:gridCol w:w="4114"/>
      <w:gridCol w:w="748"/>
      <w:gridCol w:w="935"/>
    </w:tblGrid>
    <w:tr>
      <w:trPr>
        <w:trHeight w:val="476" w:hRule="atLeast"/>
        <w:cantSplit w:val="true"/>
      </w:trPr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Министерство промышленности и энергетики Чувашской Республики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ПЧ.01-2007</w:t>
          </w:r>
        </w:p>
      </w:tc>
      <w:tc>
        <w:tcPr>
          <w:tcW w:w="4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>Лицензирование деятельности по заготовке, переработке и реализации лома цветных и черных металлов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5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3" w:leader="dot"/>
      </w:tabs>
      <w:spacing w:before="120" w:after="120"/>
    </w:pPr>
    <w:rPr>
      <w:b/>
      <w:bCs/>
      <w:smallCaps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935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3@cap.ru" TargetMode="External"/><Relationship Id="rId4" Type="http://schemas.openxmlformats.org/officeDocument/2006/relationships/hyperlink" Target="mailto:indust28@cap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0:00Z</dcterms:created>
  <dc:creator>Economy1</dc:creator>
  <dc:description/>
  <cp:keywords/>
  <dc:language>en-US</dc:language>
  <cp:lastModifiedBy>Администратор</cp:lastModifiedBy>
  <cp:lastPrinted>2007-07-10T08:44:00Z</cp:lastPrinted>
  <dcterms:modified xsi:type="dcterms:W3CDTF">2007-07-10T08:00:00Z</dcterms:modified>
  <cp:revision>2</cp:revision>
  <dc:subject/>
  <dc:title>Проект</dc:title>
</cp:coreProperties>
</file>