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4 декабря 2006 г. N 76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ЛИЦЕНЗИРОВАНИИ ДЕЯТЕЛЬНОСТИ</w:t>
      </w:r>
    </w:p>
    <w:p>
      <w:pPr>
        <w:pStyle w:val="ConsPlusTitle"/>
        <w:widowControl/>
        <w:jc w:val="center"/>
        <w:rPr/>
      </w:pPr>
      <w:r>
        <w:rPr/>
        <w:t>В ОБЛАСТИ ОБРАЩЕНИЯ С ЛОМОМ ЦВЕТНЫХ И ЧЕРНЫХ МЕТАЛЛ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"О лицензировании отдельных видов деятельности"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widowControl/>
        <w:ind w:firstLine="540"/>
        <w:jc w:val="both"/>
        <w:rPr/>
      </w:pPr>
      <w:r>
        <w:rPr/>
        <w:t>Положение о лицензировании заготовки, переработки и реализации лома цветных металлов;</w:t>
      </w:r>
    </w:p>
    <w:p>
      <w:pPr>
        <w:pStyle w:val="ConsPlusNormal"/>
        <w:widowControl/>
        <w:ind w:firstLine="540"/>
        <w:jc w:val="both"/>
        <w:rPr/>
      </w:pPr>
      <w:r>
        <w:rPr/>
        <w:t>Положение о лицензировании заготовки, переработки и реализации лома черных металлов.</w:t>
      </w:r>
    </w:p>
    <w:p>
      <w:pPr>
        <w:pStyle w:val="ConsPlusNormal"/>
        <w:widowControl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 Правительства Российской Федерации от 23 июля 2002 г. N 552 "Об утверждении Положения о лицензировании заготовки, переработки и реализации лома цветных металлов" (Собрание законодательства Российской Федерации, 2002, N 30, ст. 3054);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 Правительства Российской Федерации от 23 июля 2002 г. N 553 "Об утверждении Положения о лицензировании заготовки, переработки и реализации лома черных металлов" (Собрание законодательства Российской Федерации, 2002, N 30, ст. 3055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М.ФРАДКОВ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4 декабря 2006 г. N 766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ЛИЦЕНЗИРОВАНИИ ЗАГОТОВКИ,</w:t>
      </w:r>
    </w:p>
    <w:p>
      <w:pPr>
        <w:pStyle w:val="ConsPlusTitle"/>
        <w:widowControl/>
        <w:jc w:val="center"/>
        <w:rPr/>
      </w:pPr>
      <w:r>
        <w:rPr/>
        <w:t>ПЕРЕРАБОТКИ И РЕАЛИЗАЦИИ ЛОМА ЦВЕТНЫХ МЕТАЛЛО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ее Положение определяет порядок лицензирования заготовки, переработки и реализации лома цветных металлов, осуществляемых юридическими лицами и индивидуальными предпринимателями, и не распространяется на реализацию лома цветных металлов, образовавшегося у юридических лиц и индивидуальных предпринимателей в процессе собственного производства.</w:t>
      </w:r>
    </w:p>
    <w:p>
      <w:pPr>
        <w:pStyle w:val="ConsPlusNormal"/>
        <w:widowControl/>
        <w:ind w:firstLine="540"/>
        <w:jc w:val="both"/>
        <w:rPr/>
      </w:pPr>
      <w:r>
        <w:rPr/>
        <w:t>2. В настоящем Положении под заготовкой лома цветных металлов понимаются сбор, покупка лома цветных металлов у юридических и физических лиц и транспортировка заготовленного лома цветных металлов грузовым автомобильным транспортом, под переработкой лома цветных металлов - процессы хранения, сортировки, отбора, измельчения, резки, разделки, прессования, брикетирования лома цветных металлов, под реализацией лома цветных металлов - продажа или передача заготовленного и (или) переработанного лома цветных металлов на возмездной или безвозмездной основе.</w:t>
      </w:r>
    </w:p>
    <w:p>
      <w:pPr>
        <w:pStyle w:val="ConsPlusNormal"/>
        <w:widowControl/>
        <w:ind w:firstLine="540"/>
        <w:jc w:val="both"/>
        <w:rPr/>
      </w:pPr>
      <w:r>
        <w:rPr/>
        <w:t>3. Лицензирование заготовки, переработки и реализации лома цветных металлов осуществляют органы исполнительной власти субъектов Российской Федерации (далее - лицензирующие органы).</w:t>
      </w:r>
    </w:p>
    <w:p>
      <w:pPr>
        <w:pStyle w:val="ConsPlusNormal"/>
        <w:widowControl/>
        <w:ind w:firstLine="540"/>
        <w:jc w:val="both"/>
        <w:rPr/>
      </w:pPr>
      <w:r>
        <w:rPr/>
        <w:t>4. Лицензионными требованиями и условиями при осуществлении заготовки, переработки и реализации лома цветных металлов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а) наличие у соискателя лицензии (лицензиата) на каждом объекте осуществления лицензируемой деятельности в собственности или на ином законном основании земельного участка, зданий, сооружений, оборудования, инвентаря, технической документации, необходимых для осуществления лицензируемой деятельности и соответствующих установленным требованиям;</w:t>
      </w:r>
    </w:p>
    <w:p>
      <w:pPr>
        <w:pStyle w:val="ConsPlusNormal"/>
        <w:widowControl/>
        <w:ind w:firstLine="540"/>
        <w:jc w:val="both"/>
        <w:rPr/>
      </w:pPr>
      <w:r>
        <w:rPr/>
        <w:t>б) наличие у соискателя лицензии (лицензиата) в собственности или на ином законном основании не менее чем на одном объекте осуществления лицензируемой деятельности в пределах территории субъекта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лаборатории для определения химического состава лома цветных металлов, соответствующей установленным требованиям;</w:t>
      </w:r>
    </w:p>
    <w:p>
      <w:pPr>
        <w:pStyle w:val="ConsPlusNormal"/>
        <w:widowControl/>
        <w:ind w:firstLine="540"/>
        <w:jc w:val="both"/>
        <w:rPr/>
      </w:pPr>
      <w:r>
        <w:rPr/>
        <w:t>пресса для пакетирования лома цветных металлов;</w:t>
      </w:r>
    </w:p>
    <w:p>
      <w:pPr>
        <w:pStyle w:val="ConsPlusNormal"/>
        <w:widowControl/>
        <w:ind w:firstLine="540"/>
        <w:jc w:val="both"/>
        <w:rPr/>
      </w:pPr>
      <w:r>
        <w:rPr/>
        <w:t>в) наличие у соискателя лицензии (лицензиата) работников, имеющих необходимую квалификацию для осуществления лицензируем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г) соблюдение лицензиатом технологии заготовки, переработки и реализации лома цветных металлов, соответствующей установленным требованиям;</w:t>
      </w:r>
    </w:p>
    <w:p>
      <w:pPr>
        <w:pStyle w:val="ConsPlusNormal"/>
        <w:widowControl/>
        <w:ind w:firstLine="540"/>
        <w:jc w:val="both"/>
        <w:rPr/>
      </w:pPr>
      <w:r>
        <w:rPr/>
        <w:t>д) соблюдение лицензиатом Правил обращения с ломом и отходами цветных металлов и их отчуждения, утвержденных в соответствии со статьей 13.1 Федерального закона "Об отходах производства и потребления".</w:t>
      </w:r>
    </w:p>
    <w:p>
      <w:pPr>
        <w:pStyle w:val="ConsPlusNormal"/>
        <w:widowControl/>
        <w:ind w:firstLine="540"/>
        <w:jc w:val="both"/>
        <w:rPr/>
      </w:pPr>
      <w:r>
        <w:rPr/>
        <w:t>5. Для получения лицензии на осуществление заготовки, переработки и реализации лома цветных металлов (далее - лицензия) соискатель лицензии представляет в лицензирующий орган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/>
        <w:t>а) заявление о предоставлении лицензии и документы (копии документов), указанные в пункте 1 статьи 9 Федерального закона "О лицензировании отдельных видов деятельности";</w:t>
      </w:r>
    </w:p>
    <w:p>
      <w:pPr>
        <w:pStyle w:val="ConsPlusNormal"/>
        <w:widowControl/>
        <w:ind w:firstLine="540"/>
        <w:jc w:val="both"/>
        <w:rPr/>
      </w:pPr>
      <w:r>
        <w:rPr/>
        <w:t>б) копия утвержденного соискателем лицензии описания технологии заготовки, переработки и реализации лома цветных металлов для каждого объекта осуществления лицензируемой деятельности с указанием состава используемого оборудования и его производительности по операциям;</w:t>
      </w:r>
    </w:p>
    <w:p>
      <w:pPr>
        <w:pStyle w:val="ConsPlusNormal"/>
        <w:widowControl/>
        <w:ind w:firstLine="540"/>
        <w:jc w:val="both"/>
        <w:rPr/>
      </w:pPr>
      <w:r>
        <w:rPr/>
        <w:t>в) копии документов, подтверждающих наличие у соискателя лицензии принадлежащих ему на праве собственности или на ином законном основании земельного участка, зданий, сооружений, оборудования, инвентаря, используемых для осуществления заготовки, переработки и реализации лома цветных металлов, а также их соответствие установленным требованиям;</w:t>
      </w:r>
    </w:p>
    <w:p>
      <w:pPr>
        <w:pStyle w:val="ConsPlusNormal"/>
        <w:widowControl/>
        <w:ind w:firstLine="540"/>
        <w:jc w:val="both"/>
        <w:rPr/>
      </w:pPr>
      <w:r>
        <w:rPr/>
        <w:t>г) копии документов (дипломы, аттестаты, свидетельства), подтверждающих квалификацию работников соискателя лицензии.</w:t>
      </w:r>
    </w:p>
    <w:p>
      <w:pPr>
        <w:pStyle w:val="ConsPlusNormal"/>
        <w:widowControl/>
        <w:ind w:firstLine="540"/>
        <w:jc w:val="both"/>
        <w:rPr/>
      </w:pPr>
      <w:r>
        <w:rPr/>
        <w:t>6. Копии предусмотренных пунктом 5 настоящего Положения документов, не заверенные нотариусом, представляются с предъявлением оригинала.</w:t>
      </w:r>
    </w:p>
    <w:p>
      <w:pPr>
        <w:pStyle w:val="ConsPlusNormal"/>
        <w:widowControl/>
        <w:ind w:firstLine="540"/>
        <w:jc w:val="both"/>
        <w:rPr/>
      </w:pPr>
      <w:r>
        <w:rPr/>
        <w:t>7. Требовать от соискателя лицензии представления документов, не предусмотренных пунктом 5 настоящего Положения,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8. Лицензирующий орган проводит проверку полноты и достоверности сведений, содержащихся в документах, представленных в соответствии с пунктом 5 настоящего Положения, проверку возможности выполнения соискателем лицензии лицензионных требований и условий.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полноты и достоверности указанных сведений проводится путем их сопоставления со сведениями, содержащимися в Едином государственном реестре юридических лиц или Едином государственном реестре индивидуальных предпринимателей.</w:t>
      </w:r>
    </w:p>
    <w:p>
      <w:pPr>
        <w:pStyle w:val="ConsPlusNormal"/>
        <w:widowControl/>
        <w:ind w:firstLine="540"/>
        <w:jc w:val="both"/>
        <w:rPr/>
      </w:pPr>
      <w:r>
        <w:rPr/>
        <w:t>Сведения, содержащиеся в указанных реестрах, предоставляются лицензирующему органу в установленном порядке Федеральной налоговой службой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если заявление оформлено с нарушением требований, установленных Федеральным законом "О лицензировании отдельных видов деятельности", а в составе представленных документов отсутствуют документы, предусмотренные пунктом 5 настоящего Положения, соискателю лицензии направляется (вручается) копия описи представленных документов с уведомлением о необходимости устранения нарушений в оформлении заявления и (или) представления отсутствующих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9. Лицензия предоставляется на 5 лет. Срок действия лицензии может быть продлен в порядке, предусмотренном для переоформления лицензии.</w:t>
      </w:r>
    </w:p>
    <w:p>
      <w:pPr>
        <w:pStyle w:val="ConsPlusNormal"/>
        <w:widowControl/>
        <w:ind w:firstLine="540"/>
        <w:jc w:val="both"/>
        <w:rPr/>
      </w:pPr>
      <w:r>
        <w:rPr/>
        <w:t>10. В случае утраты документа, подтверждающего наличие лицензии, лицензирующий орган выдает его дубликат на основании письменного заявления лицензиата в течение 10 дней с даты получения заявления.</w:t>
      </w:r>
    </w:p>
    <w:p>
      <w:pPr>
        <w:pStyle w:val="ConsPlusNormal"/>
        <w:widowControl/>
        <w:ind w:firstLine="540"/>
        <w:jc w:val="both"/>
        <w:rPr/>
      </w:pPr>
      <w:r>
        <w:rPr/>
        <w:t>Дубликат документа, подтверждающего наличие лицензии, оформляется в 2 экземплярах (на каждом проставляется пометка "дубликат"), один из которых направляется (вручается) лицензиату, а другой хранится в лицензионном деле лицензиата.</w:t>
      </w:r>
    </w:p>
    <w:p>
      <w:pPr>
        <w:pStyle w:val="ConsPlusNormal"/>
        <w:widowControl/>
        <w:ind w:firstLine="540"/>
        <w:jc w:val="both"/>
        <w:rPr/>
      </w:pPr>
      <w:r>
        <w:rPr/>
        <w:t>11. Лицензирующий орган выдает заверенную им копию документа, подтверждающего наличие лицензии, на основании письменного заявления лицензиата в течение 7 дней с даты получения заявления.</w:t>
      </w:r>
    </w:p>
    <w:p>
      <w:pPr>
        <w:pStyle w:val="ConsPlusNormal"/>
        <w:widowControl/>
        <w:ind w:firstLine="540"/>
        <w:jc w:val="both"/>
        <w:rPr/>
      </w:pPr>
      <w:r>
        <w:rPr/>
        <w:t>12. В случае изменения лицензиатом адресов объектов осуществления лицензируемой деятельности в пределах территории субъекта Российской Федерации, лицензирующим органом которого предоставлена лицензия, лицензиат подает в этот лицензирующий орган заявление о переоформлении документа, подтверждающего наличие лицензии, содержащее сведения, указанные в подпунктах "б" и "в" пункта 5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/>
        <w:t>13. При намерении лицензиата, имеющего лицензию, предоставленную лицензирующим органом одного субъекта Российской Федерации, осуществлять заготовку, переработку и реализацию лома цветных металлов на территориях других субъектов Российской Федерации лицензиат направляет в соответствующий лицензирующий орган уведомление о намерении осуществлять указанную деятельность на территории этого субъект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К уведомлению прилагаются нотариально заверенная копия документа, подтверждающего наличие лицензии, заявление о переоформлении этого документа, содержащее сведения, указанные в подпунктах "б" и "в" пункта 5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/>
        <w:t>14. В случаях, предусмотренных пунктами 12 и 13 настоящего Положения, переоформление документа, подтверждающего наличие лицензии, осуществляется путем оформления приложения к этому документу. В приложении указываются новые адреса объектов осуществления лицензируем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В случае, предусмотренном пунктом 13 настоящего Положения, лицензирующий орган субъекта Российской Федерации, на территории которого лицензиат намерен осуществлять заготовку, переработку и реализацию лома цветных металлов, направляет заверенную копию указанного приложения в лицензирующий орган, предоставивший лицензию.</w:t>
      </w:r>
    </w:p>
    <w:p>
      <w:pPr>
        <w:pStyle w:val="ConsPlusNormal"/>
        <w:widowControl/>
        <w:ind w:firstLine="540"/>
        <w:jc w:val="both"/>
        <w:rPr/>
      </w:pPr>
      <w:r>
        <w:rPr/>
        <w:t>15. Ведение сводного реестра лицензий осуществляет Федеральное агентство по промышленности.</w:t>
      </w:r>
    </w:p>
    <w:p>
      <w:pPr>
        <w:pStyle w:val="ConsPlusNormal"/>
        <w:widowControl/>
        <w:ind w:firstLine="540"/>
        <w:jc w:val="both"/>
        <w:rPr/>
      </w:pPr>
      <w:r>
        <w:rPr/>
        <w:t>Лицензирующие органы ежеквартально, не позднее 20-го числа месяца, следующего за истекшим кварталом, направляют в печатном и электронном виде данные из реестра лицензий субъекта Российской Федерации в Федеральное агентство по промышленности.</w:t>
      </w:r>
    </w:p>
    <w:p>
      <w:pPr>
        <w:pStyle w:val="ConsPlusNormal"/>
        <w:widowControl/>
        <w:ind w:firstLine="540"/>
        <w:jc w:val="both"/>
        <w:rPr/>
      </w:pPr>
      <w:r>
        <w:rPr/>
        <w:t>16. Проверка возможности выполнения соискателем лицензии лицензионных требований и условий, а также лицензионный контроль за их соблюдением осуществляются лицензирующими органами в соответствии с Федеральным законом "О защите прав юридических лиц и индивидуальных предпринимателей при проведении государственного контроля (надзора)".</w:t>
      </w:r>
    </w:p>
    <w:p>
      <w:pPr>
        <w:pStyle w:val="ConsPlusNormal"/>
        <w:widowControl/>
        <w:ind w:firstLine="540"/>
        <w:jc w:val="both"/>
        <w:rPr/>
      </w:pPr>
      <w:r>
        <w:rPr/>
        <w:t>17. Осуществление заготовки, переработки и реализации лома цветных металлов с грубым нарушением лицензионных требований и условий влечет за собой ответственность, установленную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Грубыми нарушениями лицензиатом лицензионных требований и условий при осуществлении заготовки, переработки и реализации лома цветных металлов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а) нарушение Правил обращения с ломом и отходами цветных металлов и их отчуждения в части:</w:t>
      </w:r>
    </w:p>
    <w:p>
      <w:pPr>
        <w:pStyle w:val="ConsPlusNormal"/>
        <w:widowControl/>
        <w:ind w:firstLine="540"/>
        <w:jc w:val="both"/>
        <w:rPr/>
      </w:pPr>
      <w:r>
        <w:rPr/>
        <w:t>приема лома цветных металлов без составления приемо-сдаточного акта;</w:t>
      </w:r>
    </w:p>
    <w:p>
      <w:pPr>
        <w:pStyle w:val="ConsPlusNormal"/>
        <w:widowControl/>
        <w:ind w:firstLine="540"/>
        <w:jc w:val="both"/>
        <w:rPr/>
      </w:pPr>
      <w:r>
        <w:rPr/>
        <w:t>приема лома цветных металлов без осуществления радиационного контроля;</w:t>
      </w:r>
    </w:p>
    <w:p>
      <w:pPr>
        <w:pStyle w:val="ConsPlusNormal"/>
        <w:widowControl/>
        <w:ind w:firstLine="540"/>
        <w:jc w:val="both"/>
        <w:rPr/>
      </w:pPr>
      <w:r>
        <w:rPr/>
        <w:t>приема лома цветных металлов без осуществления контроля на взрывобезопасность;</w:t>
      </w:r>
    </w:p>
    <w:p>
      <w:pPr>
        <w:pStyle w:val="ConsPlusNormal"/>
        <w:widowControl/>
        <w:ind w:firstLine="540"/>
        <w:jc w:val="both"/>
        <w:rPr/>
      </w:pPr>
      <w:r>
        <w:rPr/>
        <w:t>б) нарушение, в результате которого произошло происшествие, повлекшее:</w:t>
      </w:r>
    </w:p>
    <w:p>
      <w:pPr>
        <w:pStyle w:val="ConsPlusNormal"/>
        <w:widowControl/>
        <w:ind w:firstLine="540"/>
        <w:jc w:val="both"/>
        <w:rPr/>
      </w:pPr>
      <w:r>
        <w:rPr/>
        <w:t>человеческие жертвы;</w:t>
      </w:r>
    </w:p>
    <w:p>
      <w:pPr>
        <w:pStyle w:val="ConsPlusNormal"/>
        <w:widowControl/>
        <w:ind w:firstLine="540"/>
        <w:jc w:val="both"/>
        <w:rPr/>
      </w:pPr>
      <w:r>
        <w:rPr/>
        <w:t>причинение тяжкого вреда здоровью;</w:t>
      </w:r>
    </w:p>
    <w:p>
      <w:pPr>
        <w:pStyle w:val="ConsPlusNormal"/>
        <w:widowControl/>
        <w:ind w:firstLine="540"/>
        <w:jc w:val="both"/>
        <w:rPr/>
      </w:pPr>
      <w:r>
        <w:rPr/>
        <w:t>причинение средней тяжести вреда здоровью (5 и более человек).</w:t>
      </w:r>
    </w:p>
    <w:p>
      <w:pPr>
        <w:pStyle w:val="ConsPlusNormal"/>
        <w:widowControl/>
        <w:ind w:firstLine="540"/>
        <w:jc w:val="both"/>
        <w:rPr/>
      </w:pPr>
      <w:r>
        <w:rPr/>
        <w:t>18. Информация, относящаяся к осуществлению заготовки, переработки и реализации лома цветных металлов, в соответствии с пунктом 2 статьи 6 и пунктом 1 статьи 14 Федерального закона "О лицензировании отдельных видов деятельности" размещается в официальных электронных или печатных средствах массовой информации лицензирующих органов в течение 10 дней с даты:</w:t>
      </w:r>
    </w:p>
    <w:p>
      <w:pPr>
        <w:pStyle w:val="ConsPlusNormal"/>
        <w:widowControl/>
        <w:ind w:firstLine="540"/>
        <w:jc w:val="both"/>
        <w:rPr/>
      </w:pPr>
      <w:r>
        <w:rPr/>
        <w:t>а) официального опубликования нормативных правовых актов, устанавливающих обязательные требования к осуществлению заготовки, переработки и реализации лома цветных металлов;</w:t>
      </w:r>
    </w:p>
    <w:p>
      <w:pPr>
        <w:pStyle w:val="ConsPlusNormal"/>
        <w:widowControl/>
        <w:ind w:firstLine="540"/>
        <w:jc w:val="both"/>
        <w:rPr/>
      </w:pPr>
      <w:r>
        <w:rPr/>
        <w:t>б) принятия лицензирующим органом решения о предоставлении, переоформлении лицензии, приостановлении или возобновлении ее действия;</w:t>
      </w:r>
    </w:p>
    <w:p>
      <w:pPr>
        <w:pStyle w:val="ConsPlusNormal"/>
        <w:widowControl/>
        <w:ind w:firstLine="540"/>
        <w:jc w:val="both"/>
        <w:rPr/>
      </w:pPr>
      <w:r>
        <w:rPr/>
        <w:t>в) получения от Федеральной налоговой службы сведений о ликвидации юридического лица или прекращении его деятельности в результате реорганизации, о прекращении физическим лицом деятельности в качестве индивидуального предпринимателя;</w:t>
      </w:r>
    </w:p>
    <w:p>
      <w:pPr>
        <w:pStyle w:val="ConsPlusNormal"/>
        <w:widowControl/>
        <w:ind w:firstLine="540"/>
        <w:jc w:val="both"/>
        <w:rPr/>
      </w:pPr>
      <w:r>
        <w:rPr/>
        <w:t>г) вступления в законную силу решения суда об аннулировании лицензии.</w:t>
      </w:r>
    </w:p>
    <w:p>
      <w:pPr>
        <w:pStyle w:val="ConsPlusNormal"/>
        <w:widowControl/>
        <w:ind w:firstLine="540"/>
        <w:jc w:val="both"/>
        <w:rPr/>
      </w:pPr>
      <w:r>
        <w:rPr/>
        <w:t>19. Принятие решения о предоставлении лицензии (об отказе в ее предоставлении), продление срока действия лицензии, приостановление, возобновление ее действия, аннулирование лицензии, переоформление документа, подтверждающего наличие лицензии, ведение реестра лицензий и предоставление сведений, содержащихся в указанном реестре, осуществляются в соответствии с Федеральным законом "О лицензировании отдельных видов деятельности".</w:t>
      </w:r>
    </w:p>
    <w:p>
      <w:pPr>
        <w:pStyle w:val="ConsPlusNormal"/>
        <w:widowControl/>
        <w:ind w:firstLine="540"/>
        <w:jc w:val="both"/>
        <w:rPr/>
      </w:pPr>
      <w:r>
        <w:rPr/>
        <w:t>20. За рассмотрение лицензирующим органом заявления о предоставлении лицензии, а также за ее предоставление или переоформление уплачивается государственная пошлина в порядке и размерах, установленных законодательством Российской Федерации о налогах и сбора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4 декабря 2006 г. N 766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ЛИЦЕНЗИРОВАНИИ ЗАГОТОВКИ,</w:t>
      </w:r>
    </w:p>
    <w:p>
      <w:pPr>
        <w:pStyle w:val="ConsPlusTitle"/>
        <w:widowControl/>
        <w:jc w:val="center"/>
        <w:rPr/>
      </w:pPr>
      <w:r>
        <w:rPr/>
        <w:t>ПЕРЕРАБОТКИ И РЕАЛИЗАЦИИ ЛОМА ЧЕРНЫХ МЕТАЛЛО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ее Положение определяет порядок лицензирования заготовки, переработки и реализации лома черных металлов, осуществляемых юридическими лицами и индивидуальными предпринимателями, и не распространяется на реализацию лома черных металлов, образовавшегося у юридических лиц и индивидуальных предпринимателей в процессе собственного производства.</w:t>
      </w:r>
    </w:p>
    <w:p>
      <w:pPr>
        <w:pStyle w:val="ConsPlusNormal"/>
        <w:widowControl/>
        <w:ind w:firstLine="540"/>
        <w:jc w:val="both"/>
        <w:rPr/>
      </w:pPr>
      <w:r>
        <w:rPr/>
        <w:t>2. В настоящем Положении под заготовкой лома черных металлов понимаются сбор, покупка лома черных металлов у юридических и физических лиц и транспортировка заготовленного лома черных металлов грузовым автомобильным транспортом, под переработкой лома черных металлов - процессы хранения, сортировки, отбора, измельчения, резки, разделки, прессования, брикетирования лома черных металлов, под реализацией лома черных металлов - продажа или передача заготовленного и (или) переработанного лома черных металлов на возмездной или безвозмездной основе.</w:t>
      </w:r>
    </w:p>
    <w:p>
      <w:pPr>
        <w:pStyle w:val="ConsPlusNormal"/>
        <w:widowControl/>
        <w:ind w:firstLine="540"/>
        <w:jc w:val="both"/>
        <w:rPr/>
      </w:pPr>
      <w:r>
        <w:rPr/>
        <w:t>3. Лицензирование заготовки, переработки и реализации лома черных металлов осуществляют органы исполнительной власти субъектов Российской Федерации (далее - лицензирующие органы).</w:t>
      </w:r>
    </w:p>
    <w:p>
      <w:pPr>
        <w:pStyle w:val="ConsPlusNormal"/>
        <w:widowControl/>
        <w:ind w:firstLine="540"/>
        <w:jc w:val="both"/>
        <w:rPr/>
      </w:pPr>
      <w:r>
        <w:rPr/>
        <w:t>4. Лицензионными требованиями и условиями при осуществлении заготовки, переработки и реализации лома черных металлов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а) наличие у соискателя лицензии (лицензиата) на каждом объекте осуществления лицензируемой деятельности в собственности или на ином законном основании земельного участка, зданий, сооружений, оборудования, инвентаря, технической документации, необходимых для осуществления лицензируемой деятельности и соответствующих установленным требованиям;</w:t>
      </w:r>
    </w:p>
    <w:p>
      <w:pPr>
        <w:pStyle w:val="ConsPlusNormal"/>
        <w:widowControl/>
        <w:ind w:firstLine="540"/>
        <w:jc w:val="both"/>
        <w:rPr/>
      </w:pPr>
      <w:r>
        <w:rPr/>
        <w:t>б) наличие у соискателя лицензии (лицензиата) в собственности или на ином законном основании не менее чем на одном объекте осуществления лицензируемой деятельности в пределах территории субъекта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пресса для пакетирования лома черных металлов (с усилием прессования не менее 2500 кН), либо пресс-ножниц (с усилием реза не менее 3000 кН), либо установки для дробления и сортировки легковесного лома (с мощностью привода не менее 495 кВт);</w:t>
      </w:r>
    </w:p>
    <w:p>
      <w:pPr>
        <w:pStyle w:val="ConsPlusNormal"/>
        <w:widowControl/>
        <w:ind w:firstLine="540"/>
        <w:jc w:val="both"/>
        <w:rPr/>
      </w:pPr>
      <w:r>
        <w:rPr/>
        <w:t>оборудования для сортировки или измельчения стружки;</w:t>
      </w:r>
    </w:p>
    <w:p>
      <w:pPr>
        <w:pStyle w:val="ConsPlusNormal"/>
        <w:widowControl/>
        <w:ind w:firstLine="540"/>
        <w:jc w:val="both"/>
        <w:rPr/>
      </w:pPr>
      <w:r>
        <w:rPr/>
        <w:t>в) наличие у соискателя лицензии (лицензиата) работников, имеющих необходимую квалификацию для осуществления лицензируем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г) соблюдение лицензиатом технологии заготовки, переработки и реализации лома черных металлов, соответствующей установленным требованиям;</w:t>
      </w:r>
    </w:p>
    <w:p>
      <w:pPr>
        <w:pStyle w:val="ConsPlusNormal"/>
        <w:widowControl/>
        <w:ind w:firstLine="540"/>
        <w:jc w:val="both"/>
        <w:rPr/>
      </w:pPr>
      <w:r>
        <w:rPr/>
        <w:t>д) соблюдение лицензиатом Правил обращения с ломом и отходами черных металлов и их отчуждения, утвержденных в соответствии со статьей 13.1 Федерального закона "Об отходах производства и потребления".</w:t>
      </w:r>
    </w:p>
    <w:p>
      <w:pPr>
        <w:pStyle w:val="ConsPlusNormal"/>
        <w:widowControl/>
        <w:ind w:firstLine="540"/>
        <w:jc w:val="both"/>
        <w:rPr/>
      </w:pPr>
      <w:r>
        <w:rPr/>
        <w:t>5. Для получения лицензии на осуществление заготовки, переработки и реализации лома черных металлов (далее - лицензия) соискатель лицензии представляет в лицензирующий орган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/>
        <w:t>а) заявление о предоставлении лицензии и документы (копии документов), указанные в пункте 1 статьи 9 Федерального закона "О лицензировании отдельных видов деятельности";</w:t>
      </w:r>
    </w:p>
    <w:p>
      <w:pPr>
        <w:pStyle w:val="ConsPlusNormal"/>
        <w:widowControl/>
        <w:ind w:firstLine="540"/>
        <w:jc w:val="both"/>
        <w:rPr/>
      </w:pPr>
      <w:r>
        <w:rPr/>
        <w:t>б) копия утвержденного соискателем лицензии описания технологии заготовки, переработки и реализации лома черных металлов для каждого объекта осуществления лицензируемой деятельности с указанием состава используемого оборудования и его производительности по операциям;</w:t>
      </w:r>
    </w:p>
    <w:p>
      <w:pPr>
        <w:pStyle w:val="ConsPlusNormal"/>
        <w:widowControl/>
        <w:ind w:firstLine="540"/>
        <w:jc w:val="both"/>
        <w:rPr/>
      </w:pPr>
      <w:r>
        <w:rPr/>
        <w:t>в) копии документов, подтверждающих наличие у соискателя лицензии принадлежащих ему на праве собственности или на ином законном основании земельного участка, зданий, сооружений, оборудования, инвентаря, используемых для осуществления заготовки, переработки и реализации лома черных металлов, а также их соответствие установленным требованиям;</w:t>
      </w:r>
    </w:p>
    <w:p>
      <w:pPr>
        <w:pStyle w:val="ConsPlusNormal"/>
        <w:widowControl/>
        <w:ind w:firstLine="540"/>
        <w:jc w:val="both"/>
        <w:rPr/>
      </w:pPr>
      <w:r>
        <w:rPr/>
        <w:t>г) копии документов (дипломы, аттестаты, свидетельства), подтверждающих квалификацию работников соискателя лицензии.</w:t>
      </w:r>
    </w:p>
    <w:p>
      <w:pPr>
        <w:pStyle w:val="ConsPlusNormal"/>
        <w:widowControl/>
        <w:ind w:firstLine="540"/>
        <w:jc w:val="both"/>
        <w:rPr/>
      </w:pPr>
      <w:r>
        <w:rPr/>
        <w:t>6. Копии предусмотренных пунктом 5 настоящего Положения документов, не заверенные нотариусом, представляются с предъявлением оригинала.</w:t>
      </w:r>
    </w:p>
    <w:p>
      <w:pPr>
        <w:pStyle w:val="ConsPlusNormal"/>
        <w:widowControl/>
        <w:ind w:firstLine="540"/>
        <w:jc w:val="both"/>
        <w:rPr/>
      </w:pPr>
      <w:r>
        <w:rPr/>
        <w:t>7. Требовать от соискателя лицензии представления документов, не предусмотренных пунктом 5 настоящего Положения,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8. Лицензирующий орган проводит проверку полноты и достоверности сведений, содержащихся в документах, представленных в соответствии с пунктом 5 настоящего Положения, проверку возможности выполнения соискателем лицензии лицензионных требований и условий.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полноты и достоверности указанных сведений проводится путем их сопоставления со сведениями, содержащимися в Едином государственном реестре юридических лиц или Едином государственном реестре индивидуальных предпринимателей.</w:t>
      </w:r>
    </w:p>
    <w:p>
      <w:pPr>
        <w:pStyle w:val="ConsPlusNormal"/>
        <w:widowControl/>
        <w:ind w:firstLine="540"/>
        <w:jc w:val="both"/>
        <w:rPr/>
      </w:pPr>
      <w:r>
        <w:rPr/>
        <w:t>Сведения, содержащиеся в указанных реестрах, предоставляются лицензирующему органу в установленном порядке Федеральной налоговой службой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если заявление оформлено с нарушением требований, установленных Федеральным законом "О лицензировании отдельных видов деятельности", а в составе представленных документов отсутствуют документы, предусмотренные пунктом 5 настоящего Положения, соискателю лицензии направляется (вручается) копия описи представленных документов с уведомлением о необходимости устранения нарушений в оформлении заявления и (или) представления отсутствующих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9. Лицензия предоставляется на 5 лет. Срок действия лицензии может быть продлен в порядке, предусмотренном для переоформления лицензии.</w:t>
      </w:r>
    </w:p>
    <w:p>
      <w:pPr>
        <w:pStyle w:val="ConsPlusNormal"/>
        <w:widowControl/>
        <w:ind w:firstLine="540"/>
        <w:jc w:val="both"/>
        <w:rPr/>
      </w:pPr>
      <w:r>
        <w:rPr/>
        <w:t>10. В случае утраты документа, подтверждающего наличие лицензии, лицензирующий орган выдает его дубликат на основании письменного заявления лицензиата в течение 10 дней с даты получения заявления.</w:t>
      </w:r>
    </w:p>
    <w:p>
      <w:pPr>
        <w:pStyle w:val="ConsPlusNormal"/>
        <w:widowControl/>
        <w:ind w:firstLine="540"/>
        <w:jc w:val="both"/>
        <w:rPr/>
      </w:pPr>
      <w:r>
        <w:rPr/>
        <w:t>Дубликат документа, подтверждающего наличие лицензии, оформляется в 2 экземплярах (на каждом проставляется пометка "дубликат"), один из которых направляется (вручается) лицензиату, а другой хранится в лицензионном деле лицензиата.</w:t>
      </w:r>
    </w:p>
    <w:p>
      <w:pPr>
        <w:pStyle w:val="ConsPlusNormal"/>
        <w:widowControl/>
        <w:ind w:firstLine="540"/>
        <w:jc w:val="both"/>
        <w:rPr/>
      </w:pPr>
      <w:r>
        <w:rPr/>
        <w:t>11. Лицензирующий орган выдает заверенную им копию документа, подтверждающего наличие лицензии, на основании письменного заявления лицензиата в течение 7 дней с даты получения заявления.</w:t>
      </w:r>
    </w:p>
    <w:p>
      <w:pPr>
        <w:pStyle w:val="ConsPlusNormal"/>
        <w:widowControl/>
        <w:ind w:firstLine="540"/>
        <w:jc w:val="both"/>
        <w:rPr/>
      </w:pPr>
      <w:r>
        <w:rPr/>
        <w:t>12. В случае изменения лицензиатом адресов объектов осуществления лицензируемой деятельности в пределах территории субъекта Российской Федерации, лицензирующим органом которого предоставлена лицензия, лицензиат подает в этот лицензирующий орган заявление о переоформлении документа, подтверждающего наличие лицензии, содержащее сведения, указанные в подпунктах "б" и "в" пункта 5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/>
        <w:t>13. При намерении лицензиата, имеющего лицензию, предоставленную лицензирующим органом одного субъекта Российской Федерации, осуществлять заготовку, переработку и реализацию лома черных металлов на территориях других субъектов Российской Федерации лицензиат направляет в соответствующий лицензирующий орган уведомление о намерении осуществлять указанную деятельность на территории этого субъект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К уведомлению прилагаются нотариально заверенная копия документа, подтверждающего наличие лицензии, заявление о переоформлении этого документа, содержащее сведения, указанные в подпунктах "б" и "в" пункта 5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/>
        <w:t>14. В случаях, предусмотренных пунктами 12 и 13 настоящего Положения, переоформление документа, подтверждающего наличие лицензии, осуществляется путем оформления приложения к этому документу. В приложении указываются новые адреса объектов осуществления лицензируем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В случае, предусмотренном пунктом 13 настоящего Положения, лицензирующий орган субъекта Российской Федерации, на территории которого лицензиат намерен осуществлять заготовку, переработку и реализацию лома черных металлов, направляет заверенную копию указанного приложения в лицензирующий орган, предоставивший лицензию.</w:t>
      </w:r>
    </w:p>
    <w:p>
      <w:pPr>
        <w:pStyle w:val="ConsPlusNormal"/>
        <w:widowControl/>
        <w:ind w:firstLine="540"/>
        <w:jc w:val="both"/>
        <w:rPr/>
      </w:pPr>
      <w:r>
        <w:rPr/>
        <w:t>15. Ведение сводного реестра лицензий осуществляет Федеральное агентство по промышленности.</w:t>
      </w:r>
    </w:p>
    <w:p>
      <w:pPr>
        <w:pStyle w:val="ConsPlusNormal"/>
        <w:widowControl/>
        <w:ind w:firstLine="540"/>
        <w:jc w:val="both"/>
        <w:rPr/>
      </w:pPr>
      <w:r>
        <w:rPr/>
        <w:t>Лицензирующие органы ежеквартально, не позднее 20-го числа месяца, следующего за истекшим кварталом, направляют в печатном и электронном виде данные из реестра лицензий субъекта Российской Федерации в Федеральное агентство по промышленности.</w:t>
      </w:r>
    </w:p>
    <w:p>
      <w:pPr>
        <w:pStyle w:val="ConsPlusNormal"/>
        <w:widowControl/>
        <w:ind w:firstLine="540"/>
        <w:jc w:val="both"/>
        <w:rPr/>
      </w:pPr>
      <w:r>
        <w:rPr/>
        <w:t>16. Проверка возможности выполнения соискателем лицензии лицензионных требований и условий, а также лицензионный контроль за их соблюдением осуществляются лицензирующими органами в соответствии с Федеральным законом "О защите прав юридических лиц и индивидуальных предпринимателей при проведении государственного контроля (надзора)".</w:t>
      </w:r>
    </w:p>
    <w:p>
      <w:pPr>
        <w:pStyle w:val="ConsPlusNormal"/>
        <w:widowControl/>
        <w:ind w:firstLine="540"/>
        <w:jc w:val="both"/>
        <w:rPr/>
      </w:pPr>
      <w:r>
        <w:rPr/>
        <w:t>17. Осуществление заготовки, переработки и реализации лома черных металлов с грубым нарушением лицензионных требований и условий влечет за собой ответственность, установленную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Грубыми нарушениями лицензиатом лицензионных требований и условий при осуществлении заготовки, переработки и реализации лома черных металлов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а) нарушение Правил обращения с ломом и отходами черных металлов и их отчуждения в части:</w:t>
      </w:r>
    </w:p>
    <w:p>
      <w:pPr>
        <w:pStyle w:val="ConsPlusNormal"/>
        <w:widowControl/>
        <w:ind w:firstLine="540"/>
        <w:jc w:val="both"/>
        <w:rPr/>
      </w:pPr>
      <w:r>
        <w:rPr/>
        <w:t>приема лома черных металлов без составления приемо-сдаточного акта;</w:t>
      </w:r>
    </w:p>
    <w:p>
      <w:pPr>
        <w:pStyle w:val="ConsPlusNormal"/>
        <w:widowControl/>
        <w:ind w:firstLine="540"/>
        <w:jc w:val="both"/>
        <w:rPr/>
      </w:pPr>
      <w:r>
        <w:rPr/>
        <w:t>приема лома черных металлов без осуществления радиационного контроля;</w:t>
      </w:r>
    </w:p>
    <w:p>
      <w:pPr>
        <w:pStyle w:val="ConsPlusNormal"/>
        <w:widowControl/>
        <w:ind w:firstLine="540"/>
        <w:jc w:val="both"/>
        <w:rPr/>
      </w:pPr>
      <w:r>
        <w:rPr/>
        <w:t>приема лома черных металлов без осуществления контроля на взрывобезопасность;</w:t>
      </w:r>
    </w:p>
    <w:p>
      <w:pPr>
        <w:pStyle w:val="ConsPlusNormal"/>
        <w:widowControl/>
        <w:ind w:firstLine="540"/>
        <w:jc w:val="both"/>
        <w:rPr/>
      </w:pPr>
      <w:r>
        <w:rPr/>
        <w:t>б) нарушение, в результате которого произошло происшествие, повлекшее:</w:t>
      </w:r>
    </w:p>
    <w:p>
      <w:pPr>
        <w:pStyle w:val="ConsPlusNormal"/>
        <w:widowControl/>
        <w:ind w:firstLine="540"/>
        <w:jc w:val="both"/>
        <w:rPr/>
      </w:pPr>
      <w:r>
        <w:rPr/>
        <w:t>человеческие жертвы;</w:t>
      </w:r>
    </w:p>
    <w:p>
      <w:pPr>
        <w:pStyle w:val="ConsPlusNormal"/>
        <w:widowControl/>
        <w:ind w:firstLine="540"/>
        <w:jc w:val="both"/>
        <w:rPr/>
      </w:pPr>
      <w:r>
        <w:rPr/>
        <w:t>причинение тяжкого вреда здоровью;</w:t>
      </w:r>
    </w:p>
    <w:p>
      <w:pPr>
        <w:pStyle w:val="ConsPlusNormal"/>
        <w:widowControl/>
        <w:ind w:firstLine="540"/>
        <w:jc w:val="both"/>
        <w:rPr/>
      </w:pPr>
      <w:r>
        <w:rPr/>
        <w:t>причинение средней тяжести вреда здоровью (5 и более человек).</w:t>
      </w:r>
    </w:p>
    <w:p>
      <w:pPr>
        <w:pStyle w:val="ConsPlusNormal"/>
        <w:widowControl/>
        <w:ind w:firstLine="540"/>
        <w:jc w:val="both"/>
        <w:rPr/>
      </w:pPr>
      <w:r>
        <w:rPr/>
        <w:t>18. Информация, относящаяся к осуществлению заготовки, переработки и реализации лома черных металлов, в соответствии с пунктом 2 статьи 6 и пунктом 1 статьи 14 Федерального закона "О лицензировании отдельных видов деятельности" размещается в официальных электронных или печатных средствах массовой информации лицензирующих органов в течение 10 дней с даты:</w:t>
      </w:r>
    </w:p>
    <w:p>
      <w:pPr>
        <w:pStyle w:val="ConsPlusNormal"/>
        <w:widowControl/>
        <w:ind w:firstLine="540"/>
        <w:jc w:val="both"/>
        <w:rPr/>
      </w:pPr>
      <w:r>
        <w:rPr/>
        <w:t>а) официального опубликования нормативных правовых актов, устанавливающих обязательные требования к осуществлению заготовки, переработки и реализации лома черных металлов;</w:t>
      </w:r>
    </w:p>
    <w:p>
      <w:pPr>
        <w:pStyle w:val="ConsPlusNormal"/>
        <w:widowControl/>
        <w:ind w:firstLine="540"/>
        <w:jc w:val="both"/>
        <w:rPr/>
      </w:pPr>
      <w:r>
        <w:rPr/>
        <w:t>б) принятия лицензирующим органом решения о предоставлении, переоформлении лицензии, приостановлении или возобновлении ее действия;</w:t>
      </w:r>
    </w:p>
    <w:p>
      <w:pPr>
        <w:pStyle w:val="ConsPlusNormal"/>
        <w:widowControl/>
        <w:ind w:firstLine="540"/>
        <w:jc w:val="both"/>
        <w:rPr/>
      </w:pPr>
      <w:r>
        <w:rPr/>
        <w:t>в) получения от Федеральной налоговой службы сведений о ликвидации юридического лица или прекращении его деятельности в результате реорганизации, о прекращении физическим лицом деятельности в качестве индивидуального предпринимателя;</w:t>
      </w:r>
    </w:p>
    <w:p>
      <w:pPr>
        <w:pStyle w:val="ConsPlusNormal"/>
        <w:widowControl/>
        <w:ind w:firstLine="540"/>
        <w:jc w:val="both"/>
        <w:rPr/>
      </w:pPr>
      <w:r>
        <w:rPr/>
        <w:t>г) вступления в законную силу решения суда об аннулировании лицензии.</w:t>
      </w:r>
    </w:p>
    <w:p>
      <w:pPr>
        <w:pStyle w:val="ConsPlusNormal"/>
        <w:widowControl/>
        <w:ind w:firstLine="540"/>
        <w:jc w:val="both"/>
        <w:rPr/>
      </w:pPr>
      <w:r>
        <w:rPr/>
        <w:t>19. Принятие решения о предоставлении лицензии (об отказе в ее предоставлении), продление срока действия лицензии, приостановление, возобновление ее действия, аннулирование лицензии, переоформление документа, подтверждающего наличие лицензии, ведение реестра лицензий и предоставление сведений, содержащихся в указанном реестре, осуществляются в соответствии с Федеральным законом "О лицензировании отдельных видов деятельности".</w:t>
      </w:r>
    </w:p>
    <w:p>
      <w:pPr>
        <w:pStyle w:val="ConsPlusNormal"/>
        <w:widowControl/>
        <w:ind w:firstLine="540"/>
        <w:jc w:val="both"/>
        <w:rPr/>
      </w:pPr>
      <w:r>
        <w:rPr/>
        <w:t>20. За рассмотрение лицензирующим органом заявления о предоставлении лицензии, а также за ее предоставление или переоформление уплачивается государственная пошлина в порядке и размерах, установленных законодательством Российской Федерации о налогах и сбора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6:37:00Z</dcterms:created>
  <dc:creator>`</dc:creator>
  <dc:description/>
  <dc:language>en-US</dc:language>
  <cp:lastModifiedBy>indust8</cp:lastModifiedBy>
  <dcterms:modified xsi:type="dcterms:W3CDTF">2006-12-28T06:37:00Z</dcterms:modified>
  <cp:revision>2</cp:revision>
  <dc:subject/>
  <dc:title>ПРАВИТЕЛЬСТВО РОССИЙСКОЙ ФЕДЕРАЦИИ</dc:title>
</cp:coreProperties>
</file>