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Основания для отказа в предоставлении государственной услуги</w:t>
      </w:r>
    </w:p>
    <w:p>
      <w:pPr>
        <w:pStyle w:val="Normal"/>
        <w:ind w:firstLine="708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>Основаниями для отказа в предоставлении лицензии являются: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>наличие в документах, представленных соискателем лицензии, недостоверной или искаженной информации;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>несоответствие соискателя лицензии, принадлежащих  ему или используемых  им объектов лицензионным требованиям и условиям.</w:t>
      </w:r>
    </w:p>
    <w:p>
      <w:pPr>
        <w:pStyle w:val="3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Лицензионными требованиями и условиями при осуществлении  заготовки, переработки и реализации лома цветных металл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аличие у соискателя лицензии (лицензиата) на каждом объекте осуществления лицензируемой деятельности в собственности или на ином законном основании земельного участка, зданий, сооружений, оборудования, инвентаря, технической документации, необходимых для осуществления лицензируемой деятельности и соответствующих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аличие у соискателя лицензии (лицензиата) в собственности или на ином законном основании не менее чем на одном объекте осуществления лицензируемой деятельности в пределах территории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аборатории для определения химического состава лома цветных металлов, соответствующей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сса для пакетирования лома цветных мет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наличие у соискателя лицензии (лицензиата) работников, имеющих необходимую квалификацию для осуществления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блюдение лицензиатом технологии заготовки, переработки и реализации лома цветных металлов, соответствующей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соблюдение лицензиатом Правил обращения с ломом и отходами цветных металлов и их отчуждения, утвержденных в соответствии со статьей 13.1 Федерального закона «Об отходах производства и потребления».</w:t>
      </w:r>
    </w:p>
    <w:p>
      <w:pPr>
        <w:pStyle w:val="3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Лицензионными требованиями и условиями при осуществлении  заготовки, переработки и реализации лома черных металл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аличие у соискателя лицензии (лицензиата) на каждом объекте осуществления лицензируемой деятельности в собственности или на ином законном основании земельного участка, зданий, сооружений, оборудования, инвентаря, технической документации, необходимых для осуществления лицензируемой деятельности и соответствующих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аличие у соискателя лицензии (лицензиата) в собственности или на ином законном основании не менее чем на одном объекте осуществления лицензируемой деятельности в пределах территории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сса для пакетирования лома черных металлов (с усилием прессования не менее 2500 кН), либо пресс-ножниц (с усилием реза не менее 3000 кН), либо установки для дробления и сортировки легковесного лома (с мощностью привода не менее 495 кВ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орудования для сортировки или измельчения стру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наличие у соискателя лицензии (лицензиата) работников, имеющих необходимую квалификацию для осуществления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блюдение лицензиатом технологии заготовки, переработки и реализации лома черных металлов, соответствующей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соблюдение лицензиатом Правил обращения с ломом и отходами черных металлов и их отчуждения, утвержденных в соответствии со статьей 13.1 Федерального закона "Об отходах производства и потребления".</w:t>
      </w:r>
    </w:p>
    <w:p>
      <w:pPr>
        <w:pStyle w:val="3"/>
        <w:ind w:firstLine="720"/>
        <w:jc w:val="both"/>
        <w:rPr/>
      </w:pPr>
      <w:r>
        <w:rPr>
          <w:b/>
          <w:bCs/>
          <w:sz w:val="26"/>
          <w:szCs w:val="26"/>
        </w:rPr>
        <w:t>Основаниями для отказа в переоформлении документа, подтверждающего наличие лицензии  и продления срока действия лицензии является представление лицензиатом или его правопреемником неполных и недостоверных сведени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8:00Z</dcterms:created>
  <dc:creator>`</dc:creator>
  <dc:description/>
  <cp:keywords/>
  <dc:language>en-US</dc:language>
  <cp:lastModifiedBy>Администратор</cp:lastModifiedBy>
  <dcterms:modified xsi:type="dcterms:W3CDTF">2007-08-30T05:58:00Z</dcterms:modified>
  <cp:revision>2</cp:revision>
  <dc:subject/>
  <dc:title>Основания для отказа в предоставлении государственной услуги</dc:title>
</cp:coreProperties>
</file>