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403" w:type="dxa"/>
            <w:tcBorders/>
          </w:tcPr>
          <w:p>
            <w:pPr>
              <w:pStyle w:val="Heading1"/>
              <w:ind w:left="-78" w:firstLine="23"/>
              <w:rPr>
                <w:lang w:val="en-US"/>
              </w:rPr>
            </w:pPr>
            <w:r>
              <w:rPr/>
              <w:t>Приложение № 2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bookmarkStart w:id="0" w:name="_Форма_заявления_на"/>
      <w:bookmarkStart w:id="1" w:name="_Форма_заявления_на"/>
      <w:bookmarkEnd w:id="1"/>
    </w:p>
    <w:p>
      <w:pPr>
        <w:pStyle w:val="Normal"/>
        <w:rPr/>
      </w:pPr>
      <w:r>
        <w:rPr/>
        <w:t xml:space="preserve">Дата №_______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Министерство промышленности и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энергетики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лиц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искатель лицензии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(для юридических лиц – полное и (в случае, если имеется) сокращенное наименование, в том числе фирменное наименование, 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 организационно-правовая форма юридического лица, место его нахождения, адреса мест осуществления лицензируемого вида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деятельности)   (для индивидуальных предпринимателей - фамилия, имя, отчества, места жительства,  адреса мест осуществлени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 лицензируемого вида, данные документа, удостоверяющего личность 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юридических лиц - государственный регистрационный номер записи о создании юридического лица и данные документа, подтверждающего  факт внесения сведений о юридическом лице в единый государственный реестр юридических лиц</w:t>
      </w:r>
    </w:p>
    <w:p>
      <w:pPr>
        <w:pStyle w:val="Normal"/>
        <w:jc w:val="center"/>
        <w:rPr/>
      </w:pPr>
      <w:r>
        <w:rPr>
          <w:sz w:val="16"/>
        </w:rPr>
        <w:t xml:space="preserve">____________________________________________________________________________________________________________________ для индивидуальных предпринимателей -  основной регистрационный номер записи о государственной регистрации индивидуального 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предпринимателя и данные документа , подтверждающего факт внесения сведений в единый государственный реестр индивидуальных предпринимателей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едоставить лицензию на осуществление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012" w:right="-83" w:firstLine="1068"/>
        <w:jc w:val="center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6012" w:right="-83" w:firstLine="106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left="6372"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bookmarkStart w:id="2" w:name="_Приложение_№_3_1"/>
      <w:bookmarkStart w:id="3" w:name="_Приложение_№_3_1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4814" w:type="dxa"/>
            <w:tcBorders/>
          </w:tcPr>
          <w:p>
            <w:pPr>
              <w:pStyle w:val="Heading1"/>
              <w:ind w:left="26" w:hanging="26"/>
              <w:rPr/>
            </w:pPr>
            <w:r>
              <w:rPr/>
              <w:t>Приложение № 11</w:t>
            </w:r>
          </w:p>
          <w:p>
            <w:pPr>
              <w:pStyle w:val="Heading1"/>
              <w:ind w:left="0" w:hanging="0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о приеме заявления о предоставлении лицензии и прилагаемых к нему докумен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Cs w:val="28"/>
              </w:rPr>
              <w:t>Заявление о предоставлении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Cs w:val="28"/>
              </w:rPr>
              <w:t>Копии учредительных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и документов (дипломы, аттестаты, свидетельства), подтверждающих квалификацию работников соискателя лиценз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Документы сданы____________________</w:t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Heading1"/>
        <w:ind w:left="6372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-78" w:hanging="0"/>
              <w:rPr/>
            </w:pPr>
            <w:r>
              <w:rPr>
                <w:bCs/>
              </w:rPr>
              <w:t>Приложение № 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6"/>
        </w:rPr>
      </w:pPr>
      <w:r>
        <w:rPr>
          <w:sz w:val="26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Дата №_______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ереоформлении документа, подтверждающего наличие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708"/>
        <w:rPr/>
      </w:pPr>
      <w:r>
        <w:rPr/>
        <w:t>Регистрационный номер_______________________от «____»____________20___г.</w:t>
      </w:r>
    </w:p>
    <w:p>
      <w:pPr>
        <w:pStyle w:val="Normal"/>
        <w:jc w:val="both"/>
        <w:rPr/>
      </w:pPr>
      <w:r>
        <w:rPr/>
        <w:tab/>
        <w:t>Лицензиат(правопреемник лицензиата)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(сведения о лицензиате (правопреемнике лицензиата): для юридических лиц - наименование, организационно-правовая 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 форма, место нахождения, адреса мест осуществления 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юридических лиц - государственный регистрационный номер записи о создании юридического лица и данные документа, подтверждающего  факт внесения сведений о юридическом лице в единый государственный реестр юридических лиц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осит переоформить документ, подтверждающий наличие лицензии на осуществление______________________________________________________________________________________________________________________________________________</w:t>
      </w: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</w:t>
      </w:r>
      <w:r>
        <w:rPr>
          <w:bCs/>
          <w:sz w:val="16"/>
          <w:szCs w:val="28"/>
        </w:rPr>
        <w:t xml:space="preserve">                   </w:t>
      </w:r>
      <w:r>
        <w:rPr>
          <w:bCs/>
          <w:sz w:val="16"/>
          <w:szCs w:val="28"/>
        </w:rPr>
        <w:t xml:space="preserve">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*Опись документов прилагается  при переоформлении документа, подтверждающего наличие лицензии, в случае </w:t>
      </w:r>
      <w:r>
        <w:rPr>
          <w:rFonts w:eastAsia="Arial Unicode MS"/>
          <w:bCs/>
          <w:sz w:val="16"/>
          <w:szCs w:val="28"/>
        </w:rPr>
        <w:t>изменения лицензиатом адресов объектов осуществления лицензируемой деятельности и при намерении лицензиата из других субъектов Российской Федерации осуществлять заготовку, переработку и реализацию лома цветного и черного металла на территории Чувашской Республ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Приложение_№_4"/>
            <w:bookmarkStart w:id="5" w:name="_Приложение_№_4"/>
            <w:bookmarkEnd w:id="5"/>
          </w:p>
        </w:tc>
        <w:tc>
          <w:tcPr>
            <w:tcW w:w="4824" w:type="dxa"/>
            <w:tcBorders/>
          </w:tcPr>
          <w:p>
            <w:pPr>
              <w:pStyle w:val="Heading1"/>
              <w:ind w:left="113" w:hanging="0"/>
              <w:rPr/>
            </w:pPr>
            <w:r>
              <w:rPr/>
              <w:t>Приложение № 14</w:t>
            </w:r>
          </w:p>
          <w:p>
            <w:pPr>
              <w:pStyle w:val="Heading1"/>
              <w:ind w:left="113" w:hanging="0"/>
              <w:rPr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ереоформлении документа,</w:t>
      </w:r>
    </w:p>
    <w:p>
      <w:pPr>
        <w:pStyle w:val="Normal"/>
        <w:ind w:left="-360" w:right="-8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тверждающего наличие лицензии </w:t>
      </w:r>
      <w:r>
        <w:rPr>
          <w:bCs/>
          <w:szCs w:val="28"/>
        </w:rPr>
        <w:t xml:space="preserve">в случае </w:t>
      </w:r>
      <w:r>
        <w:rPr>
          <w:rFonts w:eastAsia="Arial Unicode MS"/>
          <w:szCs w:val="28"/>
        </w:rPr>
        <w:t>изменения лицензиатом адресов объек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осуществления лицензируемой деятельности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814" w:type="dxa"/>
            <w:tcBorders/>
          </w:tcPr>
          <w:p>
            <w:pPr>
              <w:pStyle w:val="Heading1"/>
              <w:ind w:left="-166" w:hanging="0"/>
              <w:rPr/>
            </w:pPr>
            <w:r>
              <w:rPr>
                <w:bCs/>
                <w:szCs w:val="24"/>
              </w:rPr>
              <w:t>Приложение № 15</w:t>
            </w:r>
          </w:p>
          <w:p>
            <w:pPr>
              <w:pStyle w:val="Heading1"/>
              <w:ind w:left="0" w:hanging="0"/>
              <w:rPr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ереоформлении документа,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тверждающего наличие лицензии при намерении лицензиата из другого субъекта         Российской Федерации </w:t>
      </w:r>
      <w:r>
        <w:rPr>
          <w:rFonts w:eastAsia="Arial Unicode MS"/>
          <w:szCs w:val="28"/>
        </w:rPr>
        <w:t>осуществлять заготовку, переработку и реализацию лома цветного и черного металла на территории Чувашской Республики</w:t>
      </w:r>
      <w:r>
        <w:rPr>
          <w:bCs/>
          <w:szCs w:val="28"/>
        </w:rPr>
        <w:t xml:space="preserve"> 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ведомление о намерении осуществлять деятельность по заготовке, переработке и реализации лома цветного и черного металла на территории Чувашской Республ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Нотариально заверенная копия документа, подтверждающего наличие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Документы сданы____________________</w:t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Heading1"/>
        <w:ind w:left="6372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-78" w:hanging="0"/>
              <w:rPr/>
            </w:pPr>
            <w:r>
              <w:rPr>
                <w:bCs/>
              </w:rPr>
              <w:t>Приложение № 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лицензии</w:t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rPr/>
      </w:pPr>
      <w:r>
        <w:rPr/>
        <w:tab/>
        <w:t>Регистрационный номер________________________от «____»____________20___г.</w:t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</w:t>
        <w:tab/>
      </w:r>
      <w:r>
        <w:rPr>
          <w:sz w:val="16"/>
        </w:rPr>
        <w:t>( для юридических лиц - 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 имя, отчество, место жительств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одлить срок действия лицензии на осуществлени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Приложение_№_5_1"/>
            <w:bookmarkStart w:id="7" w:name="_Приложение_№_5_1"/>
            <w:bookmarkEnd w:id="7"/>
          </w:p>
        </w:tc>
        <w:tc>
          <w:tcPr>
            <w:tcW w:w="4824" w:type="dxa"/>
            <w:tcBorders/>
          </w:tcPr>
          <w:p>
            <w:pPr>
              <w:pStyle w:val="Heading1"/>
              <w:ind w:left="-154" w:hanging="0"/>
              <w:rPr/>
            </w:pPr>
            <w:r>
              <w:rPr>
                <w:bCs/>
              </w:rPr>
              <w:t>Приложение № 5</w:t>
            </w:r>
          </w:p>
          <w:p>
            <w:pPr>
              <w:pStyle w:val="Heading1"/>
              <w:ind w:left="0" w:hanging="0"/>
              <w:rPr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Heading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Дата №_______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нформации из реестра лицензий в виде вы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юридических лиц-наименование, организационно-правовая форма, юридический адрес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 для физических лиц - фамилия, имя, отчество, место жительств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выписку из реестра лицензий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лицензируемого вида деятельности, юридического лица или индивидуального предпринимателя, сведения на которых 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необходимо представи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Заявитель прилагает платежный документ, подтверждающий оплату 10 рублей в соответствии с пунктом 2 статьи 14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bookmarkStart w:id="8" w:name="_Приложение_№_11"/>
            <w:bookmarkEnd w:id="8"/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  <w:tc>
          <w:tcPr>
            <w:tcW w:w="4814" w:type="dxa"/>
            <w:tcBorders/>
          </w:tcPr>
          <w:p>
            <w:pPr>
              <w:pStyle w:val="Heading1"/>
              <w:ind w:left="0" w:firstLine="14"/>
              <w:rPr/>
            </w:pPr>
            <w:r>
              <w:rPr>
                <w:bCs/>
              </w:rPr>
              <w:t>Приложение № 6</w:t>
            </w:r>
          </w:p>
          <w:p>
            <w:pPr>
              <w:pStyle w:val="Heading1"/>
              <w:ind w:left="0" w:hanging="0"/>
              <w:rPr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  <w:bookmarkStart w:id="9" w:name="_Приложение_№_5"/>
      <w:bookmarkStart w:id="10" w:name="_Приложение_№_5"/>
      <w:bookmarkEnd w:id="10"/>
    </w:p>
    <w:p>
      <w:pPr>
        <w:pStyle w:val="Normal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Дата №_______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дубликата (копии) документа, подтверждающего наличие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дубликат документа, подтверждающего наличие лицензии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Заявитель прилагает платежный документ, подтверждающий оплату 10 рублей в соответствии со статьей 9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Приложение_№_3_1"/>
      <w:bookmarkStart w:id="12" w:name="_Приложение_№_3_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7:00Z</dcterms:created>
  <dc:creator>`</dc:creator>
  <dc:description/>
  <cp:keywords/>
  <dc:language>en-US</dc:language>
  <cp:lastModifiedBy>Администратор</cp:lastModifiedBy>
  <cp:lastPrinted>2007-08-30T09:50:00Z</cp:lastPrinted>
  <dcterms:modified xsi:type="dcterms:W3CDTF">2007-08-30T06:05:00Z</dcterms:modified>
  <cp:revision>3</cp:revision>
  <dc:subject/>
  <dc:title/>
</cp:coreProperties>
</file>