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готовлен Лицензионной комиссией 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нпромэнерго Чувашии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bCs/>
          <w:sz w:val="26"/>
          <w:szCs w:val="26"/>
        </w:rPr>
        <w:t>Комментарий к</w:t>
      </w:r>
    </w:p>
    <w:p>
      <w:pPr>
        <w:pStyle w:val="TextBodyIndent"/>
        <w:spacing w:before="0" w:after="0"/>
        <w:ind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у  Минпромэнерго Чуваш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государственной услуги по лиценз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по заготовке, переработке и реализ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лома цветных и черных металлов»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ТО МПЧ.07-2007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6"/>
          <w:szCs w:val="26"/>
          <w:lang w:val="en-US"/>
        </w:rPr>
        <w:tab/>
      </w:r>
      <w:r>
        <w:rPr>
          <w:bCs/>
          <w:i/>
          <w:iCs/>
          <w:sz w:val="26"/>
          <w:szCs w:val="26"/>
        </w:rPr>
        <w:t>Разработанный Министерством промышленности и энергетики Чувашской Республики стандарт предназначен для физических и юридических лиц, в нем подробно и ясно изложен порядок подготовки документов и выдачи лицензий на два вида деятельности:</w:t>
      </w:r>
    </w:p>
    <w:p>
      <w:pPr>
        <w:pStyle w:val="TextBodyIndent"/>
        <w:spacing w:before="0" w:after="0"/>
        <w:ind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>заготовка, переработка и реализация лома цветных металлов;</w:t>
      </w:r>
    </w:p>
    <w:p>
      <w:pPr>
        <w:pStyle w:val="TextBodyIndent"/>
        <w:spacing w:before="0" w:after="0"/>
        <w:ind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>заготовка, переработка и реализация лома черных металлов.</w:t>
      </w:r>
    </w:p>
    <w:p>
      <w:pPr>
        <w:pStyle w:val="TextBodyIndent"/>
        <w:spacing w:before="0" w:after="0"/>
        <w:ind w:hanging="0"/>
        <w:rPr/>
      </w:pPr>
      <w:r>
        <w:rPr>
          <w:bCs/>
          <w:i/>
          <w:iCs/>
          <w:sz w:val="26"/>
          <w:szCs w:val="26"/>
        </w:rPr>
        <w:tab/>
        <w:t>Стандарт состоит из 11 разделов и 13 приложений. В нормативных ссылках перечислены вся действующие нормативно-правовые акты в этой сфере деятельности. Порядок предоставления государственной услуги и проведения административных процедур расписаны по шагам. Каждое заинтересованное физическое или юридическое лицо может получить устную и письменную консультацию в министерстве. В приложениях к стандарту имеются формы заявлений, уведомлений и описей представляемых документов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i/>
          <w:sz w:val="26"/>
          <w:szCs w:val="26"/>
        </w:rPr>
        <w:t>Стандарт позволяет сократить срок рассмотрения заявления и прилагаемых документов с  45 дней (в соответствии с нормативно-правовыми актами  Российской Федерации)  до 30 дней.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Информация о предоставлении этой государственной услуги размещена на сайте Минпромэнерго Чувашии  и доступна не только жителям республики, но и всем пользователям  Интернет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содержание стандарта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 МПЧ.07-2007 определяет сроки и последовательность действий  (административные процедуры) при предоставлении государственной услуги  по лицензированию  видов деятельно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готовка, переработка и реализации лома цветных металлов (далее – государственная услуга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товка, переработка и реализации лома черных металлов (далее – государственная услуга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ями государственной услуги являются соискатели лицензии - юридические лица и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услуга по лицензированию указанных видов деятельности предоставляется органом исполнительной власти Чувашской Республики – Министерством промышленности и энергетики Чувашской Республики (далее – Минпромэнерго Чуваш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Минпромэнерго Чувашии по вопросам лицензирования заготовки, переработки и реализации лома цветных и черных металлов оформляются приказ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ационное обеспечение по предоставлению государственной услуги осуществляется непосредственно Минпромэнерго Чуваши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Заинтересованные лица могут представить документы для получения лицензии двумя способами - </w:t>
      </w:r>
      <w:r>
        <w:rPr>
          <w:sz w:val="26"/>
          <w:szCs w:val="26"/>
        </w:rPr>
        <w:t xml:space="preserve">лично </w:t>
      </w:r>
      <w:r>
        <w:rPr>
          <w:rFonts w:eastAsia="Arial Unicode MS"/>
          <w:sz w:val="26"/>
          <w:szCs w:val="26"/>
        </w:rPr>
        <w:t xml:space="preserve">в адрес Минпромэнерго Чувашии или </w:t>
      </w:r>
      <w:r>
        <w:rPr>
          <w:sz w:val="26"/>
          <w:szCs w:val="26"/>
        </w:rPr>
        <w:t>почтовым отправлением</w:t>
      </w:r>
      <w:r>
        <w:rPr>
          <w:rFonts w:eastAsia="Arial Unicode MS"/>
          <w:sz w:val="26"/>
          <w:szCs w:val="26"/>
        </w:rPr>
        <w:t xml:space="preserve"> в адрес Минпромэнерго Чувашии</w:t>
      </w:r>
      <w:r>
        <w:rPr>
          <w:sz w:val="26"/>
          <w:szCs w:val="26"/>
        </w:rPr>
        <w:t>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/>
          <w:sz w:val="26"/>
          <w:szCs w:val="26"/>
        </w:rPr>
        <w:t xml:space="preserve">В </w:t>
      </w:r>
      <w:r>
        <w:rPr>
          <w:rFonts w:eastAsia="Arial Unicode MS"/>
          <w:b/>
          <w:sz w:val="26"/>
          <w:szCs w:val="26"/>
        </w:rPr>
        <w:t>перечень документов, представляемых заинтересованными лицами при обращении в Минпромэнерго Чувашии для получения лицензии</w:t>
      </w:r>
      <w:r>
        <w:rPr>
          <w:rFonts w:eastAsia="Arial Unicode MS"/>
          <w:sz w:val="26"/>
          <w:szCs w:val="26"/>
        </w:rPr>
        <w:t>, включены</w:t>
      </w:r>
      <w:r>
        <w:rPr>
          <w:rFonts w:eastAsia="Arial Unicode MS"/>
          <w:bCs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ление о предоставлении лицензии с у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го и (в случае, если имеется) сокращенного наименования, в том числе фирменного наименования, и организационно-правовой формы юридического лица, места его нахождения, адреса мест осуществления деятельности по заготовке, переработке и реализации лома цветных и черных металлов, государственного регистрационного номера записи о создании юридического лица и данных документа, подтверждающего факт внесения  сведений о юридическом  лице в единый государственный реестр юридического лица – </w:t>
      </w:r>
      <w:r>
        <w:rPr>
          <w:rFonts w:cs="Times New Roman" w:ascii="Times New Roman" w:hAnsi="Times New Roman"/>
          <w:sz w:val="26"/>
          <w:szCs w:val="26"/>
          <w:u w:val="single"/>
        </w:rPr>
        <w:t>для юридического лиц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и, имени, отчества, места жительства,  адресов мест осуществления деятельности по заготовке, переработке и реализации лома цветных и черных металлов, данных документа, удостоверяющего личность, основного государственного регистрационного номера записи о государственной регистрации индивидуального предпринимателя в единый государственный реестр индивидуальных предпринимателей - </w:t>
      </w:r>
      <w:r>
        <w:rPr>
          <w:rFonts w:cs="Times New Roman" w:ascii="Times New Roman" w:hAnsi="Times New Roman"/>
          <w:sz w:val="26"/>
          <w:szCs w:val="26"/>
          <w:u w:val="single"/>
        </w:rPr>
        <w:t>для индивидуального предпринимател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ого номера налогоплательщика и данных документа о постановке 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ензируемой деятельности, которую юридическое лицо или индивидуальный предприниматель намереваются осуществля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и учредительных документов (с представлением оригиналов в случае, если верность копий не засвидетельствована в нотариальном порядке) – для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кумент, подтверждающий уплату государственной пошлины за рассмотрение Минпромэнерго Чувашии  заявления о предоставлении лицен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пии документов (дипломы, аттестаты, свидетельства), подтверждающих квалификацию работников соискателя лицен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копия утвержденного соискателем лицензии описания технологии заготовки, переработки и реализации лома черных и цветных металлов для каждого объекта осуществления лицензируемой деятельности с указанием состава используемого оборудования и его производительности по операциям;</w:t>
      </w:r>
    </w:p>
    <w:p>
      <w:pPr>
        <w:pStyle w:val="ConsPlus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черных и  цветных металлов, а также их соответствие установленным требова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и документов, перечисленных в подпунктах "б"-"е", незаверенные нотариусом, представляются с предъявлением оригиналов. 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ставленные для получения лицензии, принимаются лицензирующим органом по описи, копия которой с отметкой о дате их приема направляется (вручается) соискателю лицензии.</w:t>
      </w:r>
    </w:p>
    <w:p>
      <w:pPr>
        <w:pStyle w:val="Normal"/>
        <w:tabs>
          <w:tab w:val="clear" w:pos="708"/>
          <w:tab w:val="left" w:pos="1406" w:leader="none"/>
        </w:tabs>
        <w:ind w:firstLine="72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ind w:firstLine="720"/>
        <w:jc w:val="both"/>
        <w:rPr/>
      </w:pPr>
      <w:r>
        <w:rPr>
          <w:rFonts w:eastAsia="Arial Unicode MS"/>
          <w:b/>
          <w:bCs/>
          <w:sz w:val="26"/>
          <w:szCs w:val="26"/>
        </w:rPr>
        <w:t>Основанием для отказа в предоставлении лицензии является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личие в документах, представленных соискателем лицензии, недостоверной или искаженной информаци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есоответствие соискателя лицензии, принадлежащих ему или используемых  им объектов лицензионным требованиям и условиям.</w:t>
      </w:r>
    </w:p>
    <w:p>
      <w:pPr>
        <w:pStyle w:val="Normal"/>
        <w:ind w:firstLine="708"/>
        <w:rPr>
          <w:rStyle w:val="1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rStyle w:val="1"/>
          <w:b/>
          <w:bCs/>
          <w:sz w:val="26"/>
          <w:szCs w:val="26"/>
        </w:rPr>
        <w:t>Оплата за предоставление государственной услуги</w:t>
      </w:r>
      <w:r>
        <w:rPr>
          <w:rFonts w:eastAsia="Arial Unicode MS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sz w:val="26"/>
          <w:szCs w:val="26"/>
        </w:rPr>
        <w:t xml:space="preserve">сбор за рассмотрение </w:t>
      </w:r>
      <w:r>
        <w:rPr>
          <w:sz w:val="26"/>
          <w:szCs w:val="26"/>
        </w:rPr>
        <w:t>лицензирующим органом заявления о предоставлении лицензии на 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 w:val="26"/>
          <w:szCs w:val="26"/>
        </w:rPr>
        <w:t xml:space="preserve"> в размере 3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sz w:val="26"/>
          <w:szCs w:val="26"/>
        </w:rPr>
        <w:t xml:space="preserve">сбор за предоставление лицензирующим органом лицензии на </w:t>
      </w:r>
      <w:r>
        <w:rPr>
          <w:sz w:val="26"/>
          <w:szCs w:val="26"/>
        </w:rPr>
        <w:t>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 w:val="26"/>
          <w:szCs w:val="26"/>
        </w:rPr>
        <w:t xml:space="preserve"> в размере 10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sz w:val="26"/>
          <w:szCs w:val="26"/>
        </w:rPr>
        <w:t xml:space="preserve">сбор за продление срока действия лицензии на </w:t>
      </w:r>
      <w:r>
        <w:rPr>
          <w:sz w:val="26"/>
          <w:szCs w:val="26"/>
        </w:rPr>
        <w:t>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 w:val="26"/>
          <w:szCs w:val="26"/>
        </w:rPr>
        <w:t xml:space="preserve"> в размере 1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sz w:val="26"/>
          <w:szCs w:val="26"/>
        </w:rPr>
        <w:t>сбор за переоформление лицензии на</w:t>
      </w:r>
      <w:r>
        <w:rPr>
          <w:sz w:val="26"/>
          <w:szCs w:val="26"/>
        </w:rPr>
        <w:t xml:space="preserve"> 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 w:val="26"/>
          <w:szCs w:val="26"/>
        </w:rPr>
        <w:t xml:space="preserve"> в размере 1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бор за выдачу дубликата или копии документа, подтверждающего наличие лицензии на осуществление заготовки, реализации и переработки лома  цветных (черных) металлов в размере 1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sz w:val="26"/>
          <w:szCs w:val="26"/>
        </w:rPr>
        <w:t>сбор за выдачу выписки из реестра лицензий в размере 10 рублей.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получения информации о  процедуре предоставления государственной услуги</w:t>
      </w:r>
      <w:r>
        <w:rPr>
          <w:rFonts w:cs="Times New Roman" w:ascii="Times New Roman" w:hAnsi="Times New Roman"/>
          <w:sz w:val="26"/>
          <w:szCs w:val="26"/>
        </w:rPr>
        <w:t xml:space="preserve"> (далее – информация о процедуре) заинтересованные лица вправе обратиться в уполномоченное структурное подразделение Минпромэнерго – организационно-контрольный отдел (далее – ОКО)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ной форме лично в ОКО Минпромэнерго Чувашии (по адресу: г.Чебоксары, ул.К.Маркса, 34, каб.201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лефону в ОКО Минпромэнерго Чувашии (номер телефона 8 352    62-09-03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м виде почтой в Минпромэнерго Чувашии (по адресу: г.Чебоксары, ул.К.Маркса, 34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Интернет-сайт Минпромэнерго Чувашии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du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информация, полученная в ОКО Минпромэнерго Чувашии, не удовлетворяет заинтересованное лицо, оно вправе в письменном виде обратиться в адрес Минпромэнерго Чувашии на имя заместителя министра, курирующего предоставление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ми требованиями к информированию заинтересованных лиц являю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360"/>
        <w:rPr>
          <w:sz w:val="26"/>
          <w:szCs w:val="26"/>
        </w:rPr>
      </w:pPr>
      <w:r>
        <w:rPr>
          <w:sz w:val="26"/>
          <w:szCs w:val="26"/>
        </w:rPr>
        <w:t>достоверность предоставляемой информации о процедур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сть в изложении информации о процедур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нформирования о процедур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ость форм предоставляемой информации о процедур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бство и доступность получения информации о процедур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сть предоставления информации о процеду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интересованных лиц организуется следующим образо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информирова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может быть как устным, так и в письменной форм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дивидуальное устное ин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отрудником ОКО Минпромэнерго Чувашии при обращении заинтересованных лиц за информацией лично или по телефону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  <w:bCs/>
          <w:sz w:val="26"/>
          <w:szCs w:val="26"/>
        </w:rPr>
        <w:t>Минпромэнерго Чувашии принимает решение о предоставлении или об отказе в предоставлении лицензии в срок, не превышающий 30 дней</w:t>
      </w:r>
      <w:r>
        <w:rPr>
          <w:rFonts w:eastAsia="Arial Unicode MS"/>
          <w:sz w:val="26"/>
          <w:szCs w:val="26"/>
        </w:rPr>
        <w:t xml:space="preserve"> с даты получения заявления от соискателя лицензии со всеми необходимыми документами. Указанное решение оформляется в виде приказа, на основании протокола заседания  Лицензионной комиссии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При предоставлении лицензии лицензирующий орган проводит проверку соответствия соискателя лицензии лицензионным требованиям и условиям.</w:t>
      </w:r>
    </w:p>
    <w:p>
      <w:pPr>
        <w:pStyle w:val="Normal"/>
        <w:ind w:firstLine="720"/>
        <w:jc w:val="both"/>
        <w:rPr>
          <w:rStyle w:val="InternetLink"/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инпромэнерго Чувашии в указанный срок направляет (вручает) соискателю лицензии уведомление о принятии решения  о предоставлении или об отказе в предоставлении лицензии</w:t>
      </w:r>
      <w:r>
        <w:rPr>
          <w:rStyle w:val="InternetLink"/>
          <w:rFonts w:eastAsia="Arial Unicode MS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Лицензия выдается в одном экземпляре в течение 3 дней после представления документа, подтверждающего уплату лицензионного сбор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Лицензия подписываются курирующим заместителем министра,</w:t>
      </w:r>
      <w:r>
        <w:rPr>
          <w:rFonts w:eastAsia="Arial Unicode MS"/>
          <w:color w:val="FF0000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 (в его временное отсутствие – исполняющим обязанности) и заверяется печатью Минпромэнерго Чуваш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я выдается сроком на пять л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1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ust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01:00Z</dcterms:created>
  <dc:creator>indust28</dc:creator>
  <dc:description/>
  <cp:keywords/>
  <dc:language>en-US</dc:language>
  <cp:lastModifiedBy>Администратор</cp:lastModifiedBy>
  <cp:lastPrinted>2007-06-07T09:00:00Z</cp:lastPrinted>
  <dcterms:modified xsi:type="dcterms:W3CDTF">2007-06-07T05:01:00Z</dcterms:modified>
  <cp:revision>2</cp:revision>
  <dc:subject/>
  <dc:title>Комментарии к</dc:title>
</cp:coreProperties>
</file>