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Cs/>
                <w:sz w:val="26"/>
                <w:szCs w:val="26"/>
              </w:rPr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Административному регламенту Министерства промышленности и энергетики Чувашской Республики по предоставлению государственной услуги «Лицензирование деятельности по заготовке, переработке и реализации лома цветных и черных металлов»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 Министерстве промышленности и энергетики Чувашской Республики и уполномоченном структурном подразделении, предоставляющем государственную услу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2068"/>
        <w:gridCol w:w="1995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и ФИО ответственных должностны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ждение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352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04-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6"/>
                <w:szCs w:val="26"/>
                <w:lang w:val="ru-RU"/>
              </w:rPr>
              <w:t>202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indus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</w:rPr>
                <w:t>cap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</w:tc>
        <w:tc>
          <w:tcPr>
            <w:tcW w:w="19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, ул.К.Маркса д.34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министра, курирующий предоставление государственной услуги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6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6"/>
                <w:szCs w:val="26"/>
                <w:lang w:val="ru-RU"/>
              </w:rPr>
              <w:t>203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indust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3@</w:t>
              </w:r>
              <w:r>
                <w:rPr>
                  <w:rStyle w:val="InternetLink"/>
                  <w:sz w:val="26"/>
                  <w:szCs w:val="26"/>
                </w:rPr>
                <w:t>cap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ru</w:t>
              </w:r>
            </w:hyperlink>
          </w:p>
        </w:tc>
        <w:tc>
          <w:tcPr>
            <w:tcW w:w="19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контрольного   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з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09-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indust28@cap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работы уполномоченного структурного подразделения Минпромэнерго Чувашии, предоставляющего государственную услугу –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-контрольного от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320"/>
      </w:tblGrid>
      <w:tr>
        <w:trPr/>
        <w:tc>
          <w:tcPr>
            <w:tcW w:w="239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.00 до 16.0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0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0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00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6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– с 12.00 до 13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в сети Интернет сайта Минпромэнерго Чувашии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</w:rPr>
        <w:t>indust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</w:rPr>
        <w:t>cap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</w:rPr>
        <w:t>ru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3@cap.ru" TargetMode="External"/><Relationship Id="rId4" Type="http://schemas.openxmlformats.org/officeDocument/2006/relationships/hyperlink" Target="mailto:indust28@cap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39:00Z</dcterms:created>
  <dc:creator>`</dc:creator>
  <dc:description/>
  <cp:keywords/>
  <dc:language>en-US</dc:language>
  <cp:lastModifiedBy>Администратор</cp:lastModifiedBy>
  <dcterms:modified xsi:type="dcterms:W3CDTF">2007-08-30T05:39:00Z</dcterms:modified>
  <cp:revision>2</cp:revision>
  <dc:subject/>
  <dc:title/>
</cp:coreProperties>
</file>