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 на право заключения государственных контрактов на выполнение работ по реализации важнейших инновационных проектов государственного значения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роприятие 3.1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открытый конкурс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осударственный заказч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ое агентство по науке и инновациям (125009, г. Москва, Тверская улица, д. 11, стр. 1)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8"/>
            <w:lang w:val="en-US"/>
          </w:rPr>
          <w:t>konkurs@fasi.gov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, musaeva@fasi.gov.ru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е телефоны: 629-48-74, 629-62-3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точник финансирования заказа: </w:t>
      </w:r>
      <w:r>
        <w:rPr>
          <w:sz w:val="28"/>
          <w:szCs w:val="28"/>
        </w:rPr>
        <w:t>федеральный бюджет.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государственного контракт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ЛОТ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2007-9-3.1-00-01.</w:t>
      </w:r>
      <w:r>
        <w:rPr>
          <w:sz w:val="28"/>
          <w:szCs w:val="28"/>
          <w:highlight w:val="yellow"/>
        </w:rPr>
        <w:t> Реализация важнейших инновационных проектов государственного значения по приоритетным направлениям Программы (мероприятие 3.1 Программ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 Краткая характеристика работы:</w:t>
      </w:r>
      <w:r>
        <w:rPr>
          <w:sz w:val="28"/>
          <w:szCs w:val="28"/>
        </w:rPr>
        <w:t xml:space="preserve"> реализация цикла работ от создания перспективного инновационного продукта, имеющего значительный потенциал для коммерциализации, до освоения на его основе промышленного производства новой и усовершенствованной высокотехнологичной продукции и ее успешной реализации на рынке, обеспечивающей с четвертого года выполнения проекта 5-кратное превышение объемов продаж созданной продукции относительно затраченных по проекту бюджетных сред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 Начальная цена контракта:</w:t>
      </w:r>
      <w:r>
        <w:rPr>
          <w:sz w:val="28"/>
          <w:szCs w:val="28"/>
        </w:rPr>
        <w:t xml:space="preserve"> общий лимит бюджетного финансирования до 3400,0 млн. рублей, в том числе на 2007 год – до 702,0 млн. рублей;</w:t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  <w:t>объем средств из внебюджетных источников на 2007 год - не менее 30% общего объема финансирования, начиная с 2008 года - не менее 60% общего объема финансирования на каждый контракт.</w:t>
      </w:r>
    </w:p>
    <w:p>
      <w:pPr>
        <w:pStyle w:val="BodyText2"/>
        <w:rPr>
          <w:szCs w:val="28"/>
        </w:rPr>
      </w:pPr>
      <w:r>
        <w:rPr>
          <w:szCs w:val="28"/>
        </w:rPr>
        <w:tab/>
        <w:t xml:space="preserve">По результатам конкурса должно быть заключено около </w:t>
        <w:br/>
        <w:t xml:space="preserve">3 государственных контрактов с победителями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>Стоимость одного контракта (бюджетное финансирование) не более 1134,0 млн. рублей, в том числе на 2007 год не более 234,0 млн. рублей.</w:t>
      </w:r>
    </w:p>
    <w:p>
      <w:pPr>
        <w:pStyle w:val="BodyText2"/>
        <w:rPr/>
      </w:pPr>
      <w:r>
        <w:rPr/>
        <w:tab/>
        <w:t>О</w:t>
      </w:r>
      <w:r>
        <w:rPr>
          <w:szCs w:val="28"/>
        </w:rPr>
        <w:t>бъем средств из внебюджетных источников: на 2007 год - не менее 30% общего объема финансирования, начиная с 2008 года - не менее 60% общего объема финансиров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</w:rPr>
        <w:t>Срок выполнения работы:</w:t>
      </w:r>
      <w:r>
        <w:rPr>
          <w:sz w:val="28"/>
          <w:szCs w:val="28"/>
        </w:rPr>
        <w:t xml:space="preserve"> март 2007 года - ноябрь 2010 года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, сроки и порядок оплаты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осуществляется в безналичной форме с выплатой аванса после заключения государственного контракта и оплатой выполненных работ (этапов) на основании подписанных актов сдачи-прием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место и порядок предоставления конкурсной документа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нкурсная документация размещена на следующих сайтах: </w:t>
      </w:r>
      <w:r>
        <w:rPr>
          <w:sz w:val="28"/>
          <w:szCs w:val="28"/>
          <w:lang w:val="en-US"/>
        </w:rPr>
        <w:t>f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cn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о дня опубликования Извещени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также получить конкурсную документацию по адресу Заказчика.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, порядок, дата начала и окончания подачи заявок на участие в конкурсе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ки на участие в конкурсе в запечатанном конверте с пометкой “На конкурс Федерального агентства по науке и инновациям” (с указанием шифра и наименования лота) должны быть доставлены Заказчику со дня опубликования Извещения о проведении конкурса д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а процедуры вскрытия конвертов с заявками на участие в конкурсе. </w:t>
      </w:r>
      <w:r>
        <w:rPr>
          <w:sz w:val="28"/>
          <w:szCs w:val="28"/>
          <w:highlight w:val="yellow"/>
        </w:rPr>
        <w:t>Прием заявок на участие в конкурсе заканчивается в 14.00 часов 5 февраля 2007 г.</w:t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заявок на участие в конкурсе:</w:t>
      </w:r>
    </w:p>
    <w:p>
      <w:pPr>
        <w:pStyle w:val="Style12"/>
        <w:ind w:firstLine="720"/>
        <w:rPr/>
      </w:pPr>
      <w:r>
        <w:rPr>
          <w:sz w:val="28"/>
          <w:szCs w:val="28"/>
        </w:rPr>
        <w:t>а) функциональные характеристики (потребительские свойства) и/или качественные характеристики создаваемой научно-технической продукции (работ, услуг) - значение от 0 до 290 баллов;</w:t>
      </w:r>
    </w:p>
    <w:p>
      <w:pPr>
        <w:pStyle w:val="Style12"/>
        <w:ind w:firstLine="720"/>
        <w:rPr>
          <w:sz w:val="28"/>
          <w:szCs w:val="28"/>
        </w:rPr>
      </w:pPr>
      <w:r>
        <w:rPr>
          <w:sz w:val="28"/>
          <w:szCs w:val="28"/>
        </w:rPr>
        <w:t>б) сроки выполнения работы - значение от 0 до 20 баллов;</w:t>
      </w:r>
    </w:p>
    <w:p>
      <w:pPr>
        <w:pStyle w:val="Style12"/>
        <w:ind w:firstLine="720"/>
        <w:rPr/>
      </w:pPr>
      <w:r>
        <w:rPr>
          <w:sz w:val="28"/>
          <w:szCs w:val="28"/>
        </w:rPr>
        <w:t>в) цена контракта - значение от 0 до 30 баллов;</w:t>
      </w:r>
    </w:p>
    <w:p>
      <w:pPr>
        <w:pStyle w:val="Style12"/>
        <w:ind w:firstLine="720"/>
        <w:rPr/>
      </w:pPr>
      <w:r>
        <w:rPr>
          <w:sz w:val="28"/>
          <w:szCs w:val="28"/>
        </w:rPr>
        <w:t>г) квалификация участников размещения заказа - значение от 0 до 1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ллов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в конкурсе, место и дата рассмотрения таких заявок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крытие конвертов с заявками на участие в конкурсе состоится </w:t>
        <w:br/>
        <w:t>5</w:t>
      </w:r>
      <w:r>
        <w:rPr>
          <w:bCs/>
          <w:sz w:val="28"/>
          <w:szCs w:val="28"/>
        </w:rPr>
        <w:t xml:space="preserve"> февраля 2007 года в 14.00 часов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ок на участие в конкурсе состоится 15 февраля 2007 г. по адресу заказчи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Место и дата подведения итогов конкурса: </w:t>
      </w:r>
      <w:r>
        <w:rPr>
          <w:color w:val="000000"/>
          <w:sz w:val="28"/>
          <w:szCs w:val="28"/>
        </w:rPr>
        <w:t>26 февраля 2007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еспечение заявки</w:t>
      </w:r>
      <w:r>
        <w:rPr>
          <w:color w:val="000000"/>
          <w:sz w:val="28"/>
          <w:szCs w:val="28"/>
        </w:rPr>
        <w:t>: не требуе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контракта:</w:t>
      </w:r>
      <w:r>
        <w:rPr>
          <w:color w:val="000000"/>
          <w:sz w:val="28"/>
          <w:szCs w:val="28"/>
        </w:rPr>
        <w:t xml:space="preserve"> не требуется.</w:t>
      </w:r>
    </w:p>
    <w:p>
      <w:pPr>
        <w:pStyle w:val="Normal"/>
        <w:ind w:left="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9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9"/>
      <w:outlineLvl w:val="2"/>
    </w:pPr>
    <w:rPr>
      <w:rFonts w:ascii="Arial" w:hAnsi="Arial" w:cs="Arial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asi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37:00Z</dcterms:created>
  <dc:creator>indust10</dc:creator>
  <dc:description/>
  <dc:language>en-US</dc:language>
  <cp:lastModifiedBy>indust8</cp:lastModifiedBy>
  <dcterms:modified xsi:type="dcterms:W3CDTF">2006-12-29T10:37:00Z</dcterms:modified>
  <cp:revision>2</cp:revision>
  <dc:subject/>
  <dc:title>Мероприятие 3</dc:title>
</cp:coreProperties>
</file>