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научно-исследовательских работ для государственных нужд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я 1.5, 1.6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осударственный 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е агентство по науке и инновациям (125009, г. Москва, Тверская улица, д. 11, стр. 1);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@fcntp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,  musaeva@fasi.gov.ru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е телефоны: 629-62-35, 629-53-00, 629-48-7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финансирования заказа: </w:t>
      </w:r>
      <w:r>
        <w:rPr>
          <w:sz w:val="28"/>
          <w:szCs w:val="28"/>
        </w:rPr>
        <w:t>федеральный бюджет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государственного контра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ЛОТ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2007-6-1.6-00-01. </w:t>
      </w:r>
      <w:r>
        <w:rPr>
          <w:sz w:val="28"/>
          <w:szCs w:val="28"/>
          <w:highlight w:val="yellow"/>
        </w:rPr>
        <w:t>Работы по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оведению проблемно-ориентированных поисковых исследований и созданию научно-технического задела в области энергетики и энергосбережения (мероприятие Программы 1.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Краткая характеристика работы:</w:t>
      </w:r>
      <w:r>
        <w:rPr>
          <w:sz w:val="28"/>
          <w:szCs w:val="28"/>
        </w:rPr>
        <w:t xml:space="preserve"> работы должны проводиться в рамках следующих критических технологий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атомной энергетики, ядерного топливного цикла, безопасного обращения с радиоактивными отходами и отработавшим ядерным топливом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водородной энергетики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новых и возобновляемых источников энергии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производства топлив и энергии из органического сырья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создания энергосберегающих систем транспортировки, распределения и потребления тепла и электроэнергии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и создания энергоэффективных двигателей и движителей для транспортных сред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по предполагаемому исполнению лучшим мировым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й научно-технический задел должен обеспечивать в будущем проведение опытно-конструкторских и технологических работ на конкурентном 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должны способствовать дальнейшему инновационному развитию российских технологий в данном приоритетном направлени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Начальная цена контракта:</w:t>
      </w:r>
      <w:r>
        <w:rPr>
          <w:sz w:val="28"/>
          <w:szCs w:val="28"/>
        </w:rPr>
        <w:t xml:space="preserve"> общий лимит бюджетного финансирования 60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конкурса должно быть заключено около </w:t>
        <w:br/>
        <w:t>20 государственных контрактов с победител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ь одного контракта (бюджетное финансирование) не более </w:t>
        <w:br/>
        <w:t>3,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из внебюджетных источников по одному контракту  должен составлять не менее 10% общего объема финансирования кажд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рок выполнения работы:</w:t>
      </w:r>
      <w:r>
        <w:rPr>
          <w:sz w:val="28"/>
          <w:szCs w:val="28"/>
        </w:rPr>
        <w:t xml:space="preserve"> февраль-октябрь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, сроки и порядок оплаты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осуществляется в безналичной форме, с выплатой аванса после заключения государственного контракта и оплатой выполненных работ (этапов) на основании подписанных актов сдачи-прием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</w:t>
      </w:r>
      <w:r>
        <w:rPr>
          <w:sz w:val="28"/>
          <w:szCs w:val="28"/>
          <w:lang w:val="en-US"/>
        </w:rPr>
        <w:t>f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cn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о дня опубликования Извещ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, подавшие заявления в письменной форме, в том числе в форме электронного документа, могут получить конкурсную документацию по адресу Заказч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порядок, дата начала и окончания подачи заявок на участие в конкурс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в запечатанном конверте с пометкой «На конкурс Федерального агентства по науке и инновациям» (с указанием шифра и названия лота) должны быть доставлены Заказчику в срок со дня опубликования Извещения о проведении конкурса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а процедуры вскрытия конвертов с заявками на участие в конкурсе. Прием заявок на участие в конкурсе заканчивается</w:t>
      </w:r>
      <w:r>
        <w:rPr>
          <w:sz w:val="28"/>
          <w:szCs w:val="28"/>
          <w:highlight w:val="yellow"/>
        </w:rPr>
        <w:t xml:space="preserve">  в 10.00 часов 25 января 2007 г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явок на участие в конкурсе:</w:t>
      </w:r>
    </w:p>
    <w:p>
      <w:pPr>
        <w:pStyle w:val="Style12"/>
        <w:ind w:firstLine="720"/>
        <w:rPr/>
      </w:pPr>
      <w:r>
        <w:rPr>
          <w:sz w:val="28"/>
          <w:szCs w:val="28"/>
        </w:rPr>
        <w:t>а) функциональные характеристики  (потребительские свойства) и/или качественные характеристики создаваемой научно-технической продукции (работ, услуг) - значение от  0 до 150 баллов;</w:t>
      </w:r>
    </w:p>
    <w:p>
      <w:pPr>
        <w:pStyle w:val="Style12"/>
        <w:ind w:firstLine="720"/>
        <w:rPr/>
      </w:pPr>
      <w:r>
        <w:rPr>
          <w:sz w:val="28"/>
          <w:szCs w:val="28"/>
        </w:rPr>
        <w:t>б) цена контракта, с учетом объема средств из внебюджетных источников, - значение от 0 до 50 баллов;</w:t>
      </w:r>
    </w:p>
    <w:p>
      <w:pPr>
        <w:pStyle w:val="Style12"/>
        <w:ind w:firstLine="720"/>
        <w:rPr/>
      </w:pPr>
      <w:r>
        <w:rPr>
          <w:sz w:val="28"/>
          <w:szCs w:val="28"/>
        </w:rPr>
        <w:t xml:space="preserve">в) квалификация участников размещения заказа  - значение от 0 до </w:t>
        <w:br/>
        <w:t>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конкурсе, место и дата рассмотрения таких заявок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крытие конвертов с заявками на участие в конкурсе состоится </w:t>
      </w:r>
      <w:r>
        <w:rPr>
          <w:bCs/>
          <w:sz w:val="28"/>
          <w:szCs w:val="28"/>
        </w:rPr>
        <w:t xml:space="preserve">25 января 2007 г. в 10.00 час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 Заказч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ок на участие в конкурсе состоится 05 февраля 2007 г. по адресу Заказч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: </w:t>
      </w:r>
      <w:r>
        <w:rPr>
          <w:color w:val="000000"/>
          <w:sz w:val="28"/>
          <w:szCs w:val="28"/>
        </w:rPr>
        <w:t>15 февраля 2007 года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беспечение заявки</w:t>
      </w:r>
      <w:r>
        <w:rPr>
          <w:color w:val="000000"/>
          <w:sz w:val="28"/>
          <w:szCs w:val="28"/>
        </w:rPr>
        <w:t>: не требуетс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0000"/>
          <w:sz w:val="28"/>
          <w:szCs w:val="28"/>
        </w:rPr>
        <w:t>Обеспечение контракта:</w:t>
      </w:r>
      <w:r>
        <w:rPr>
          <w:color w:val="000000"/>
          <w:sz w:val="28"/>
          <w:szCs w:val="28"/>
        </w:rPr>
        <w:t xml:space="preserve"> не требуетс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9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9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0:00Z</dcterms:created>
  <dc:creator>indust10</dc:creator>
  <dc:description/>
  <dc:language>en-US</dc:language>
  <cp:lastModifiedBy>indust8</cp:lastModifiedBy>
  <dcterms:modified xsi:type="dcterms:W3CDTF">2006-12-29T10:10:00Z</dcterms:modified>
  <cp:revision>2</cp:revision>
  <dc:subject/>
  <dc:title>Мероприятие 3</dc:title>
</cp:coreProperties>
</file>