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о Конкурсе  ВО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екретариат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Всероссийского Конкурса   ВОК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бласти менеджмента качества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ЯВКА № </w:t>
      </w:r>
      <w:r>
        <w:rPr>
          <w:rFonts w:cs="Arial" w:ascii="Arial" w:hAnsi="Arial"/>
        </w:rPr>
        <w:t>_________________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Организация_______________________________________________(</w:t>
      </w:r>
      <w:r>
        <w:rPr>
          <w:rFonts w:cs="Arial" w:ascii="Arial" w:hAnsi="Arial"/>
          <w:i/>
        </w:rPr>
        <w:t>официальное наименование организации)</w:t>
      </w:r>
      <w:r>
        <w:rPr>
          <w:rFonts w:cs="Arial" w:ascii="Arial" w:hAnsi="Arial"/>
        </w:rPr>
        <w:t xml:space="preserve"> в лице ________________________ (</w:t>
      </w:r>
      <w:r>
        <w:rPr>
          <w:rFonts w:cs="Arial" w:ascii="Arial" w:hAnsi="Arial"/>
          <w:i/>
        </w:rPr>
        <w:t xml:space="preserve">должность, фамилия, имя, отчество)  </w:t>
      </w:r>
      <w:r>
        <w:rPr>
          <w:rFonts w:cs="Arial" w:ascii="Arial" w:hAnsi="Arial"/>
        </w:rPr>
        <w:t>просит включить её в состав участников Всероссийского конкурса   ВОК в области менеджмента качества за 2010 г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Организация относится к категории:______________________________ (</w:t>
      </w:r>
      <w:r>
        <w:rPr>
          <w:rFonts w:cs="Arial" w:ascii="Arial" w:hAnsi="Arial"/>
          <w:i/>
        </w:rPr>
        <w:t>наименование категории в соответствии с разделом 3 Положения о конкурс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персонала организации в соответствии со Справкой о среднесписочной численности за 2009 г. составляет __________ чел.</w:t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>Банковские реквизиты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ыпускаемая продукция, или оказываемые услуги, или выполняемые работы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278"/>
        <w:gridCol w:w="2273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дукции (услуги, работы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станавливающие требования к продукции (услуге, работе)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формация для контактов</w:t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73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олжность, фамилия, имя, отче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, факс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-сай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___________(должность, фамилия, имя, отчество лица, от имени которого подается заявка)                         </w:t>
      </w: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порядковый № заявки и дата её регистрации проставляются  Секретариатом Конкур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6:00Z</dcterms:created>
  <dc:creator>Egor</dc:creator>
  <dc:description/>
  <dc:language>en-US</dc:language>
  <cp:lastModifiedBy>Egor</cp:lastModifiedBy>
  <dcterms:modified xsi:type="dcterms:W3CDTF">2010-07-13T06:47:00Z</dcterms:modified>
  <cp:revision>1</cp:revision>
  <dc:subject/>
  <dc:title/>
</cp:coreProperties>
</file>