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16100</wp:posOffset>
            </wp:positionH>
            <wp:positionV relativeFrom="paragraph">
              <wp:posOffset>92075</wp:posOffset>
            </wp:positionV>
            <wp:extent cx="1548765" cy="154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«УТВЕРЖДАЮ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зидент</w:t>
      </w:r>
    </w:p>
    <w:p>
      <w:pPr>
        <w:pStyle w:val="Normal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18840</wp:posOffset>
            </wp:positionH>
            <wp:positionV relativeFrom="paragraph">
              <wp:posOffset>22225</wp:posOffset>
            </wp:positionV>
            <wp:extent cx="1733550" cy="982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сероссийской организации качест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ВОРОНИН Г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01 июля 2010 г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сероссийском Конкурсе   ВОК в области менеджмента качества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>
          <w:rFonts w:cs="Arial" w:ascii="Arial" w:hAnsi="Arial"/>
          <w:b/>
        </w:rPr>
        <w:t>Цели Конкур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Главными целями ежегодного Всероссийского конкурса в области менеджмента качества, который проводит  «Всероссийская организация качества» (далее – ВОК),  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 организаций с наиболее успешным менеджментом качества и пропаганда их опы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йствие внедрению современных подходов к менеджменту качества.   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нципы и критерии оценки менеджмента качества в Конкурсе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урс ориентирован на участие  самых разных организаций,  у которых менеджмент обеспечивает надлежащее качество их продукции, услуг или работ.      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ципы проведения Конкурса включают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оступ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Доверие к информации участ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оответствие критериев оценки менеджмента современным требования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Объективность оценки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Учет участия организаций с программами  ВОК</w:t>
      </w:r>
      <w:r>
        <w:rPr>
          <w:rStyle w:val="FootnoteCharacters"/>
          <w:rStyle w:val="FootnoteAnchor"/>
          <w:rFonts w:eastAsia="Wingdings" w:cs="Wingdings" w:ascii="Wingdings" w:hAnsi="Wingdings"/>
          <w:bCs/>
          <w:i/>
          <w:iCs/>
          <w:sz w:val="22"/>
          <w:szCs w:val="22"/>
        </w:rPr>
        <w:footnoteReference w:customMarkFollows="1" w:id="2"/>
        <w:t>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Учет вида деятельности и размера организ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Критерии  оценки менеджмента качества </w:t>
      </w:r>
      <w:r>
        <w:rPr/>
        <w:t>включают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2"/>
      </w:tblGrid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Цели и требования по качеству  ………………………………………………..  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енеджмент качества процессов ………………………………………………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енеджмент качества персонала ………………………………………………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енеджмент качества расходуемых ресурсов ………………………………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енеджмент качества производственной инфраструктуры ……………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едупреждение и выявление дефектов и несоответствий…………..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стигнутый уровень качества продукции (услуг, работ) 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оответствие систем менеджмента качества требованиям соответствующих стандартов и моделям премий по качеству………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Цифры справа показывают </w:t>
      </w:r>
      <w:r>
        <w:rPr>
          <w:rFonts w:cs="Arial" w:ascii="Arial" w:hAnsi="Arial"/>
          <w:i/>
        </w:rPr>
        <w:t>максимальное</w:t>
      </w:r>
      <w:r>
        <w:rPr>
          <w:rFonts w:cs="Arial" w:ascii="Arial" w:hAnsi="Arial"/>
        </w:rPr>
        <w:t xml:space="preserve"> количество баллов при оценке того или иного критер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итерии связаны между собой следующим образом (рис.1). Первым, начальным критерием  оценки менеджмента качества является правильный выбор стратегических, тактических и оперативных целей в части требований к качеству  продукции (услуг, работ) и  к качеству факторов влияния, от которых оно зависит (процессы, обеспечивающие его производство, персонал, расходуемые ресурсы и производственная инфраструктура для процессов). 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29300" cy="4660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660200"/>
                          <a:chOff x="0" y="0"/>
                          <a:chExt cx="5829480" cy="466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888480"/>
                            <a:ext cx="58294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2960" y="1117080"/>
                            <a:ext cx="1440" cy="38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698120"/>
                            <a:ext cx="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8160" y="363492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631680"/>
                            <a:ext cx="14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2400" y="3634920"/>
                            <a:ext cx="18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631680"/>
                            <a:ext cx="14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86028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3680" y="1956600"/>
                            <a:ext cx="14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1440" y="1956600"/>
                            <a:ext cx="180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6160" y="1956600"/>
                            <a:ext cx="14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1440" y="1117080"/>
                            <a:ext cx="1800" cy="38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23760" y="1693080"/>
                            <a:ext cx="1486080" cy="5817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енеджмент качества расходуемых ресурс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8880" rIns="3888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37520" y="1696680"/>
                            <a:ext cx="1486080" cy="581760"/>
                          </a:xfrm>
                          <a:prstGeom prst="rect">
                            <a:avLst/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Менеджмент качества персонал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8880" rIns="38880" tIns="0" bIns="15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33400" y="1693080"/>
                            <a:ext cx="1486080" cy="5817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енеджмент качества инфраструкту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8880" rIns="70560" tIns="15120" bIns="77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439640"/>
                            <a:ext cx="2130480" cy="581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енеджмент качества процесс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0680" y="826560"/>
                            <a:ext cx="2131200" cy="775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Цели и требова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 качеству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8880" r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55760" y="730080"/>
                            <a:ext cx="2172240" cy="71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едупреждение и выявление дефектов и несоответствий продукции (услуг, работ)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8880" rIns="38880" tIns="15120" bIns="15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880" y="169812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203000"/>
                            <a:ext cx="40006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оответствие систем  менеджмента качеств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андартам менеджмента  и моделям премий по качеств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5120" rIns="1512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57560" y="758160"/>
                            <a:ext cx="2131200" cy="64656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стигнутый уровень качества продукции (услуг, работ)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wrap="square" lIns="38880" rIns="3888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0" y="1117080"/>
                            <a:ext cx="144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260208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363168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3631680"/>
                            <a:ext cx="14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1117080"/>
                            <a:ext cx="1440" cy="38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386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17080"/>
                            <a:ext cx="72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17080"/>
                            <a:ext cx="72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07892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459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459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145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145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145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459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459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2030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7.4pt;margin-top:57.45pt;width:504.7pt;height:309.5pt" coordorigin="-348,1149" coordsize="10094,6190">
                <v:rect id="shape_0" stroked="f" o:allowincell="f" style="position:absolute;left:0;top:1399;width:917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96,1759" to="1297,2368" stroked="t" o:allowincell="f" style="position:absolute;mso-position-horizontal-relative:char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940,2674" to="2346,26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3,5724" to="2753,60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719" to="3961,602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5,5724" to="5297,60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719" to="1261,60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079" to="8099,6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6,3081" to="2857,3384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71,3081" to="3973,3384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91,3081" to="5192,3384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71,1759" to="3973,2368" stroked="t" o:allowincell="f" style="position:absolute;flip:y;mso-position-horizontal-relative:char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6ff99" stroked="t" o:allowincell="f" style="position:absolute;left:2872;top:2666;width:2339;height:91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енеджмент качества расходуемых ресурс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99ff66" stroked="t" o:allowincell="f" style="position:absolute;left:1634;top:2672;width:2339;height:915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Менеджмент качества персонал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0099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4147;top:2666;width:2339;height:915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енеджмент качества инфраструкту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346;top:2267;width:3354;height:9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енеджмент качества процесс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-347;top:1301;width:3355;height:12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Цели и требова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 качеству</w:t>
                        </w:r>
                        <w:r>
                          <w:rPr>
                            <w:kern w:val="2"/>
                            <w:b/>
                            <w:bCs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970;top:1150;width:3420;height:112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едупреждение и выявление дефектов и несоответствий продукции (услуг, работ)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5702,2674" to="6107,267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620;top:6619;width:629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оответствие систем  менеджмента качеств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андартам менеджмента  и моделям премий по качеств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ff7c80" stroked="t" o:allowincell="f" style="position:absolute;left:6390;top:1194;width:3355;height:101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стигнутый уровень качества продукции (услуг, работ)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type="solid" color2="#00837f"/>
                  <v:stroke color="black" weight="9360" joinstyle="miter" endcap="flat"/>
                  <w10:wrap type="none"/>
                </v:shape>
                <v:line id="shape_0" from="6480,1759" to="6481,2298" stroked="t" o:allowincell="f" style="position:absolute;flip:y;mso-position-horizontal-relative:char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7228,4098" to="7531,4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719" to="6660,602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5719" to="8101,602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759" to="8101,2368" stroked="t" o:allowincell="f" style="position:absolute;flip:y;mso-position-horizontal-relative:char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680,6079" to="4680,6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759" to="6660,2298" stroked="t" o:allowincell="f" style="position:absolute;mso-position-horizontal-relative:char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140,1759" to="4140,2298" stroked="t" o:allowincell="f" style="position:absolute;mso-position-horizontal-relative:char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256,1699" to="8095,1699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20;top:229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29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37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37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37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29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29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661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1. Взаимосвязь критериев успешности менеджмента, принятых в конкурсе ВОК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Достижение целей и выполнение   требований по качеству реализуется через менеджмент качества процессов, персонала, расходуемых ресурсов и производственной инфраструктуры (критерии 2-5) и через мероприятия по предупреждению появления дефектов и несоответствий (критерий 6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Обобщающим критерием успешности менеджмента является достигнутый уровень качества продукции (услуги, работы) (критерий 7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Успешность менеджмента следует также оценивать по степени его соответствия общепризнанным стандартам менеджмента и моделям премий по качеству (моделей совершенства менеджмента) (критерий 8)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унктирными  стрелками показана возможность   корректировки  менеджмента,   исходя из достигнутого уровня качества товара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и  разделены на 38 подкритериев, для каждого из которых   установлен интервал возможной  оценки в баллах (приложение 1).  В свою очередь, для каждого подкритерия  указаны возможные уровни реализации (приложение 2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Критерии оценки выбраны на основе обобщения  практики  успешных организаций, в том числе, той, которая  нашла отражение в стандартах ИСО серии 9000, Модели </w:t>
      </w:r>
      <w:r>
        <w:rPr>
          <w:rFonts w:cs="Arial" w:ascii="Arial" w:hAnsi="Arial"/>
          <w:lang w:val="en-US"/>
        </w:rPr>
        <w:t>EFQ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Arial" w:ascii="Arial" w:hAnsi="Arial"/>
          <w:b/>
        </w:rPr>
        <w:t>3. Участники Конкурс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В Конкурсе могут принять участие российские организации, независимо от юридического статуса, численности персонала и объема выпускаемой продукции (оказываемых услуг, выполняемых работ). Организации – участники Конкурса делятся на следующие категории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108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Промышленные предприятия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108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Строительные предприятия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108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НИИ и проектные организации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108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Организации, оказывающие бытовые услуги.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108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Организации, оказывающие транспортные услуги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108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Организации, оказывающие  торговые услуги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108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Организации, оказывающие  услуги связи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108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Организации, оказывающие  коммунальные услуги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108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Организации, оказывающие медицинские услуги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108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Организации, оказывающие услуги социальной защиты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108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Организации, оказывающие финансовые услуги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108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Организации, оказывающие образовательные услуги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108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Организации, оказывающие прочие услуг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Отдельную группу составляют  органы государственного и муниципального управления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омышленные предприятия  разделяются  по численности работающих:  до 100 чел., от 101 до 500, от 501 до 1000, от 1001 до 5000, свыше 5000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рганизации  </w:t>
      </w:r>
      <w:r>
        <w:rPr>
          <w:rFonts w:cs="Arial" w:ascii="Arial" w:hAnsi="Arial"/>
        </w:rPr>
        <w:t xml:space="preserve"> других категорий </w:t>
      </w:r>
      <w:r>
        <w:rPr>
          <w:rFonts w:cs="Arial" w:ascii="Arial" w:hAnsi="Arial"/>
          <w:bCs/>
        </w:rPr>
        <w:t>разделяются  по численности работающих:  до 100 чел., от 101 до 500, от 501 до 1000, свыше  1000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ждой категории устанавливаются  следующие номинации участников Конкурса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1397" w:hanging="8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ипломанты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1397" w:hanging="8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Лауреаты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1397" w:hanging="8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обедите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Кроме того, установлены дополнительные номинации для организаций, добившихся успеха по отдельным составляющим менеджмента качества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Этапы Конкурса. 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</w:rPr>
        <w:t>Конкурс проводится в четыре этап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ервый этап.</w:t>
      </w:r>
      <w:r>
        <w:rPr>
          <w:rFonts w:cs="Arial" w:ascii="Arial" w:hAnsi="Arial"/>
        </w:rPr>
        <w:t xml:space="preserve"> Организация подает </w:t>
      </w:r>
      <w:r>
        <w:rPr>
          <w:rFonts w:cs="Arial" w:ascii="Arial" w:hAnsi="Arial"/>
          <w:i/>
        </w:rPr>
        <w:t>заявку</w:t>
      </w:r>
      <w:r>
        <w:rPr>
          <w:rFonts w:cs="Arial" w:ascii="Arial" w:hAnsi="Arial"/>
        </w:rPr>
        <w:t xml:space="preserve"> (приложение 3) на участие в Конкурсе в Секретариат  Конкурса, функции которого выполняет  Центр экспертных программ ВОК (ЦЭП ВОК),  и  оплачивает регистрационный взнос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ём заявок открывается 01 июля текущего - конкурсного года. Одновременно с заявкой или в течение месяца, но не позднее 31 января  года, следующего за конкурсным,   организация направляет  в  ЦЭП ВОК  </w:t>
      </w:r>
      <w:r>
        <w:rPr>
          <w:rFonts w:cs="Arial" w:ascii="Arial" w:hAnsi="Arial"/>
          <w:i/>
        </w:rPr>
        <w:t>отчет</w:t>
      </w:r>
      <w:r>
        <w:rPr>
          <w:rFonts w:cs="Arial" w:ascii="Arial" w:hAnsi="Arial"/>
        </w:rPr>
        <w:t xml:space="preserve">  о состоянии менеджмента качества (приложение 4 к настоящему Положению). Рекомендации по подготовке отчета даны в приложении 5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u w:val="single"/>
        </w:rPr>
        <w:t>Второй этап.</w:t>
      </w:r>
      <w:r>
        <w:rPr>
          <w:rFonts w:cs="Arial" w:ascii="Arial" w:hAnsi="Arial"/>
        </w:rPr>
        <w:t xml:space="preserve"> Экспертная комиссия ВОК на основании представленных   отчетов проводит,  по мере их поступления, отбор организаций для участия в финальной стадии Конкурса, исходя из того, что для организаций, участвующих в этой стадии, суммарная оценка  менеджмента качества  должна быть не менее 400 баллов по критериям,  установленным  в приложении 1 к настоящему Временному Положению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</w:rPr>
        <w:t xml:space="preserve">Организация, не вошедшая в состав  участников финальной стадии, получает   </w:t>
      </w:r>
      <w:r>
        <w:rPr>
          <w:rFonts w:cs="Arial" w:ascii="Arial" w:hAnsi="Arial"/>
          <w:i/>
        </w:rPr>
        <w:t>диплом участника</w:t>
      </w:r>
      <w:r>
        <w:rPr>
          <w:rFonts w:cs="Arial" w:ascii="Arial" w:hAnsi="Arial"/>
        </w:rPr>
        <w:t xml:space="preserve"> Конкурса и вносится в Реестр Конкурса.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Третий этап.</w:t>
      </w:r>
      <w:r>
        <w:rPr>
          <w:rFonts w:cs="Arial" w:ascii="Arial" w:hAnsi="Arial"/>
        </w:rPr>
        <w:t xml:space="preserve"> ЦЭП ВОК запрашивает каждую организацию, допущенную к участию в финальной стадии, о согласии на проведение  экспертизы представленного отчета для определения уровня её номинации. При этом организация узнает о том, как она номинирована (победитель, лауреат или дипломант) только  после окончания экспертизы всех отчетов и решения Жюр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В случае  согласия организация  оплачивает стоимость   экспертизы и других работ, связанных с номинированием.            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вправе приостановить на  третьем  этапе своё участие в Конкурсе. В этом случае она награждается дипломом </w:t>
      </w:r>
      <w:r>
        <w:rPr>
          <w:rFonts w:cs="Arial" w:ascii="Arial" w:hAnsi="Arial"/>
          <w:i/>
        </w:rPr>
        <w:t xml:space="preserve">финалиста </w:t>
      </w:r>
      <w:r>
        <w:rPr>
          <w:rFonts w:cs="Arial" w:ascii="Arial" w:hAnsi="Arial"/>
        </w:rPr>
        <w:t>Конкурса ВОК,  вносится  в Реестр ВОК и получает право на использование логотипа Конкурс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Экспертная комиссия ВОК проводит экспертизу отчетов по мере их поступл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u w:val="single"/>
        </w:rPr>
        <w:t>Четвертый этап.</w:t>
      </w:r>
      <w:r>
        <w:rPr>
          <w:rFonts w:cs="Arial" w:ascii="Arial" w:hAnsi="Arial"/>
        </w:rPr>
        <w:t xml:space="preserve">  Экспертная комиссия после завершения экспертизы всех отчетов проводит их итоговую сопоставительную оценку    и  выносит её своим заключением на рассмотрение Жюри конкурс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Жюри конкурса на основе рассмотрения   заключения  Экспертной комиссии определяет </w:t>
      </w:r>
      <w:r>
        <w:rPr>
          <w:rFonts w:cs="Arial" w:ascii="Arial" w:hAnsi="Arial"/>
          <w:i/>
        </w:rPr>
        <w:t xml:space="preserve">  дипломантов, лауреатов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 xml:space="preserve">победителей </w:t>
      </w:r>
      <w:r>
        <w:rPr>
          <w:rFonts w:cs="Arial" w:ascii="Arial" w:hAnsi="Arial"/>
        </w:rPr>
        <w:t xml:space="preserve">Конкурса.     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и, номинированные  как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финалисты, дипломанты,   лауреаты и  победител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Конкурса, награждаются соответствующими дипломами, получают право на использование логотипа Конкурса   и вносятся  в Реестр ВОК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конкурса формируется  фонд  отчетов участников его финальной стадии,  предназначенный для изучения  опыта менеджмента качества всеми заинтересованными сторонам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Участие номинантов Конкурса в программах В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Организация, ставшая, или дипломантом, или лауреатом, или  победителем Конкурса, может на льготных условиях  представить свою продукцию (услугу, работу) для оценки в рамках программы «Российское качество». Для этого необходимо передать в ВОК дополнительную информацию и оплатить, со скидкой 25%,  стоимость экспертной оценки.  При успешных результатах оценки организация получит право на использование без дополнительных выплат общефедерального знака «Российское качество» и логотипа программы (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oskachestvo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, ставшей дипломантом, или лауреатом, или  победителем Конкурса,  имеет право стать лауреатом конкурса «Российский лидер качества». Для этого  необходимо представить в ВОК дополнительную информацию и оплатить, со скидкой 25%,  стоимость её экспертизы и регистрации. Лауреат конкурса «Российский лидер качества» награждается почетным дипломом и памятной медалью ВОК, а также вносится в специальный Реестр ВОК (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cepvo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Организация, ставшая дипломантом, или лауреатом, или  победителем конкурса, может быть номинирована по одному из уровней Модели делового совершенства </w:t>
      </w:r>
      <w:r>
        <w:rPr>
          <w:rFonts w:cs="Arial" w:ascii="Arial" w:hAnsi="Arial"/>
          <w:lang w:val="en-US"/>
        </w:rPr>
        <w:t>EFQM</w:t>
      </w:r>
      <w:r>
        <w:rPr>
          <w:rFonts w:cs="Arial" w:ascii="Arial" w:hAnsi="Arial"/>
        </w:rPr>
        <w:t xml:space="preserve">. Для этого  необходимо представить в ВОК, которая является Национальной партнерской организацией </w:t>
      </w:r>
      <w:r>
        <w:rPr>
          <w:rFonts w:cs="Arial" w:ascii="Arial" w:hAnsi="Arial"/>
          <w:lang w:val="en-US"/>
        </w:rPr>
        <w:t>EFQM</w:t>
      </w:r>
      <w:r>
        <w:rPr>
          <w:rFonts w:cs="Arial" w:ascii="Arial" w:hAnsi="Arial"/>
        </w:rPr>
        <w:t xml:space="preserve">, необходимую информацию и оплатить, со скидкой 25%, стоимость  проведения оценки и регистрации. При успешных результатах оценки организация получит  сертификат </w:t>
      </w:r>
      <w:r>
        <w:rPr>
          <w:rFonts w:cs="Arial" w:ascii="Arial" w:hAnsi="Arial"/>
          <w:lang w:val="en-US"/>
        </w:rPr>
        <w:t>EFQM</w:t>
      </w:r>
      <w:r>
        <w:rPr>
          <w:rFonts w:cs="Arial" w:ascii="Arial" w:hAnsi="Arial"/>
        </w:rPr>
        <w:t xml:space="preserve">,  право на использование без дополнительных выплат логотипа </w:t>
      </w:r>
      <w:r>
        <w:rPr>
          <w:rFonts w:cs="Arial" w:ascii="Arial" w:hAnsi="Arial"/>
          <w:lang w:val="en-US"/>
        </w:rPr>
        <w:t>EFQM</w:t>
      </w:r>
      <w:r>
        <w:rPr>
          <w:rFonts w:cs="Arial" w:ascii="Arial" w:hAnsi="Arial"/>
        </w:rPr>
        <w:t xml:space="preserve">  и будет внесена  в Реестр </w:t>
      </w:r>
      <w:r>
        <w:rPr>
          <w:rFonts w:cs="Arial" w:ascii="Arial" w:hAnsi="Arial"/>
          <w:lang w:val="en-US"/>
        </w:rPr>
        <w:t>EFQM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fq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u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6. Экспертная комисс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Состав Экспертной комиссии, которая проводит экспертизу отчетов, представленных  участниками Конкурса, формируется Секретариатом Конкурса и утверждается Правлением ВОК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 Экспертной комиссии включаются специалисты, независимые от  организаций, чей менеджмент они оценивают, которые имеют опыт оценки менеджмента качества, прежде всего,   по требованиям стандарта ИСО 9001:2008  и критериям Модели совершенства </w:t>
      </w:r>
      <w:r>
        <w:rPr>
          <w:rFonts w:cs="Arial" w:ascii="Arial" w:hAnsi="Arial"/>
          <w:lang w:val="en-US"/>
        </w:rPr>
        <w:t>EFQM</w:t>
      </w:r>
      <w:r>
        <w:rPr>
          <w:rFonts w:cs="Arial" w:ascii="Arial" w:hAnsi="Arial"/>
        </w:rPr>
        <w:t>. Порядок формирования и работы Экспертной комиссии установлен в приложении 6 к настоящему Положению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7. Сроки проведения конкурса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урс проводится ежегодно, в период с 01-го июля конкурсного года по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01  апреля следующего год. Сроки проведения этапов указаны в табл. 1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Заявки на участие и отчеты принимаются до  31  января года, следующего за конкурсным. Итоги конкурса подводятся в марте года, следующего за конкурсным. 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1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47"/>
        <w:gridCol w:w="947"/>
        <w:gridCol w:w="948"/>
        <w:gridCol w:w="948"/>
        <w:gridCol w:w="948"/>
        <w:gridCol w:w="948"/>
        <w:gridCol w:w="948"/>
        <w:gridCol w:w="947"/>
        <w:gridCol w:w="948"/>
      </w:tblGrid>
      <w:tr>
        <w:trPr>
          <w:trHeight w:val="26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тап</w:t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и этапы конкурса</w:t>
            </w:r>
          </w:p>
        </w:tc>
      </w:tr>
      <w:tr>
        <w:trPr>
          <w:trHeight w:val="18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курсный год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, следующий за конкурсным 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8. Стоимость участия в конкурсе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Величина регистрационного взноса на участие в конкурсе (первый этап) составляет 8000 рублей,  без НДС. Стоимость экспертизы для оценки менеджмента качества (третий этап)  может изменяться в интервале  от 25000 до 50000 рублей, без НДС, в зависимости от категории и численности организации и устанавливается в договоре на проведение экспертизы.    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Подача заявки.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у на участие в Конкурсе необходимо направить в его Секретариат  – Центр экспертных программ ВОК (ЦЭП ВОК) по факсу </w:t>
      </w:r>
      <w:r>
        <w:rPr>
          <w:rFonts w:cs="Arial" w:ascii="Arial" w:hAnsi="Arial"/>
          <w:b/>
        </w:rPr>
        <w:t>(495) 960-20-15, (495) 958-59-10 и (499) -257-13-33</w:t>
      </w:r>
      <w:r>
        <w:rPr>
          <w:rFonts w:cs="Arial" w:ascii="Arial" w:hAnsi="Arial"/>
        </w:rPr>
        <w:t xml:space="preserve"> или электронной почтой </w:t>
      </w:r>
      <w:hyperlink r:id="rId6">
        <w:r>
          <w:rPr>
            <w:rStyle w:val="InternetLink"/>
            <w:rFonts w:cs="Arial" w:ascii="Arial" w:hAnsi="Arial"/>
            <w:b/>
            <w:color w:val="000000"/>
            <w:lang w:val="en-US"/>
          </w:rPr>
          <w:t>cepvok</w:t>
        </w:r>
        <w:r>
          <w:rPr>
            <w:rStyle w:val="InternetLink"/>
            <w:rFonts w:cs="Arial" w:ascii="Arial" w:hAnsi="Arial"/>
            <w:b/>
            <w:color w:val="000000"/>
          </w:rPr>
          <w:t>@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color w:val="00000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ru</w:t>
        </w:r>
      </w:hyperlink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По получении заявки ЦЭП ВОК направляет заявителю договор и счет  на оплату    регистрационного взноса.   После поступления платежа оформляется  двусторонний акт, а  организация - заявитель  регистрируется  в </w:t>
      </w:r>
      <w:r>
        <w:rPr>
          <w:rFonts w:cs="Arial" w:ascii="Arial" w:hAnsi="Arial"/>
          <w:i/>
        </w:rPr>
        <w:t xml:space="preserve">Реестре участников Конкурса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   участия в третьем этапе конкурса между организацией и ЦЭП ВОК заключается договор, по которому она оплачивает стоимость экспертизы отчета и  процедуры номинирования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Конкурсе  ВО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области менеджмента качества  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итерии для оценки  менеджмента  качества </w:t>
      </w:r>
    </w:p>
    <w:p>
      <w:pPr>
        <w:pStyle w:val="Normal"/>
        <w:ind w:firstLine="539"/>
        <w:jc w:val="center"/>
        <w:rPr/>
      </w:pPr>
      <w:r>
        <w:rPr/>
        <w:t xml:space="preserve">при проведении Конкурса ВОК 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8"/>
        <w:gridCol w:w="4860"/>
        <w:gridCol w:w="900"/>
        <w:gridCol w:w="56"/>
        <w:gridCol w:w="1204"/>
      </w:tblGrid>
      <w:tr>
        <w:trPr>
          <w:trHeight w:val="16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ри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ите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критери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ценка   подкрит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ценка  критерия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и и требования по качеству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432" w:right="-5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ика по качеству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20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-2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432" w:right="-5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ор целей  по  качеству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3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432" w:right="-5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ланов (программ) по качеству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2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432" w:right="-5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учение требований и ожиданий потребителе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3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432" w:right="-5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учение удовлетворенности потребителе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3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432" w:right="-5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ие требований к качеству продукции (услуг, работ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- 4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432" w:right="-5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ысшего руководства в установлении целей и требований организации по    качеству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4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неджмент качества процессов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right="-5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и идентификация процессов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40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- 250</w:t>
            </w:r>
          </w:p>
        </w:tc>
      </w:tr>
      <w:tr>
        <w:trPr>
          <w:trHeight w:val="108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right="-5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ие требований к качеству процессов, методов и процедур  контроля их выполне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4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right="-5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контроля качества процессов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4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right="-5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данных контроля и мониторинг качества процессов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4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right="-5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езультативности процессо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 - 4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right="-5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ние статистического управления процессами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PC</w:t>
            </w:r>
            <w:r>
              <w:rPr>
                <w:rFonts w:cs="Arial" w:ascii="Arial" w:hAnsi="Arial"/>
                <w:sz w:val="22"/>
                <w:szCs w:val="22"/>
              </w:rPr>
              <w:t xml:space="preserve">), подходов и методов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KAIRYO и  KAIZEN, системы «Тойота»,  «бережливого производства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- 4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неджмент качества персонала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right="-57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ление функций, полномочий и ответственности персонала 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20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- 230</w:t>
            </w:r>
          </w:p>
        </w:tc>
      </w:tr>
      <w:tr>
        <w:trPr>
          <w:trHeight w:val="36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right="-57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ие требований к компетентности персонал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- 2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right="-57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онтроля компетентности персонал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- 3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right="-57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данных контроля   компетентности персонал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 - 3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right="-57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я и переподготовка персонал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4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right="-57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тивация персонала за работу без дефектов и несоответствий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 - 5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right="-57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 требований и удовлетворенности персонал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 - 4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неджмент качества расходуемых  ресур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right="-57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ие требований к качеству  расходуемых ресурсов, методам  и процедурам их  контрол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– 3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- 100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right="-57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ходной контроль качества  расходуемых ресурсов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– 4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right="-57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и  выбор поставщиков закупаемых расходуемых ресурсов, взаимодействие с ними.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– 30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неджмент качества производственной инфраструктуры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252" w:right="-57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и размещение оборудования, информационной техники и средств измерений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30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- 100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294" w:leader="none"/>
              </w:tabs>
              <w:ind w:left="252" w:right="-57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Техническое обслуживание и ремонт   помещений и оборудования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4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86" w:leader="none"/>
              </w:tabs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Контроль состояния производственной инфраструктуры и производственной среды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3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упреждение и выявление дефектов и несоответствий продукции (услуг, работ)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right="-57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упреждение появления дефектов и несоответствий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50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- 200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right="-57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качества продукции (услуги,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50</w:t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right="-57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данных контроля и выбор областей для улучш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50</w:t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right="-57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 результативности мероприятий по  устранению и предупреждению появления дефектов и несоответ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50</w:t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стигнутый уровень качества продукции (услуг, работ)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11" w:leader="none"/>
              </w:tabs>
              <w:ind w:left="252" w:right="-57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ветствие требованиям российских стандартов.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- 50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- 400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11" w:leader="none"/>
              </w:tabs>
              <w:ind w:left="252" w:right="-57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ветствие требованиям международных стандартов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- 70</w:t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11" w:leader="none"/>
              </w:tabs>
              <w:ind w:left="252" w:right="-57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ветствие требованиям, более высоким, чем в  российских  или международных стандартах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 - 100</w:t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11" w:leader="none"/>
              </w:tabs>
              <w:ind w:left="252" w:right="-57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Уровень дефектности продукции (услуг,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- 100</w:t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11" w:leader="none"/>
              </w:tabs>
              <w:ind w:left="252" w:right="-57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экспортируемого товара от общего объема поста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- 80</w:t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оответствие менеджмента  качества стандартам менеджмента и  моделям  премий по качеству  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right="-57" w:hanging="25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ветствие систем менеджмента качества требованиям  стандартов  СРПП,  КС УКП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- 50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- 150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right="-57" w:hanging="25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ветствие систем менеджмента качества требованиям  стандарта  ИСО 9001 или его отраслевым модификация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- 50</w:t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right="-57" w:hanging="25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ветствие менеджмента качества  моделям совершенства (Премия Правительства РФ в области качества, Модел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FQM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- 50</w:t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7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-1630</w:t>
            </w:r>
          </w:p>
        </w:tc>
      </w:tr>
    </w:tbl>
    <w:p>
      <w:pPr>
        <w:pStyle w:val="Normal"/>
        <w:ind w:firstLine="53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2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Конкурсе  ВО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области менеджмента качества  </w:t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539"/>
        <w:jc w:val="center"/>
        <w:rPr/>
      </w:pPr>
      <w:r>
        <w:rPr/>
        <w:t xml:space="preserve">Возможные уровни реализации критериев для оценки  менеджмента  качества при проведении Конкурса ВОК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  <w:gridCol w:w="1134"/>
      </w:tblGrid>
      <w:tr>
        <w:trPr>
          <w:trHeight w:val="70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критер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зможные уровн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нтервал оценки, баллы</w:t>
            </w:r>
          </w:p>
        </w:tc>
      </w:tr>
      <w:tr>
        <w:trPr>
          <w:trHeight w:val="1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ика по качеств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документирована, но формулируется и обсуждаетс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 - 20</w:t>
            </w:r>
          </w:p>
        </w:tc>
      </w:tr>
      <w:tr>
        <w:trPr>
          <w:trHeight w:val="1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22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ирована и доведена до сведения персона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ор целей  по  качеств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ы для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30</w:t>
            </w:r>
          </w:p>
        </w:tc>
      </w:tr>
      <w:tr>
        <w:trPr>
          <w:trHeight w:val="1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22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ы для подраздел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22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ы для процес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ланов (программ) по качеств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ся по мере необход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20</w:t>
            </w:r>
          </w:p>
        </w:tc>
      </w:tr>
      <w:tr>
        <w:trPr>
          <w:trHeight w:val="1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22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ся по каждому прое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22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ся для реализации установленных целей по качест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учение требований и ожиданий потребител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ся собственными сил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30</w:t>
            </w:r>
          </w:p>
        </w:tc>
      </w:tr>
      <w:tr>
        <w:trPr>
          <w:trHeight w:val="3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22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ся через диле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22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ся через предложения заказчиков (клиенто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учение удовлетворенности потребител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ся через анализ жалоб и рекламаций потреб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30</w:t>
            </w:r>
          </w:p>
        </w:tc>
      </w:tr>
      <w:tr>
        <w:trPr>
          <w:trHeight w:val="2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22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ся через диле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22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ся через официальные отзывы заказчиков (клиенто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ление требований к качеству продукции (услуг, работ)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итывает изученные требования и удовлетворенность потребителе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- 40</w:t>
            </w:r>
          </w:p>
        </w:tc>
      </w:tr>
      <w:tr>
        <w:trPr>
          <w:trHeight w:val="1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22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ывает  результаты  бенчмаркин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22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ывает требования международных стандартов и нор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22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яется через установление состава и  нормативных значений  показателей качества  продукции, или   услуг,  или  работ.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ысшего руководства в установлении целей и требований организации по    качеств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тверждает   политику и цели организации по качеству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40</w:t>
            </w:r>
          </w:p>
        </w:tc>
      </w:tr>
      <w:tr>
        <w:trPr>
          <w:trHeight w:val="5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ициирует разработку политики и целей организации по качеству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улирует политику и цели организации по качеству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 - 200</w:t>
            </w:r>
          </w:p>
        </w:tc>
      </w:tr>
    </w:tbl>
    <w:p>
      <w:pPr>
        <w:pStyle w:val="Normal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й 1. Цели и требования по качеству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Критерий 2. Менеджмент качества процессов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  <w:gridCol w:w="1080"/>
      </w:tblGrid>
      <w:tr>
        <w:trPr>
          <w:trHeight w:val="8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критер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зможные уровни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тервал оценки, баллы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05" w:leader="none"/>
              </w:tabs>
              <w:ind w:left="0" w:right="-57"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и идентификация процес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аны и действуют    документы, устанавливающие требования к выполнению  процессов выпуска продукции, или оказания услуг, или выполнения работ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40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5" w:leader="none"/>
              </w:tabs>
              <w:snapToGrid w:val="false"/>
              <w:ind w:left="0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цессы определены в соответствие с п. 4.1 ГОСТ Р ИСО 9001-2008. Установлены должностные лица, ответственные за качество процессов.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5" w:leader="none"/>
              </w:tabs>
              <w:snapToGrid w:val="false"/>
              <w:ind w:left="0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аны паспорта (карты) процессов, определенных  в соответствие с п. 4.1 ГОСТ Р ИСО 9001-2008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05" w:leader="none"/>
              </w:tabs>
              <w:ind w:left="0" w:right="-57"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ие требований к качеству процессов, методов и процедур  контроля их выполн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лены  и документированы контролируемые показатели качества процессов.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40</w:t>
            </w:r>
          </w:p>
        </w:tc>
      </w:tr>
      <w:tr>
        <w:trPr>
          <w:trHeight w:val="3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5" w:leader="none"/>
              </w:tabs>
              <w:snapToGrid w:val="false"/>
              <w:ind w:left="0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лены и документированы нормативные значения контролируемых показателей качества процессов  и  виды недопустимых  несоответствий.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5" w:leader="none"/>
              </w:tabs>
              <w:snapToGrid w:val="false"/>
              <w:ind w:left="0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ы и документированы методы и процедуры контроля качества процессов,   включая  документирование данных контрол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5" w:leader="none"/>
              </w:tabs>
              <w:snapToGrid w:val="false"/>
              <w:ind w:left="0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ы и документированы методы и процедуры мониторинга качества процесс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05" w:leader="none"/>
              </w:tabs>
              <w:ind w:left="0" w:right="-57"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 качества процессо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одится  контроль качества процессов в соответствии с установленными  методами и процедурами.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40</w:t>
            </w:r>
          </w:p>
        </w:tc>
      </w:tr>
      <w:tr>
        <w:trPr>
          <w:trHeight w:val="5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5" w:leader="none"/>
              </w:tabs>
              <w:snapToGrid w:val="false"/>
              <w:ind w:left="0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одится мониторинг качества процессов    в соответствии с установленными  методами и процедурами.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05" w:leader="none"/>
              </w:tabs>
              <w:ind w:left="0" w:right="-57"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данных контроля качества процессов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одится анализ данных контроля  только в случае обнаружения   недопустимых  несоответствий. Разрабатываются мероприятия по устранению причин несоответствий.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40</w:t>
            </w:r>
          </w:p>
        </w:tc>
      </w:tr>
      <w:tr>
        <w:trPr>
          <w:trHeight w:val="11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5" w:leader="none"/>
              </w:tabs>
              <w:snapToGrid w:val="false"/>
              <w:ind w:left="0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одится систематический анализ данных контроля в соответствие с установленными процедурами, включая  документирование результатов  анализа.  Разрабатываются и реализуются мероприятия по устранению причин обнаруженных несоответствий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05" w:leader="none"/>
              </w:tabs>
              <w:ind w:left="0" w:right="-57"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езультативности процес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проводится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 - 50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5" w:leader="none"/>
              </w:tabs>
              <w:snapToGrid w:val="false"/>
              <w:ind w:left="0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одится в отдельных случаях. Установлены показатели результативности.  Периодичность и  процедура их оценки не установлены. По итогам оценки  разрабатываются и реализуются мероприятия по улучшению процессов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5" w:leader="none"/>
              </w:tabs>
              <w:snapToGrid w:val="false"/>
              <w:ind w:left="0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одится. Установлены показатели результативности, периодичность и  процедура их оценки. По итогам оценки  разрабатываются и реализуются мероприятия по улучшению процессов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05" w:leader="none"/>
              </w:tabs>
              <w:ind w:left="0" w:right="-57"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ние статистического управления процессами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PC</w:t>
            </w:r>
            <w:r>
              <w:rPr>
                <w:rFonts w:cs="Arial" w:ascii="Arial" w:hAnsi="Arial"/>
                <w:sz w:val="22"/>
                <w:szCs w:val="22"/>
              </w:rPr>
              <w:t xml:space="preserve">), подходов и методов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KAIRYO и  KAIZEN, системы «Тойота»,  «бережливого производ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спользу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- 40</w:t>
            </w:r>
          </w:p>
        </w:tc>
      </w:tr>
      <w:tr>
        <w:trPr>
          <w:trHeight w:val="5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5" w:leader="none"/>
              </w:tabs>
              <w:snapToGrid w:val="false"/>
              <w:ind w:left="0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ьзуются отдельные методы и подходы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5" w:leader="none"/>
              </w:tabs>
              <w:snapToGrid w:val="false"/>
              <w:ind w:left="0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уются на основе долгосрочных програм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- 25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Критерий 3.  Менеджмент качества персонала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50"/>
        <w:gridCol w:w="1080"/>
      </w:tblGrid>
      <w:tr>
        <w:trPr>
          <w:trHeight w:val="6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критери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зможные уровни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тервал оценки, баллы</w:t>
            </w:r>
          </w:p>
        </w:tc>
      </w:tr>
      <w:tr>
        <w:trPr>
          <w:trHeight w:val="636" w:hRule="atLeast"/>
        </w:trPr>
        <w:tc>
          <w:tcPr>
            <w:tcW w:w="2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</w:tabs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ление функций, полномочий и ответственности персонала </w:t>
            </w:r>
          </w:p>
        </w:tc>
        <w:tc>
          <w:tcPr>
            <w:tcW w:w="6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лены функции и ответственность в положениях о подразделениях, должностных или рабочих инструкциях. 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20</w:t>
            </w:r>
          </w:p>
        </w:tc>
      </w:tr>
      <w:tr>
        <w:trPr>
          <w:trHeight w:val="635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1" w:leader="none"/>
              </w:tabs>
              <w:snapToGrid w:val="false"/>
              <w:ind w:left="0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и и ответственность персонала, установленные в положениях о подразделениях, должностных или рабочих инструкциях, соответствуют функциям и ответственности персонала, установленным в  документах на    выполнение процессов (см.подкритерий 2.1)     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1" w:leader="none"/>
              </w:tabs>
              <w:snapToGrid w:val="false"/>
              <w:ind w:left="0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лены функции и ответственность по качеству для отдельных категорий персонала в  положениях о подразделениях, должностных или рабочих инструкциях.  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</w:tabs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ие требований к компетентности персонал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я к компетентности персонала  установлены в   должностных или рабочих инструкц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- 20</w:t>
            </w:r>
          </w:p>
        </w:tc>
      </w:tr>
      <w:tr>
        <w:trPr>
          <w:trHeight w:val="5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1" w:leader="none"/>
              </w:tabs>
              <w:snapToGrid w:val="false"/>
              <w:ind w:left="0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ебования к компетентности персонала  установлены в документах, устанавливающих требования к выполнению процессов (см. подкритерий 2.1)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1" w:leader="none"/>
              </w:tabs>
              <w:snapToGrid w:val="false"/>
              <w:ind w:left="0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ьзуются   измеряемые показатели компетентности  в  должностных или рабочих инструкциях,  а также   в документах, устанавливающих требования к выполнению процессов (см. подкритерий 2.1)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</w:tabs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компетентности персонал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одится при приеме на работу и (или) при переводе на  другую работу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- 30</w:t>
            </w:r>
          </w:p>
        </w:tc>
      </w:tr>
      <w:tr>
        <w:trPr>
          <w:trHeight w:val="1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1" w:leader="none"/>
              </w:tabs>
              <w:snapToGrid w:val="false"/>
              <w:ind w:left="0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ся в виде периодической аттестации с использованием установленных измеряемых показателей компетентности и  документированной процедуры аттеста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1" w:leader="none"/>
              </w:tabs>
              <w:snapToGrid w:val="false"/>
              <w:ind w:left="0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одится  мониторинг компетентности персонала по данным контроля с использованием установленных измеряемых показателей компетентности и  документированной процедуры  мониторинга.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</w:tabs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данных контроля   компетентности персонал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води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 - 30</w:t>
            </w:r>
          </w:p>
        </w:tc>
      </w:tr>
      <w:tr>
        <w:trPr>
          <w:trHeight w:val="4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1" w:leader="none"/>
              </w:tabs>
              <w:snapToGrid w:val="false"/>
              <w:ind w:left="0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одится анализ документированных результатов аттестации персонала в соответствие с установленной процедурой.  Разрабатываются и реализуются  мероприятия по обеспечению компетентности персонала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1" w:leader="none"/>
              </w:tabs>
              <w:snapToGrid w:val="false"/>
              <w:ind w:left="0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одится анализ документированных результатов аттестации персонала  и их мониторинг в соответствие с установленной процедурой.   Разрабатываются и реализуются мероприятия по обеспечению компетентности персонала.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</w:tabs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и переподготовка персонал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ся по мере необходим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40</w:t>
            </w:r>
          </w:p>
        </w:tc>
      </w:tr>
      <w:tr>
        <w:trPr>
          <w:trHeight w:val="2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1" w:leader="none"/>
              </w:tabs>
              <w:snapToGrid w:val="false"/>
              <w:ind w:left="0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одится на основе планов,   исходя из результатов контроля качества процессов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1" w:leader="none"/>
              </w:tabs>
              <w:snapToGrid w:val="false"/>
              <w:ind w:left="0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ся оценка  результативности  обучения и переподготовки   персонал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</w:tabs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тивация персонала за работу без дефектов и несоответствий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водитс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 - 50</w:t>
            </w:r>
          </w:p>
        </w:tc>
      </w:tr>
      <w:tr>
        <w:trPr>
          <w:trHeight w:val="4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1" w:leader="none"/>
              </w:tabs>
              <w:snapToGrid w:val="false"/>
              <w:ind w:left="0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одится в отдельных случаях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1" w:leader="none"/>
              </w:tabs>
              <w:snapToGrid w:val="false"/>
              <w:ind w:left="0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ся   в соответствие с установленным документированным порядко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</w:tabs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 требований и удовлетворенности персонал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води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 - 40</w:t>
            </w:r>
          </w:p>
        </w:tc>
      </w:tr>
      <w:tr>
        <w:trPr>
          <w:trHeight w:val="3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1" w:leader="none"/>
              </w:tabs>
              <w:snapToGrid w:val="false"/>
              <w:ind w:left="0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ся эпизодически, на собраниях и  по результатам обращений персонала к руководству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1" w:leader="none"/>
              </w:tabs>
              <w:snapToGrid w:val="false"/>
              <w:ind w:left="0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одится периодическое анкетирование в соответствие с  установленной документированной процедурой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1" w:leader="none"/>
              </w:tabs>
              <w:snapToGrid w:val="false"/>
              <w:ind w:left="0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атываются и реализуются мероприятия по улучшению на основе  оценки  требований и удовлетворенности персонал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- 23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Критерий 4. Менеджмент качества расходуемых ресурсо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  <w:gridCol w:w="1275"/>
      </w:tblGrid>
      <w:tr>
        <w:trPr>
          <w:trHeight w:val="55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критер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зможные уровни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тервал оценки, баллы</w:t>
            </w:r>
          </w:p>
        </w:tc>
      </w:tr>
      <w:tr>
        <w:trPr>
          <w:trHeight w:val="89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ие требований к качеству  расходуемых ресурсов, методам  и процедурам их  контро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авливаются в  технической документации на  товар (чертежи, ТУ и т.п.) и (или) в договорах на закупку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– 30</w:t>
            </w:r>
          </w:p>
        </w:tc>
      </w:tr>
      <w:tr>
        <w:trPr>
          <w:trHeight w:val="5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4" w:leader="none"/>
              </w:tabs>
              <w:snapToGrid w:val="false"/>
              <w:ind w:left="0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лены и документированы методы и процедуры контроля закупаемых расходуемых ресурсов,   в зависимости от их влияния на качество товара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 качества  закупаемых расходуемых ресурсов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лен, документирован  и выполняется   порядок входного контроля качества закупаемых расходуемых ресурсов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– 40 </w:t>
            </w:r>
          </w:p>
        </w:tc>
      </w:tr>
      <w:tr>
        <w:trPr>
          <w:trHeight w:val="5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4" w:leader="none"/>
              </w:tabs>
              <w:snapToGrid w:val="false"/>
              <w:ind w:left="0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ся мониторинг качества закупаемых расходуемых ресурс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аимодействие с поставщиками  закупаемых расходуемых ресур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ы и документированы,  с учетом требований к качеству товара, критерии   и порядок  выбора поставщиков  закупаемых расходуемых ресур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30</w:t>
            </w:r>
          </w:p>
        </w:tc>
      </w:tr>
      <w:tr>
        <w:trPr>
          <w:trHeight w:val="6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4" w:leader="none"/>
              </w:tabs>
              <w:snapToGrid w:val="false"/>
              <w:ind w:left="0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одится систематический анализ данных входного контроля и мониторинга качества расходуемых ресурсов в соответствие с установленными процедурами, включая  документирование результатов  анализа.  Разрабатываются совместно с поставщиками  мероприятия по устранению причин обнаруженных несоответствий.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- 1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й 5. Менеджмент качества производственной инфраструктуры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36"/>
        <w:gridCol w:w="1204"/>
      </w:tblGrid>
      <w:tr>
        <w:trPr>
          <w:trHeight w:val="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критерий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зможные уровни реал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тервал оценки, баллы</w:t>
            </w:r>
          </w:p>
        </w:tc>
      </w:tr>
      <w:tr>
        <w:trPr>
          <w:trHeight w:val="763" w:hRule="atLeast"/>
        </w:trPr>
        <w:tc>
          <w:tcPr>
            <w:tcW w:w="2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86" w:leader="none"/>
              </w:tabs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обретение и размещение оборудования, информационной техники и средств измерений</w:t>
            </w:r>
          </w:p>
        </w:tc>
        <w:tc>
          <w:tcPr>
            <w:tcW w:w="6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ятся без всесторонней оценки  возможности приобретаемых оборудования,   информационной техники и средств измерений  обеспечить достижение заданных требований к качеству продукции (услуг, работ)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30</w:t>
            </w:r>
          </w:p>
        </w:tc>
      </w:tr>
      <w:tr>
        <w:trPr>
          <w:trHeight w:val="762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6" w:leader="none"/>
              </w:tabs>
              <w:snapToGrid w:val="false"/>
              <w:ind w:left="0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ятся без всесторонней оценки  возможности приобретаемых оборудования,   информационной техники и средств измерений  обеспечить достижение заданных требований к качеству продукции (услуг, работ)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86" w:leader="none"/>
              </w:tabs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ое обслуживание и ремонт производственной инфраструктуры (помещения и оборудование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ятся по мере необходимости. Порядок    технического обслуживание и ремонта  производственной инфраструктуры не установлен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40</w:t>
            </w:r>
          </w:p>
        </w:tc>
      </w:tr>
      <w:tr>
        <w:trPr>
          <w:trHeight w:val="6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6" w:leader="none"/>
              </w:tabs>
              <w:snapToGrid w:val="false"/>
              <w:ind w:left="0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, документирован  и выполняется   порядок технического обслуживания и ремонта производственной инфраструктуры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6" w:leader="none"/>
              </w:tabs>
              <w:snapToGrid w:val="false"/>
              <w:ind w:left="0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, документирован  и выполняется   порядок технического обслуживания и ремонта производственной инфраструктуры  как процесса,  определенного в соответствие с п. 4.1 ГОСТ Р ИСО 9001-2008, в том числе, с оценкой результативности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86" w:leader="none"/>
              </w:tabs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 состояния производственной инфраструктуры и производственной среды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6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одится по мере необходимости. Не установлен порядок контроля состояния производственной инфраструктуры.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30</w:t>
            </w:r>
          </w:p>
        </w:tc>
      </w:tr>
      <w:tr>
        <w:trPr>
          <w:trHeight w:val="9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6" w:leader="none"/>
              </w:tabs>
              <w:snapToGrid w:val="false"/>
              <w:ind w:left="0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, документирован  и выполняется   порядок  контроля состояния  производственной инфраструктуры, в том числе,  порядок поверки и калибровки средств измерений, аттестации испытательного оборудования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6" w:leader="none"/>
              </w:tabs>
              <w:snapToGrid w:val="false"/>
              <w:ind w:left="0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ся систематический анализ данных  контроля  состояния расходуемых ресурсов в соответствие с установленными процедурами, включая  документирование результатов  анализа.  Разрабатываются совместно с поставщиками  мероприятия по устранению причин обнаруженных несоответствий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- 1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ритерий 6. Предупреждение и выявление дефектов и несоответствий продукции (услуг, работ</w:t>
      </w:r>
      <w:r>
        <w:rPr/>
        <w:t xml:space="preserve">)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  <w:gridCol w:w="1260"/>
      </w:tblGrid>
      <w:tr>
        <w:trPr>
          <w:trHeight w:val="2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критер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зможные уровни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тервал оценки, баллы</w:t>
            </w:r>
          </w:p>
        </w:tc>
      </w:tr>
      <w:tr>
        <w:trPr>
          <w:trHeight w:val="254" w:hRule="atLeast"/>
        </w:trPr>
        <w:tc>
          <w:tcPr>
            <w:tcW w:w="2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right="-57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упреждение появления дефектов и несоответствий 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являются и устраняются причины появления дефектов и несоответствий, обнаруженных после контроля качества  при производстве продукции (оказании услуг, выполнении работ).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50</w:t>
            </w:r>
          </w:p>
        </w:tc>
      </w:tr>
      <w:tr>
        <w:trPr>
          <w:trHeight w:val="254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являются и устраняются причины появления дефектов и несоответствий, обнаруженных  после контрольных испытаний  при проектировании продукции (услуг, работ).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являются   и устраняются причины появления  дефектов и несоответствий  после анализа на стадии проектирования ситуаций,  которые могут возникнуть при эксплуатации или использовании продукции, или оказании услуг, или выполнении работ. 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right="-57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качества продукции (услуги, работы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одится в соответствии с требованиями проектной и технологической документации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50</w:t>
            </w:r>
          </w:p>
        </w:tc>
      </w:tr>
      <w:tr>
        <w:trPr>
          <w:trHeight w:val="1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, документирован  и выполняется общий  порядок контроля качества  готовой продукции (услуги, работы),  включая  документирование данных контрол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лен, документирован  и выполняется общий  порядок мониторинг качества  готовой продукции (услуги, работы).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right="-57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данных контроля и выбор областей для улучшений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одится анализ данных контроля  только в случае обнаружения    дефектов и несоответствий. Разрабатываются и реализуются мероприятия по устранению их причин.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50</w:t>
            </w:r>
          </w:p>
        </w:tc>
      </w:tr>
      <w:tr>
        <w:trPr>
          <w:trHeight w:val="10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одится систематический анализ данных контроля в соответствии с установленными процедурами, включая  документирование результатов  анализа.  Разрабатываются и реализуются мероприятия по устранению причин обнаруженных несоответствий.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right="-57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 результативности мероприятий по  устранению и предупреждению появления дефектов и несоответств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иваются результаты мероприятий по  устранению и предупреждению появления дефектов и несоответствий после их завершения каждого из них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50</w:t>
            </w:r>
          </w:p>
        </w:tc>
      </w:tr>
      <w:tr>
        <w:trPr>
          <w:trHeight w:val="88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иваются периодически в целом результаты мероприятий по  устранению и предупреждению появления дефектов и несоответствий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-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Критерий 7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</w:rPr>
        <w:t>Достигнутый уровень качества продукции (услуг, работ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  <w:gridCol w:w="1260"/>
      </w:tblGrid>
      <w:tr>
        <w:trPr>
          <w:trHeight w:val="3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критер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зможные уровни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тервал оценки, баллы</w:t>
            </w:r>
          </w:p>
        </w:tc>
      </w:tr>
      <w:tr>
        <w:trPr>
          <w:trHeight w:val="508" w:hRule="atLeast"/>
        </w:trPr>
        <w:tc>
          <w:tcPr>
            <w:tcW w:w="2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11" w:leader="none"/>
              </w:tabs>
              <w:ind w:left="252" w:right="-57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ветствие требованиям российских стандартов.  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righ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кларируется без внешнего независимого подтверждения и подтверждается Техническими условиями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- 50</w:t>
            </w:r>
          </w:p>
        </w:tc>
      </w:tr>
      <w:tr>
        <w:trPr>
          <w:trHeight w:val="508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311" w:leader="none"/>
              </w:tabs>
              <w:snapToGrid w:val="false"/>
              <w:ind w:left="252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righ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тверждено обязательной сертификацией или зарегистрированной декларацией только для показателей безопасности 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311" w:leader="none"/>
              </w:tabs>
              <w:snapToGrid w:val="false"/>
              <w:ind w:left="252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righ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тверждено добровольной сертификацией   для  всех установленных показателей  качества (см. подкритерий 1.6)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11" w:leader="none"/>
              </w:tabs>
              <w:ind w:left="252" w:right="-57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ветствие требованиям международных стандартов.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righ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кларируется   без внешнего независимого подтверждения  и подтверждается Техническими условиям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- 70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311" w:leader="none"/>
              </w:tabs>
              <w:snapToGrid w:val="false"/>
              <w:ind w:left="252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righ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тверждено обязательной сертификацией или зарегистрированной декларацией только для показателей безопасност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311" w:leader="none"/>
              </w:tabs>
              <w:snapToGrid w:val="false"/>
              <w:ind w:left="252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righ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тверждено добровольной сертификацией   для  всех установленных показателей  качества (см. подкритерий 1.6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11" w:leader="none"/>
              </w:tabs>
              <w:ind w:left="252" w:right="-57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ветствие требованиям, более высоким, чем в российских  или международных стандартах.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ируется без внешнего независимого подтверждения и подтверждается Техническими условия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 - 100</w:t>
            </w:r>
          </w:p>
        </w:tc>
      </w:tr>
      <w:tr>
        <w:trPr>
          <w:trHeight w:val="50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311" w:leader="none"/>
              </w:tabs>
              <w:snapToGrid w:val="false"/>
              <w:ind w:left="252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тверждено внешней независимой оценкой (программа «Российское качество» или ей подобные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11" w:leader="none"/>
              </w:tabs>
              <w:ind w:left="252" w:right="-57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дефектности продукции (услуг, рабо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зарегистрированных претензий (рекламаций, жалоб) потребителей  к общему количеству поставленной продукции (оказанных услуг, выполненных работ)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- 100</w:t>
            </w:r>
          </w:p>
        </w:tc>
      </w:tr>
      <w:tr>
        <w:trPr>
          <w:trHeight w:val="24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311" w:leader="none"/>
              </w:tabs>
              <w:snapToGrid w:val="false"/>
              <w:ind w:left="252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аты на устранение дефектов и несоответствий, в % от себестоимо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11" w:leader="none"/>
              </w:tabs>
              <w:ind w:left="252" w:right="-57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экспортируемого товара от общего объема постав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ля слаборазвитых и развивающихся стр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- 80</w:t>
            </w:r>
          </w:p>
        </w:tc>
      </w:tr>
      <w:tr>
        <w:trPr>
          <w:trHeight w:val="50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311" w:leader="none"/>
              </w:tabs>
              <w:snapToGrid w:val="false"/>
              <w:ind w:left="252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развитых стр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-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Критерий 8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</w:rPr>
        <w:t>Соответствие системы менеджмента  качества стандартам менеджмента и моделям  премий по качеству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  <w:gridCol w:w="1260"/>
      </w:tblGrid>
      <w:tr>
        <w:trPr>
          <w:trHeight w:val="3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критер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зможные уровни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тервал оценки, баллы</w:t>
            </w:r>
          </w:p>
        </w:tc>
      </w:tr>
      <w:tr>
        <w:trPr>
          <w:trHeight w:val="381" w:hRule="atLeast"/>
        </w:trPr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right="-57" w:hanging="25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ветствие  менеджмента качества требованиям стандартов  СРПП,  КС УКП 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ируется без внешнего независимого подтверждени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- 50</w:t>
            </w:r>
          </w:p>
        </w:tc>
      </w:tr>
      <w:tr>
        <w:trPr>
          <w:trHeight w:val="381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тверждено добровольной сертификацией   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right="-57" w:hanging="25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ветствие  системы менеджмента качества требованиям стандарта  ИСО 9001 или его  отраслевым модификациям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ируется без внешнего независимого подтвер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- 50</w:t>
            </w:r>
          </w:p>
        </w:tc>
      </w:tr>
      <w:tr>
        <w:trPr>
          <w:trHeight w:val="6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тверждено добровольной сертификацией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right="-57" w:hanging="25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ветствие  менеджмента качества моделям совершенства (Премия Правительства РФ в области качества, Модел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FQM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ируется без внешнего независимого подтвер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- 50</w:t>
            </w:r>
          </w:p>
        </w:tc>
      </w:tr>
      <w:tr>
        <w:trPr>
          <w:trHeight w:val="88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righ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тверждено добровольной сертификацией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- 15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3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 Положению о Конкурсе  ВО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области менеджмента качества  </w:t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На бланке организации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Секретариат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сероссийского Конкурса   ВОК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области менеджмента качества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ЗАЯВКА № </w:t>
      </w:r>
      <w:r>
        <w:rPr>
          <w:rFonts w:cs="Arial" w:ascii="Arial" w:hAnsi="Arial"/>
        </w:rPr>
        <w:t>_________________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Организация_______________________________________________(</w:t>
      </w:r>
      <w:r>
        <w:rPr>
          <w:rFonts w:cs="Arial" w:ascii="Arial" w:hAnsi="Arial"/>
          <w:i/>
        </w:rPr>
        <w:t>официальное наименование организации)</w:t>
      </w:r>
      <w:r>
        <w:rPr>
          <w:rFonts w:cs="Arial" w:ascii="Arial" w:hAnsi="Arial"/>
        </w:rPr>
        <w:t xml:space="preserve"> в лице ________________________ (</w:t>
      </w:r>
      <w:r>
        <w:rPr>
          <w:rFonts w:cs="Arial" w:ascii="Arial" w:hAnsi="Arial"/>
          <w:i/>
        </w:rPr>
        <w:t xml:space="preserve">должность, фамилия, имя, отчество)  </w:t>
      </w:r>
      <w:r>
        <w:rPr>
          <w:rFonts w:cs="Arial" w:ascii="Arial" w:hAnsi="Arial"/>
        </w:rPr>
        <w:t>просит включить её в состав участников Всероссийского конкурса   ВОК в области менеджмента качества за 2010 г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Организация относится к категории:______________________________ (</w:t>
      </w:r>
      <w:r>
        <w:rPr>
          <w:rFonts w:cs="Arial" w:ascii="Arial" w:hAnsi="Arial"/>
          <w:i/>
        </w:rPr>
        <w:t>наименование категории в соответствии с разделом 3 Положения о конкурсе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персонала организации в соответствии со Справкой о среднесписочной численности за 2009 г. составляет __________ чел.</w:t>
      </w:r>
    </w:p>
    <w:p>
      <w:pPr>
        <w:pStyle w:val="Normal"/>
        <w:spacing w:lineRule="exact" w:line="3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00"/>
        <w:jc w:val="both"/>
        <w:rPr/>
      </w:pPr>
      <w:r>
        <w:rPr/>
        <w:t>Банковские реквизиты</w:t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\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Выпускаемая продукция, или оказываемые услуги, или выполняемые работы</w:t>
      </w:r>
    </w:p>
    <w:tbl>
      <w:tblPr>
        <w:tblW w:w="100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331"/>
        <w:gridCol w:w="227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дукции (услуги, работы)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устанавливающие требования к продукции (услуге, работе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Информация для контактов</w:t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773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должность, фамилия, имя, отчеств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, факс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-сай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___________(должность, фамилия, имя, отчество лица, от имени которого подается заявка)                         </w:t>
      </w:r>
      <w:r>
        <w:rPr>
          <w:rFonts w:cs="Arial" w:ascii="Arial" w:hAnsi="Arial"/>
        </w:rPr>
        <w:t>м.п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: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порядковый № заявки и дата её регистрации проставляются  Секретариатом Конкурс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ложению о Конкурсе  ВО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области менеджмента качеств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и структура отчета</w:t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На бланке организации</w:t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Отчет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состоянии менеджмента качества в организации ___________________________________________________ </w:t>
      </w:r>
      <w:r>
        <w:rPr>
          <w:rFonts w:cs="Arial" w:ascii="Arial" w:hAnsi="Arial"/>
          <w:i/>
        </w:rPr>
        <w:t>(наименование организации  как указано в заявке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ускаемая продукция, или оказываемые услуги, или выполняемые работы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50"/>
        <w:gridCol w:w="227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дукции (услуги, работы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устанавливающие требования к продукции (услуге, работе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иды деятельности, связанные с выпуском продукции, оказанием услуг, выполнением раб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отметить знак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оек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продук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в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продажное обслуж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 (указа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требители продукции (услуг, работ) </w:t>
      </w:r>
    </w:p>
    <w:p>
      <w:pPr>
        <w:pStyle w:val="Normal"/>
        <w:jc w:val="right"/>
        <w:rPr/>
      </w:pPr>
      <w:r>
        <w:rPr/>
        <w:t>Таблица 3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состоянии менеджмента качества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10"/>
        <w:gridCol w:w="3687"/>
        <w:gridCol w:w="262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Подкритерий  оцен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  реализации подкрите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ументы, подтверждающие информацию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ика по качеств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ор целей  по  качеств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ланов (программ) по качеств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учение требований и ожиданий потребителе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учение удовлетворенности потребителе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ие требований к качеству продукции (услуг, работ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ысшего руководства в установлении целей и требований организации по    качеств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и идентификация процесс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ие требований к качеству процессов, методов и процедур  контроля их выполн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контроля качества процессов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данных контроля и мониторинг качества процессов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езультативности процесс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ние статистического управления процессами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PC</w:t>
            </w:r>
            <w:r>
              <w:rPr>
                <w:rFonts w:cs="Arial" w:ascii="Arial" w:hAnsi="Arial"/>
                <w:sz w:val="22"/>
                <w:szCs w:val="22"/>
              </w:rPr>
              <w:t xml:space="preserve">), подходов и методов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KAIRYO и  KAIZEN, системы «Тойота»,  «бережливого производств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ление функций, полномочий и ответственности персонал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ие требований к компетентности персона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онтроля компетентности персона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данных контроля   компетентности персона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я и переподготовка персона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тивация персонала за работу без дефектов и несоответствий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 требований и удовлетворенности персона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ие требований к качеству  расходуемых ресурсов, методам  и процедурам их  контро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ходной контроль качества  расходуемых ресурсов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и  выбор поставщиков закупаемых расходуемых ресурсов, взаимодействие с ними.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и размещение оборудования, информационной техники и средств измерен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Техническое обслуживание и ремонт   помещений и оборудования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6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Контроль состояния производственной инфраструктуры и производственной среды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упреждение появления дефектов и несоответствий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качества продукции (услуги, работы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данных контроля и выбор областей для улучшений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 результативности мероприятий по  устранению и предупреждению появления дефектов и несоответств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ветствие требованиям российских стандартов.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ветствие требованиям международных стандартов.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ветствие требованиям, более высоким, чем в  российских  или международных стандартах.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Уровень дефектности продукции (услуг, работ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экспортируемого товара от общего объема поставо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ветствие системы менеджмента качества требованиям стандартов  СРПП,  КС УКП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ветствие системы менеджмента качества требованиям стандарта  ИСО 9001 или его отраслевым модификациям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ветствие менеджмента моделям совершенства (Премия Правительства РФ в области качества, Модел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FQM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__________(должность, фамилия, имя, отчество лица, от имени которого подается заявка)                         </w:t>
      </w:r>
      <w:r>
        <w:rPr>
          <w:rFonts w:cs="Arial" w:ascii="Arial" w:hAnsi="Arial"/>
        </w:rPr>
        <w:t xml:space="preserve">м.п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: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ложению о Конкурсе  ВО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области менеджмента качеств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комендации по подготовке отчета организации о состоянии менеджмента в соответствии с формой, указанной в  приложении 4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Методические предпосыл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Известные конкурсы в области качества, в том числе, конкурс Правительства РФ в области качества, конкурс Европейского Фонда Менеджмента Качества (</w:t>
      </w:r>
      <w:r>
        <w:rPr>
          <w:rFonts w:cs="Arial" w:ascii="Arial" w:hAnsi="Arial"/>
          <w:sz w:val="22"/>
          <w:szCs w:val="22"/>
          <w:lang w:val="en-US"/>
        </w:rPr>
        <w:t>EFQM</w:t>
      </w:r>
      <w:r>
        <w:rPr>
          <w:rFonts w:cs="Arial" w:ascii="Arial" w:hAnsi="Arial"/>
          <w:sz w:val="22"/>
          <w:szCs w:val="22"/>
        </w:rPr>
        <w:t xml:space="preserve">), а  также региональные конкурсы, проводимые некоторыми организациями («Тест-Санкт-Петербург» и «КОНФЛАКС» в Санкт – Петербурге,  «ПРИОРИТЕТ» в Нижнем Новгороде и др.) рассчитаны на участие  организаций, достаточно преуспевших, как  в создании и сертификации СМК на основе стандартов ИСО 9000,  так и во внедрении специфичных инструментов менеджмента качества. Вместе с тем, по мнению авторитетных специалистов,  на практике наличие  </w:t>
      </w:r>
      <w:r>
        <w:rPr>
          <w:rFonts w:cs="Arial" w:ascii="Arial" w:hAnsi="Arial"/>
          <w:bCs/>
          <w:sz w:val="22"/>
          <w:szCs w:val="22"/>
        </w:rPr>
        <w:t xml:space="preserve">СМК, сертифицированной  на соответствие стандартам ИСО 9000, далеко не всегда реально влияет на  </w:t>
      </w:r>
      <w:r>
        <w:rPr>
          <w:rFonts w:cs="Arial" w:ascii="Arial" w:hAnsi="Arial"/>
          <w:bCs/>
          <w:i/>
          <w:sz w:val="22"/>
          <w:szCs w:val="22"/>
        </w:rPr>
        <w:t>фактическое качество товара</w:t>
      </w:r>
      <w:r>
        <w:rPr>
          <w:rFonts w:cs="Arial" w:ascii="Arial" w:hAnsi="Arial"/>
          <w:bCs/>
          <w:sz w:val="22"/>
          <w:szCs w:val="22"/>
        </w:rPr>
        <w:t xml:space="preserve"> - изготавливаемой продукции, оказываемых услуг или выполняемых работ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оэтому конкурс ВОК в области менеджмента качества  открыт для участия любых организаций, вне зависимости от того, заявляют ли они о своей приверженности каким-либо стандартам, сертифицировали ли СМК или используют ли модели премий по качеству  или нет. Главный критерий успешности менеджмента качества в конкурсе ВОК – </w:t>
      </w:r>
      <w:r>
        <w:rPr>
          <w:rFonts w:cs="Arial" w:ascii="Arial" w:hAnsi="Arial"/>
          <w:i/>
          <w:sz w:val="22"/>
          <w:szCs w:val="22"/>
        </w:rPr>
        <w:t>достигнутый уровень качества</w:t>
      </w:r>
      <w:r>
        <w:rPr>
          <w:rFonts w:cs="Arial" w:ascii="Arial" w:hAnsi="Arial"/>
          <w:sz w:val="22"/>
          <w:szCs w:val="22"/>
        </w:rPr>
        <w:t xml:space="preserve"> товара, который обеспечивает устойчивый успех на рынке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ме того, при выборе критериев менеджмента качества исходили из того, что качество товара определяется успешностью менеджмента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требований  к качеству товара,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ачества процессов, которые используются для разработки и производства товара,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ачества персонала, расходуемых ресурсов и производственной инфраструктуры, задействованных в процессах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ачества менеджмента.</w:t>
      </w:r>
    </w:p>
    <w:p>
      <w:pPr>
        <w:pStyle w:val="Normal"/>
        <w:spacing w:lineRule="auto" w:line="360"/>
        <w:ind w:left="57" w:firstLine="483"/>
        <w:jc w:val="both"/>
        <w:rPr/>
      </w:pPr>
      <w:r>
        <w:rPr>
          <w:rFonts w:cs="Arial" w:ascii="Arial" w:hAnsi="Arial"/>
          <w:sz w:val="22"/>
          <w:szCs w:val="22"/>
        </w:rPr>
        <w:t xml:space="preserve">В свою очередь, качество менеджмента определяется успешностью постановки </w:t>
      </w:r>
      <w:r>
        <w:rPr>
          <w:rFonts w:cs="Arial" w:ascii="Arial" w:hAnsi="Arial"/>
          <w:i/>
          <w:sz w:val="22"/>
          <w:szCs w:val="22"/>
        </w:rPr>
        <w:t>целей по качеству</w:t>
      </w:r>
      <w:r>
        <w:rPr>
          <w:rFonts w:cs="Arial" w:ascii="Arial" w:hAnsi="Arial"/>
          <w:sz w:val="22"/>
          <w:szCs w:val="22"/>
        </w:rPr>
        <w:t xml:space="preserve">,  результативностью деятельности по </w:t>
      </w:r>
      <w:r>
        <w:rPr>
          <w:rFonts w:cs="Arial" w:ascii="Arial" w:hAnsi="Arial"/>
          <w:i/>
          <w:sz w:val="22"/>
          <w:szCs w:val="22"/>
        </w:rPr>
        <w:t>предупреждению и выявлению дефектов и несоответствий</w:t>
      </w:r>
      <w:r>
        <w:rPr>
          <w:rFonts w:cs="Arial" w:ascii="Arial" w:hAnsi="Arial"/>
          <w:sz w:val="22"/>
          <w:szCs w:val="22"/>
        </w:rPr>
        <w:t xml:space="preserve">, а также степенью </w:t>
      </w:r>
      <w:r>
        <w:rPr>
          <w:rFonts w:cs="Arial" w:ascii="Arial" w:hAnsi="Arial"/>
          <w:i/>
          <w:sz w:val="22"/>
          <w:szCs w:val="22"/>
        </w:rPr>
        <w:t>соответствия  стандартам и моделям каче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этому   выбраны, и проранжированы по значимости следующие критерии (см.      Положение и  приложения 1и 2)  :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2"/>
      </w:tblGrid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Цели и требования по качеству  ………………………………………………..  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енеджмент качества процессов ………………………………………………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енеджмент качества персонала ………………………………………………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енеджмент качества расходуемых ресурсов ………………………………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енеджмент качества производственной инфраструктуры ……………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Предупреждение и выявление дефектов и несоответствий…………..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стигнутый уровень качества товара ………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оответствие менеджмента качества стандартам менеджмента  и моделям премий по качеству…………………………………………………….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Цифры справа показывают </w:t>
      </w:r>
      <w:r>
        <w:rPr>
          <w:rFonts w:cs="Arial" w:ascii="Arial" w:hAnsi="Arial"/>
          <w:i/>
          <w:sz w:val="22"/>
          <w:szCs w:val="22"/>
        </w:rPr>
        <w:t>максимальное</w:t>
      </w:r>
      <w:r>
        <w:rPr>
          <w:rFonts w:cs="Arial" w:ascii="Arial" w:hAnsi="Arial"/>
          <w:sz w:val="22"/>
          <w:szCs w:val="22"/>
        </w:rPr>
        <w:t xml:space="preserve"> количество баллов при оценке того или иного критерия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ое количество баллов для критериев определено, исходя из значимости входящих в них подкритериев (приложение 1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тическая оценка в баллах соответствия менеджмента качества конкретной организации по каждому подкритерию, указанному в приложении 1, зависит   информации, приведенной в таблице 4 отчета, и  её документированного подтверждения, с учетом возможных уровней реализации подкритериев, указанных в приложении 2.  Поэтому, чем конкретней и убедительной будет информация в таблице 4, тем выше  экспертная оценк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Подготовка отчет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я в таблице 4 должна быть конкретной и соответствующей реальному положению дел  в  организации. Желательно, чтобы её объем не превышал 1000 знак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Как </w:t>
      </w:r>
      <w:r>
        <w:rPr>
          <w:rFonts w:cs="Arial" w:ascii="Arial" w:hAnsi="Arial"/>
          <w:i/>
          <w:sz w:val="22"/>
          <w:szCs w:val="22"/>
        </w:rPr>
        <w:t>ориентиры</w:t>
      </w:r>
      <w:r>
        <w:rPr>
          <w:rFonts w:cs="Arial" w:ascii="Arial" w:hAnsi="Arial"/>
          <w:sz w:val="22"/>
          <w:szCs w:val="22"/>
        </w:rPr>
        <w:t xml:space="preserve"> при анализе и оценке состояния менеджмента  качества, как при подготовке отчета организацией конкурсантом, так и подготовке   экспертного заключения (приложение В к приложению 6 Положения о Конкурсе ВОК) следует использовать </w:t>
      </w:r>
      <w:r>
        <w:rPr>
          <w:rFonts w:cs="Arial" w:ascii="Arial" w:hAnsi="Arial"/>
          <w:i/>
          <w:sz w:val="22"/>
          <w:szCs w:val="22"/>
        </w:rPr>
        <w:t xml:space="preserve">возможные степени реализации </w:t>
      </w:r>
      <w:r>
        <w:rPr>
          <w:rFonts w:cs="Arial" w:ascii="Arial" w:hAnsi="Arial"/>
          <w:sz w:val="22"/>
          <w:szCs w:val="22"/>
        </w:rPr>
        <w:t xml:space="preserve"> подкритериев, приведенные в приложении 2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мечание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ые уровни реализации подкритериев могут также   служить ориентиром  при принятии решения о целесообразности участия  организации в конкурс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в практике конкретной организации какой-либо подкритерий реализуется на других уровнях, кроме тех, которые  указаны в приложении 2, необходимо это также отразить в таблице 4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Информация в таблице 4 должна быть подтверждена ссылкой на </w:t>
      </w:r>
      <w:r>
        <w:rPr>
          <w:rFonts w:cs="Arial" w:ascii="Arial" w:hAnsi="Arial"/>
          <w:i/>
          <w:sz w:val="22"/>
          <w:szCs w:val="22"/>
        </w:rPr>
        <w:t xml:space="preserve">учтенные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i/>
          <w:sz w:val="22"/>
          <w:szCs w:val="22"/>
        </w:rPr>
        <w:t>действующие</w:t>
      </w:r>
      <w:r>
        <w:rPr>
          <w:rFonts w:cs="Arial" w:ascii="Arial" w:hAnsi="Arial"/>
          <w:sz w:val="22"/>
          <w:szCs w:val="22"/>
        </w:rPr>
        <w:t xml:space="preserve"> документы организации, а также на аттестаты, сертификаты, протоколы, заключения, отчеты внешних организац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кументы организации, на которые можно ссылаться в  отчете, могут включать протоколы совещаний, приказы, распоряжения; отчеты, акты, протоколы по результатам контроля и испытаний; инструкции,   правила, стандарты и т.п. Особое внимание следует обратить на документы, связанные с разработкой и  выполнением   процессов, контролем качества и анализом его результа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 таблице 1 рекомендуется указывать  выпускаемую продукцию, или оказываемые услуги, или выполняемые работы укрупнено, имея в виду, что именно о ней  будет идти речь в информации по  критериям 1, 2, 6 и 8. При этом эта продукция должна быть результатом деятельности, указываемой в табл.2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мендуется отмечать в таблице 2 знаком «</w:t>
      </w:r>
      <w:r>
        <w:rPr>
          <w:rFonts w:cs="Arial" w:ascii="Arial" w:hAnsi="Arial"/>
          <w:b/>
          <w:sz w:val="22"/>
          <w:szCs w:val="22"/>
        </w:rPr>
        <w:t>V»</w:t>
      </w:r>
      <w:r>
        <w:rPr>
          <w:rFonts w:cs="Arial" w:ascii="Arial" w:hAnsi="Arial"/>
          <w:sz w:val="22"/>
          <w:szCs w:val="22"/>
        </w:rPr>
        <w:t xml:space="preserve"> виды деятельности, связанные с выпуском продукции, оказанием услуг, выполнением работ, с учетом того, что именно   к    ним должна относиться </w:t>
      </w:r>
      <w:r>
        <w:rPr>
          <w:rFonts w:cs="Arial" w:ascii="Arial" w:hAnsi="Arial"/>
          <w:vanish/>
          <w:sz w:val="22"/>
          <w:szCs w:val="22"/>
        </w:rPr>
        <w:t xml:space="preserve">нительно к ним объем не превышал 1000 знаков.ыше вероятность это также отразить в таблице 4. </w:t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информация по   критериям 1, 2, 6 и 8 в приложениях 1 и 2 (</w:t>
      </w:r>
      <w:r>
        <w:rPr>
          <w:rFonts w:cs="Arial" w:ascii="Arial" w:hAnsi="Arial"/>
          <w:i/>
          <w:sz w:val="22"/>
          <w:szCs w:val="22"/>
        </w:rPr>
        <w:t>цели и требования по качеству, менеджмент качества процессо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предупреждение и выявление дефектов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соответствие менеджмента  качества стандартам менеджмента и  моделям  премий по качеству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едует также учесть, что в таблице 3 указываются   потребители   той продукции   (услуг, работ) которые указаны  в таблице 1.  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6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ложению о Конкурсе  ВОК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области менеджмента качества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 Экспертной комисс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Всероссийского Конкурса   ВОК в области менеджмента качества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ие положен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Экспертная комиссия Всероссийского Конкурса   ВОК в области менеджмента качества (далее – Конкурс) формируется для оценки менеджмента качества  организаций, участвующих в Конкурс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Состав Экспертной комиссии формируется Секретариатом Конкурса и утверждается  Президентом Всероссийской организации качеств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 Руководителем Экспертной комиссии является Первый Вице-президент ВОК, который является также Заместителем Председателя Жюри Конкурса.   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Формирование Экспертной комис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.1. Членами Экспертной комиссии могут быть специалисты, которые имеют опыт оценки менеджмента качества, прежде всего, по требованиям стандарта ИСО 9001-2008 и (или)   критериям Премии Правительства РФ в области качества или критериям Модели совершенства </w:t>
      </w:r>
      <w:r>
        <w:rPr>
          <w:rFonts w:cs="Arial" w:ascii="Arial" w:hAnsi="Arial"/>
          <w:sz w:val="22"/>
          <w:szCs w:val="22"/>
          <w:lang w:val="en-US"/>
        </w:rPr>
        <w:t>EFQ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2. В комиссию приглашаются компетентные независимые эксперты,  прежде всего,  зарекомендовавшие себя  при проведении совместных работ с Центром экспертных программ ВОК и Центром консалтинга и  обучения  ВОК, а также по предложениям   организаций, сотрудничающих с ни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3. Руководитель Экспертной комиссии направляет выбранному эксперту персональное приглашение. В случае его согласия,  между Секретариатом Конкурса и экспертом, заключается Соглашение, которым определяются его функции, полномочия и ответственность (приложение А).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Arial" w:ascii="Arial" w:hAnsi="Arial"/>
          <w:b/>
          <w:sz w:val="22"/>
          <w:szCs w:val="22"/>
        </w:rPr>
        <w:t>3. Порядок  работы Экспертной комисси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 xml:space="preserve">3.1. Экспертная комиссия силами экспертов, включенных в её состав, проводит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варительную оценку менеджмента организаций, подавших заявку на участие в Конкурсе,  для отбора среди них участников финальной стадии Конкурс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тоговую оценку  менеджмента организаций, участвовавших в финальной стадии Конкурса,  для подготовки решения Жюри по  номинации каждой организации.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2. Руководитель  Экспертной комиссии направляет экспертам отчеты конкурсантов для проведения оценок, указанных в п. 2.1.  с учетом  загруженности, отраслевой специализации и информированности экспертов об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3.3.  При предварительной оценке  эксперт  путем анализа сведений в отчете, должен только убедиться, что суммарная оценка менеджмента организации по критериям,  установленным  в приложении 1 к  Положению о Конкурсе, составляет  не менее, чем   400 баллов.  Результат оценки фиксируется в акте, который  эксперт  передает  в Секретариат Конкурса (приложение Б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4. При итоговой оценке эксперты проводят развернутую экспертизу отчета, на основе которой   оценивают  менеджмент организации по  каждому из  38 подкритериев,  установленных  в приложении 1 и 2 к  Положению о Конкурсе. Итоговые результаты  излагаются  в экспертном заключении (приложение В), которое передается Руководителю Экспертной Комиссии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 составлении заключения </w:t>
      </w:r>
      <w:r>
        <w:rPr>
          <w:rFonts w:cs="Arial" w:ascii="Arial" w:hAnsi="Arial"/>
          <w:i/>
          <w:sz w:val="22"/>
          <w:szCs w:val="22"/>
        </w:rPr>
        <w:t>по каждому подкритерию</w:t>
      </w:r>
      <w:r>
        <w:rPr>
          <w:rFonts w:cs="Arial" w:ascii="Arial" w:hAnsi="Arial"/>
          <w:sz w:val="22"/>
          <w:szCs w:val="22"/>
        </w:rPr>
        <w:t xml:space="preserve"> эксперты должны:                                                              - охарактеризовать   его реализацию, учитывая при этом возможные уровни реализации, приведенные в приложении 2 к Положению о Конкурсе ВОК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тметить, если имеются, обстоятельства, не позволяющие выставить максимально возможную оценку в баллах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указать итоговую оценку менеджмента качества, исходя из интервала, указанного в приложении 1 к Положению о Конкурсе ВОК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 экспертной комиссии рассматривает экспертное заключение и в случае его утверждения   передает   в  Секретариат Конкурса. В случае, когда эксперты и Руководитель экспертной комиссии не смогли придти к единому мнению, Руководитель Экспертной комиссии организует и проводит рабочее совещание с участием других экспертов, рекомендации которого принимаются как окончательные. 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риложению 6 Положения о Конкурсе ВО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области менеджмента качеств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соглашения с эксперто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Е №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Москва                                                                      «______»____________ 20__ г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Секретариат  Всероссийского Конкурса  Всероссийской организации качества в области менеджмента качества (далее – Конкурс), в лице Руководителя Секретариата – директора Центра экспертных программ ВОК, Тавера Ефима Иосифовича, и (</w:t>
      </w:r>
      <w:r>
        <w:rPr>
          <w:rFonts w:cs="Arial" w:ascii="Arial" w:hAnsi="Arial"/>
          <w:i/>
          <w:u w:val="single"/>
        </w:rPr>
        <w:t>Имя, Отчество, Фамилия)</w:t>
      </w:r>
      <w:r>
        <w:rPr>
          <w:rFonts w:cs="Arial" w:ascii="Arial" w:hAnsi="Arial"/>
        </w:rPr>
        <w:t xml:space="preserve">  (далее – Эксперт) заключили нижеследующее соглашение об   участии Эксперта в работе Экспертной комиссии Конкурса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Эксперт принимает предложение стать членом Экспертной комиссии Конкурса и обязуется проводить оценку качества менеджмента организаций, принимающих участие в Конкурсе, в полном соответствии с критериями, установленными  в приложениях 1 и 2 к Положению о Конкурсе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сперт   несет ответственность за объективность и достоверность оценки и обязуется  сообщать Руководителю Экспертной комиссии о всех попытках оказания давления на него  для изменения результатов выполненной им оценки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оценки Эксперт имеет право по согласованию с Руководителем Экспертной комисс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ашивать дополнительную информацию в организации, отчет которой  является объектом оценк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ть дополнительную информацию из внешних источников (журналы, Интернет и др.)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кать  других экспертов – членов Экспертной комиссии к обсуждению результатов оценки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иат Конкурса обеспечивает оплату работы Эксперта на основании договора подряда между Экспертом и Центром экспертных программ ВОК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45"/>
      </w:tblGrid>
      <w:tr>
        <w:trPr>
          <w:trHeight w:val="3727" w:hRule="atLeast"/>
        </w:trPr>
        <w:tc>
          <w:tcPr>
            <w:tcW w:w="4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уководитель Секретариа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-ого Всероссийского Конкурса  ВОК в области менеджмента качества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тра экспертных программ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российской организации каче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______________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лен Экспертной комиссии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-ого Всероссийского Конкурса  ВОК в области менеджмента качества,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Б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риложению 6 Положения о Конкурсе ВО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области менеджмента качества 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Акта предварительной оценк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К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езультатам предварительной оценки менеджмента организац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именовании организации по заявке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 xml:space="preserve">Я,  </w:t>
      </w:r>
      <w:r>
        <w:rPr>
          <w:rFonts w:cs="Arial" w:ascii="Arial" w:hAnsi="Arial"/>
          <w:i/>
          <w:u w:val="single"/>
        </w:rPr>
        <w:t>Имя, Отчество, Фамил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, эксперт Всероссийского конкурса ВОК в области менеджмента качества, провел предварительную оценку менеджмента организации </w:t>
      </w:r>
      <w:r>
        <w:rPr>
          <w:rFonts w:cs="Arial" w:ascii="Arial" w:hAnsi="Arial"/>
          <w:i/>
          <w:u w:val="single"/>
        </w:rPr>
        <w:t>наименование организации по заявке</w:t>
      </w:r>
      <w:r>
        <w:rPr>
          <w:rFonts w:cs="Arial" w:ascii="Arial" w:hAnsi="Arial"/>
        </w:rPr>
        <w:t xml:space="preserve">  по критериям, установленным  в приложениях 1 и 2  к   Положению о Конкурсе.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ммарная оценка по всем критериям составляет не менее, чем 400 баллов.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 Фамилия И. О</w:t>
      </w:r>
    </w:p>
    <w:p>
      <w:pPr>
        <w:pStyle w:val="Normal"/>
        <w:pBdr>
          <w:top w:val="single" w:sz="4" w:space="1" w:color="000000"/>
        </w:pBdr>
        <w:spacing w:lineRule="auto" w:line="360"/>
        <w:jc w:val="right"/>
        <w:rPr/>
      </w:pPr>
      <w:r>
        <w:rPr>
          <w:rFonts w:cs="Arial" w:ascii="Arial" w:hAnsi="Arial"/>
        </w:rPr>
        <w:t>«_____» ______________ 20___ г.</w:t>
      </w:r>
    </w:p>
    <w:p>
      <w:pPr>
        <w:pStyle w:val="Normal"/>
        <w:pBdr>
          <w:top w:val="single" w:sz="4" w:space="1" w:color="000000"/>
        </w:pBdr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риложению 6 Положения о Конкурсе ВО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области менеджмента качества  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 Экспертного заключения по итоговой оценке</w:t>
      </w:r>
    </w:p>
    <w:p>
      <w:pPr>
        <w:pStyle w:val="Normal"/>
        <w:spacing w:lineRule="auto" w:line="360"/>
        <w:ind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УТВЕРЖДАЮ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уководитель экспертной комисс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сероссийского конкурса ВОК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 области менеджмента качества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   Гусаков Ю.А.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______»_______________20___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СПЕРТНОЕ ЗАКЛЮЧ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езультатам  итоговой  оценки менеджмента организац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именовании организации по заявке</w:t>
      </w:r>
    </w:p>
    <w:p>
      <w:pPr>
        <w:pStyle w:val="Normal"/>
        <w:jc w:val="both"/>
        <w:rPr/>
      </w:pPr>
      <w:r>
        <w:rPr/>
        <w:t xml:space="preserve">Выпускаемая продукция, или оказываемые услуги, или выполняемые работы. 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50"/>
        <w:gridCol w:w="227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дукции (услуги, работы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устанавливающие требования к продукции (услуге, работе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иды деятельности, связанные с выпуском продукции, оказанием услуг, выполнением раб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отметить знак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</w:t>
      </w:r>
      <w:r>
        <w:rPr/>
        <w:t>)</w:t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оек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продук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в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продажное обслуж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 (указа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требители продукции (услуг, работ)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10"/>
        <w:gridCol w:w="5003"/>
        <w:gridCol w:w="18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Подкритерий  оценк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лючение о реализации подкрит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вая оценка, балл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ика по качеству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ор целей  по  качеству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ланов (программ) по качеству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учение требований и ожиданий потребителей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учение удовлетворенности потребителей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ие требований к качеству продукции (услуг, работ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ысшего руководства в установлении целей и требований организации по    качеству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и идентификация процессов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ие требований к качеству процессов, методов и процедур  контроля их выполне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контроля качества процессов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данных контроля и мониторинг качества процессов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езультативности процессов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ние статистического управления процессами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PC</w:t>
            </w:r>
            <w:r>
              <w:rPr>
                <w:rFonts w:cs="Arial" w:ascii="Arial" w:hAnsi="Arial"/>
                <w:sz w:val="22"/>
                <w:szCs w:val="22"/>
              </w:rPr>
              <w:t xml:space="preserve">), подходов и методов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KAIRYO и  KAIZEN, системы «Тойота»,  «бережливого производства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ление функций, полномочий и ответственности персонала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ие требований к компетентности персонал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онтроля компетентности персонал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данных контроля   компетентности персонал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я и переподготовка персонал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тивация персонала за работу без дефектов и несоответствий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 требований и удовлетворенности персонал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ие требований к качеству  расходуемых ресурсов, методам  и процедурам их  контрол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ходной контроль качества  расходуемых ресурсов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и  выбор поставщиков закупаемых расходуемых ресурсов, взаимодействие с ними.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и размещение оборудования, информационной техники и средств измерений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Техническое обслуживание и ремонт   помещений и оборудования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6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Контроль состояния производственной инфраструктуры и производственной среды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упреждение появления дефектов и несоответствий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качества продукции (услуги, работы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данных контроля и выбор областей для улучшений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 результативности мероприятий по  устранению и предупреждению появления дефектов и несоответствий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ветствие требованиям российских стандартов.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ветствие требованиям международных стандартов.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ветствие требованиям, более высоким, чем в  российских  или международных стандартах.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Уровень дефектности продукции (услуг, работ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экспортируемого товара от общего объема поставо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ветствие системы менеджмента качества требованиям  стандартов  СРПП,  КС УКП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ветствие системы менеджмента качества требованиям стандарта  ИСО 9001 или его  отраслевым модификациям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ветствие менеджмента моделям совершенства (Премия Правительства РФ в области качества, Модел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FQM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ксперт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.О. 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»_______________20___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26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грамма «Евроменеджмент» (оценка по Модели </w:t>
      </w:r>
      <w:r>
        <w:rPr>
          <w:rFonts w:cs="Arial" w:ascii="Arial" w:hAnsi="Arial"/>
          <w:bCs/>
        </w:rPr>
        <w:t>EFQM),</w:t>
      </w:r>
      <w:r>
        <w:rPr>
          <w:rFonts w:cs="Arial" w:ascii="Arial" w:hAnsi="Arial"/>
        </w:rPr>
        <w:t xml:space="preserve"> программа  «Российское качество», конкурс «Российский лидер качества», оценка социальной деятельности по критериям стандарта ВОК-КСО-2007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0" w:firstLine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910"/>
        </w:tabs>
        <w:ind w:left="910" w:firstLine="17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44"/>
        </w:tabs>
        <w:ind w:left="634" w:firstLine="51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00"/>
        </w:tabs>
        <w:ind w:left="60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1397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oskachestvo.ru/" TargetMode="External"/><Relationship Id="rId5" Type="http://schemas.openxmlformats.org/officeDocument/2006/relationships/hyperlink" Target="http://www.cepvok.ru/" TargetMode="External"/><Relationship Id="rId6" Type="http://schemas.openxmlformats.org/officeDocument/2006/relationships/hyperlink" Target="mailto:cepvok@yandex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6:44:00Z</dcterms:created>
  <dc:creator>Ефим Тавер</dc:creator>
  <dc:description/>
  <cp:keywords/>
  <dc:language>en-US</dc:language>
  <cp:lastModifiedBy>Egor</cp:lastModifiedBy>
  <dcterms:modified xsi:type="dcterms:W3CDTF">2010-07-13T13:28:00Z</dcterms:modified>
  <cp:revision>48</cp:revision>
  <dc:subject/>
  <dc:title>УТВЕРЖДЕНО</dc:title>
</cp:coreProperties>
</file>