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Чувашского Республиканского конкурс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Инженер года Чувашской Республики – 2005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принципы проведения конкур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"Инженер года Чувашской Республики – 2005" проводится по результатам 2005 года. Его проведение направлено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внимания к проблемам качества инженерных кадров в Чувашской Республи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ривлекательности труда и профессионализма научно-технических и инженерных рабо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элиты инженерного корпуса Чувашской Республ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у достижений и опыта лучших инженеров Чувашской Республ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нтереса к инженерному труду в молодежной сре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реестра (банка данных) лучших инженеров Чувашской Республики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в двух версиях:</w:t>
      </w:r>
    </w:p>
    <w:p>
      <w:pPr>
        <w:pStyle w:val="Normal"/>
        <w:numPr>
          <w:ilvl w:val="0"/>
          <w:numId w:val="9"/>
        </w:numPr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"Инженерное искусство молодых" – для участвующих в конкурсе молодых специалистов до 30 лет включительно;</w:t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"Профессиональные инженеры" – для участников конкурса, имеющих стаж работы на инженерных должностях не менее 5 лет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торы конкурса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Российским Союзом научных и инженерных общественных организаций, Академией инженерных наук им. А.М. Прохорова, Межрегиональным общественным фондом содействия научно-техническому прогрессу, Чувашским отделением РосСНИОО при содействии министерства промышленности и энергетики Чувашской Республ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юри конкурса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жюри и экспертных комиссий конкурса входят ведущие ученые и инженеры, специалисты различных отраслей народного хозяйства Чувашской Республики (всего 10-12 человек)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жюри привлеч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х инженеров ведущих предприятий основных отраслей промышленности Чувашской Республ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2 чел. – машиностроение, приборостро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 чел. – строительст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 чел. – жилищно-коммунальное хозяйство, эколог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 чел. – легкая и пищевая промышленность, бытовое обслужи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ей и их заместителей, деканов, заведующих кафедрами учебных, проектных, научных учрежд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2 чел. – ЧГУ им. Д.И. Ульянова, технические факульте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 чел. – Московский открытый университ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 чел. – ВНИИ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rFonts w:cs="Arial" w:ascii="Arial" w:hAnsi="Arial"/>
        </w:rPr>
        <w:t>1 чел. – Чебоксарский Кооперативный институт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 жюри определяется по дополнительному соглашению в течение 10 дней после утверждения постановления о проведении конкурса "Инженер года Чувашской Республики – 2005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участникам конкурса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конкурса могут стать специалисты, занятые инженерной деятельностью на предприятиях, в организациях и учреждениях различных форм собственности, добившиеся в оцениваемый период существенных профессиональных результатов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 xml:space="preserve">К участию в конкурсе допускаются лица, </w:t>
      </w:r>
      <w:r>
        <w:rPr>
          <w:rFonts w:cs="Arial" w:ascii="Arial" w:hAnsi="Arial"/>
          <w:u w:val="single"/>
        </w:rPr>
        <w:t>имеющие высшее инженерное образование</w:t>
      </w:r>
      <w:r>
        <w:rPr>
          <w:rFonts w:cs="Arial" w:ascii="Arial" w:hAnsi="Arial"/>
        </w:rPr>
        <w:t xml:space="preserve"> и высокий уровень компетенции, независимо от их возраста, должности, наличия ученого звания и степени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оискатель должен располагать такими результатами инженерной деятельности или инженерных разработок, которые по своим показателям находятся на уровне современных требований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и потенциал компетентности соискателя определяются органами, выдвинувшим кандидатуру, с учетом следующих аспек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сть технического мышления и готовность к разработке новых материалов, машин, приборов, технологий, владение навыками автоматизированного проектирования, конструирование машин и приб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инженерная и общенаучная организационно-экономическая подготовка, сочетание профессиональных знаний и практических навыков и ум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ость подготовки, ориентированная на аналитическую деятельность, гибкую адаптацию к изменениям содержания профессиональ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свободно выражать свои суждения по техническим вопросам на базе научного анализа и синтез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 работать над многодисциплинарными проект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ние основ методологии научно-технического поиска и методов научного исследования (моделирование и экспериментальные метод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формах непрерывного образования, само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ние основами бизнеса, менеджмента, маркетинга, инвацион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дание профессиональной этикой и экологическим созна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едставления кандидатур и материалов на конкурс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уры на участие в конкурсе выдвигаются руководством предприятий и организаций по месту основной работы соискателя или руководящими органами региональных общественных организаций научно-технических обществ, соответствующих союзов научно-технических организаций, домов науки и техники, домов инженеров, российских научно-технических обществ, жюри региональных конкурсов.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/>
      </w:pPr>
      <w:r>
        <w:rPr>
          <w:rFonts w:cs="Arial" w:ascii="Arial" w:hAnsi="Arial"/>
        </w:rPr>
        <w:t xml:space="preserve">Решение-рекомендация о выдвижении конкретной кандидатуры, содержащее мотивированное заключении о профессиональных достижениях соискателя и </w:t>
      </w:r>
      <w:r>
        <w:rPr>
          <w:rFonts w:cs="Arial" w:ascii="Arial" w:hAnsi="Arial"/>
          <w:u w:val="single"/>
        </w:rPr>
        <w:t>указание по какой версии участвует и в какой номинации он выдвигается</w:t>
      </w:r>
      <w:r>
        <w:rPr>
          <w:rFonts w:cs="Arial" w:ascii="Arial" w:hAnsi="Arial"/>
        </w:rPr>
        <w:t>, дополняется следующими сопроводительными материал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-объективка или личный листок по учету кад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диплома о высшем образов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достижений кандидата в профессион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юме для публикации в СМИ с краткой информацией о достижениях кандидата (до 20 строк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научных работ, опубликованных кандидатом в печати, перечень изобрет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квитанция об оплате регистрационного взноса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подачи заявок на участие в конкурсе до 15 сентября 2005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номинаций конкурса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, транспортное и дорожное строитель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тика, вычислительная техника, радиотехника, электроника, связ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Химия, биотехнология, экология и охрана окружающе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>
          <w:rFonts w:cs="Arial" w:ascii="Arial" w:hAnsi="Arial"/>
        </w:rPr>
        <w:t>Материаловедение, черная и цветная металлургия, свар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снабжение, электрические сети, электро- и теплоэнергетика, возобновляемые источники энергии, техника высоких напряжений, электротех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и стройиндустрия, деревообработка, керамическое производство, тара и упако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Машиностроение, приборостроение и диагно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Легкая и пищевая промышленность, полиграф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ое хозяйство, бытовое обслужи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ная экономика, менеджмент ка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управление научной и инженерной деятельностью, промышленным производством, строи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цедуры отбора и награждения победителей конкурса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ая экспертная комиссия проводит оценку конкурсантов по каждой из двух версий конкурса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конкурса в каждой номинации определяются три победителя (соответственно по первой и второй его версии)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ям выдается Диплом "Победитель конкурса "Инженер года Чувашской Республики – 2005"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 xml:space="preserve">Победителям регионального конкурса "Инженер года Чувашской Республики – 2005" предоставляется право участия в отборочном туре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Всероссийского конкурса "Инженер года 2005"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ы о проведении и итогах конкурса публикуются в средствах массовой информации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конкурса планируется издание буклета с именами победителей конкурса и краткой информацией об их достижениях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едение итогов и награждение победителей конкурса - октябрь 2005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онный взнос и реквизиты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взнос участника конкурса соста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ерсии "Инженерное искусство молодых" – 2000 (Две тысячи)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ерсии "Профессиональные инженеры" – 2500 (Две тысячи пятьсот)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квизиты: Чебоксарский Дом инженера РосСНИО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428033, г. Чебоксары, ул. Цивильская, д. 13/1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2127302817, р/с 407 038 107 752 201 600 66 в Чувашском ОСБ №8613                       г. Чебоксары, к/с 301 018 103 000 000 006 09, БИК 049706609.</w:t>
      </w:r>
    </w:p>
    <w:p>
      <w:pPr>
        <w:pStyle w:val="Normal"/>
        <w:ind w:left="360" w:firstLine="5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сем вопросам проведения конкурса и для получения консультаций обращаться в Оргкомитет конкурса по адресу: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Чебоксарский Дом инженера РосСНИО 428033, г.Чебоксары, ул. Цивильская, д. 13/1, оф. 4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(8352) 21 44 04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аторы: Медведева Валентина Ивановна, Дмитриева Светлана Васильевна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cs="Verdan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Verdana" w:hAnsi="Verdana" w:cs="Verdana"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27:00Z</dcterms:created>
  <dc:creator>Светлана</dc:creator>
  <dc:description/>
  <dc:language>en-US</dc:language>
  <cp:lastModifiedBy>indust8</cp:lastModifiedBy>
  <cp:lastPrinted>2005-05-16T16:26:00Z</cp:lastPrinted>
  <dcterms:modified xsi:type="dcterms:W3CDTF">2005-08-25T10:48:00Z</dcterms:modified>
  <cp:revision>3</cp:revision>
  <dc:subject/>
  <dc:title>ПОСТАНОВЛЕНИЕ</dc:title>
</cp:coreProperties>
</file>