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Приказу от «21» августа 2007 г.  № 02-03/64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>О республиканском конкурсе «Лучший изобретатель и рационализатор Чувашской Республики»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спубликан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изобретатель и рационализатор Чувашской Республ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Цели и задач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Целью настоящего конкурса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ечение изобретателей, рационализаторов и новаторов Чувашской Республики к решению науч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хнически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онных, техническ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циально-экономичес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х задач в различных отраслях экономики республики (далее - Конкур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Задачи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лучших разработо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ектов и издели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уем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ых на экономию энергорес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, трудозатрат, повышение качества, снижение потерь от брака, рациональное использование природных ресурсов, </w:t>
      </w: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словий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деятельности населения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лечение внимания бизнес-сообщества к проблемам изобретательства и рационализато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позитивного общественного мнения в отношении изобретательской и рационализаторской деятельности в Чувашской Республике.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3"/>
        </w:rPr>
        <w:t>1.3. К рассмотрению принимаются только внедренные работы (не ранее 3 квартала         2005 года) с указанием полученного эффекта (экономический, улучшение условий труда, повышение качества продукци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Министерством промышленности и энергетики Чувашской Республики и Чувашской  Республиканской Общественной Организацией Всероссийского Общества Изобретателей и Рационализаторов (далее - ЧРОО ВОИ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проведения Конкурса создается Организационный комитет, которы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ует состав жюр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 сбор заявок и конкурсных материалов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тверждает, обеспечивает изготовление и приобретение призов, ц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подарков, диплом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азывает методическое содействие в проведении Конкурса на всех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этап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ует распространение информации о Конкурсе, в том числе через респуб</w:t>
        <w:softHyphen/>
        <w:t>ликанские средства массовой информ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матривает иные вопросы, связанные с организацией и проведением 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се средства, поступающие на организацию проведения Конкурса, аккумулируются на расчетном счете ЧРОО ВОИ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минаци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публиканский Конкурс "Лучший изобретатель и рационализатор Чувашской Республики" проводится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им номинац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ромышлен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ие эффективности производства, экономия сырьевых и материальных ресурс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производительности труд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работка новых прогрессивных видов оборудования, инструмента, материал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ов обработки материалов, издел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качества конкурентоспособности продукц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новой конкурентоспособной продукции. Рациональная организация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. Энерге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циональное использование энергоресурсов (электроэнергия, тепл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ливо) в энергетике промышленности, коммунальном хозяйстве и в быт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е новых энергосберегающих и энергоэффективных производственных и технологических процесс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производительности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3. Экология, безопасность жизнедеятельности, медиц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лучшение экологической обстановки, снижение техногенной нагруз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ружающую среду. Разработка новых методов и технологий по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лизации и переработке отходов производства и потребл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ение технологий, снижающих или исключающих негативное воздействие на окружающую среду. Разработка новых и совершенствование методов, технологий и оборудования для лечения, диагностики и предотвращения различных заболе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4.Аграрно-промышленный комплек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ование методов, технологий и оборудования для растениеводства, животноводства, пищевой и перерабатывающей промышлен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я по повышению эффективности проведения работ и применения технологий в сельском хозяй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5.Сфера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ционализация торгово-технологических процессов в оптовой и розничной торговле. Внедрение новых технологий, видов услуг и форм обслуживания населения. Усовершенствование имеющихся, разработка и внедрение новых видов продукции, работ, услуг в сфере обществен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роки проведения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спубликанский Конкурс  "Лучший изобретатель и рационализатор  Чувашской Республики" проводи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а этап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тап – предварительный – проводится в организациях.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руководством и профсоюзными комитетами предприятий. Условия, сроки и порядок проведения Конкурса определяются организациями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тап – финальный, республиканский. Проводи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сентябре-декаб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основе настоящего Полож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ончательное подведение итогов Конкурса проводится ежегодно до 1 декабря. 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словия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 xml:space="preserve">5.1. </w:t>
      </w:r>
      <w:r>
        <w:rPr>
          <w:rFonts w:cs="Times New Roman" w:ascii="Times New Roman" w:hAnsi="Times New Roman"/>
        </w:rPr>
        <w:t xml:space="preserve">Республиканский этап Конкурса проводится среди победителей  предварительного этапа, сведения о которых направляются руководством организаций. </w:t>
      </w:r>
      <w:r>
        <w:rPr>
          <w:rFonts w:cs="Times New Roman" w:ascii="Times New Roman" w:hAnsi="Times New Roman"/>
          <w:color w:val="000000"/>
          <w:spacing w:val="-2"/>
        </w:rPr>
        <w:t>Для участия в республиканском финальном этапе Конкурса организация может направить не более трех конкурсантов по каждой номинации, за исключением случаев, когда конкурсанты являются соавторами при выполнении одной и той же работы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2. Участниками Конкурса могут быть ученые и студенты, работающие и обучающиеся в учреждениях профессионального и дополнитель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фессионального образования, инженерно-технические работн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коллективы предприятий и организаций, новаторы всех отрасл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ки Чувашской Республики, физические лица, не представляющие какую-либо организацию (выступающие самостоятельно), пред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направлены на решение задач, определяемых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Соревнования проводятся на принципе самофинансирования за счет взносов организаций-участников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первого (одного) участ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второго и последующих учас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(кроме организаций с/х комплекса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0 руб.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– организации с/х комплек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00 руб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– учебные учреждения, малые предприятия (численностью до 100 чел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 руб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ие лица, студенты, пенсионе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 руб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лечение средств и материально-технических ресурсов спонсоров осуществляется ЧРОО ВОИР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явки на участие в Конкурсе (приложение 1) предоставляются до 15 октября 2007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мышленности и энергетики Чувашской Респу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ки по адресу: г. Чебоксары, ул. К.Маркса, 34, каб. 212, контактный телефон - (8352) 62-09-17. В заявке должны быть заполнены все  граф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17"/>
        </w:rPr>
        <w:t xml:space="preserve">6. </w:t>
      </w:r>
      <w:r>
        <w:rPr>
          <w:rFonts w:cs="Times New Roman" w:ascii="Times New Roman" w:hAnsi="Times New Roman"/>
          <w:b/>
          <w:bCs/>
        </w:rPr>
        <w:t>Подведение итогов конкурса и награждение победителей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20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</w:rPr>
        <w:t>6.1.  Для подведения итогов Конкурса Организационный комитет формирует жюри. Жюри оценивает представленные на Конкурс работы и определяет победителей. Председатель жюри выбирается из общего состава жюри путем открытого голосования членов жюри. В состав жюри входят представители:</w:t>
      </w:r>
    </w:p>
    <w:p>
      <w:pPr>
        <w:pStyle w:val="2"/>
        <w:tabs>
          <w:tab w:val="clear" w:pos="720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отраслевых министерств, чьи курируемые направления представлены в номинациях настоящего Конкурса;  </w:t>
      </w:r>
    </w:p>
    <w:p>
      <w:pPr>
        <w:pStyle w:val="2"/>
        <w:tabs>
          <w:tab w:val="clear" w:pos="720"/>
          <w:tab w:val="left" w:pos="11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ОО ВОИР; </w:t>
      </w:r>
    </w:p>
    <w:p>
      <w:pPr>
        <w:pStyle w:val="2"/>
        <w:tabs>
          <w:tab w:val="clear" w:pos="720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едущих предприятий республики, проводящих изобретательскую и рационализаторскую деятельность (без права оценки работ, выдвинувших их предприятиями). 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Работы участников Конкурса оцениваются членами жюри посредством Оценочной ведомости  (приложение 2) по следующим критериям: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Экономический эффект от внедрения (для номинации 3.3 – социальный и экологический эффект);  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Количество охранных документов (рацпредложений, представленных на конкурс)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Количество охранных документов: патентов, авторских свидетельств, рацпредложений (всего полученных за период трудовой деятельности)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Творческое участие конкурсанта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Новизна продукции (технологии)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/>
      </w:pPr>
      <w:r>
        <w:rPr>
          <w:rFonts w:cs="Times New Roman" w:ascii="Times New Roman" w:hAnsi="Times New Roman"/>
        </w:rPr>
        <w:t>Возможность применения полученных результатов в других организациях аналогичной сферы деятельности;</w:t>
      </w:r>
    </w:p>
    <w:p>
      <w:pPr>
        <w:pStyle w:val="TextBody"/>
        <w:tabs>
          <w:tab w:val="clear" w:pos="720"/>
          <w:tab w:val="left" w:pos="1260" w:leader="none"/>
          <w:tab w:val="left" w:pos="27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 достижения конкурсанта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ab/>
        <w:t>Оценка каждого критерия (за исключением экономического эффекта) производится по 5-бальной шкале. Экономический эффект от внедрения (для номинации 3.3 – социальный и экологический эффект) оценивается по 10-бальной шкале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3. В случае отсутствия данных, используемых для выставления баллов в Оценочной ведомости, но предусмотренных отдельной графой в заявке, конкурсанту начисляется ноль (0) баллов по данному критерию.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 Участнику, представившему недостоверную информацию, начисляется ноль баллов по тем критериям, по которым представлена данн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обедители и участники Конкурса по решению Организационного комитета награждаются призами и Почетными </w:t>
      </w:r>
      <w:r>
        <w:rPr>
          <w:rFonts w:cs="Times New Roman" w:ascii="Times New Roman" w:hAnsi="Times New Roman"/>
          <w:spacing w:val="-1"/>
          <w:sz w:val="24"/>
          <w:szCs w:val="24"/>
        </w:rPr>
        <w:t>грамотами Министерства промышленности и энергетик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6. В каждой номинации Конкурса (раздел 3 Положения) определяется "Лучший изобретатель Чувашской Республики", "Лучший рационализатор Чувашской Республики". Если в отдельной номинации число участников превышает 4 человека, то выбираются победители, занявшие 2 место. </w:t>
      </w:r>
    </w:p>
    <w:sectPr>
      <w:type w:val="nextPage"/>
      <w:pgSz w:w="11906" w:h="16838"/>
      <w:pgMar w:left="1418" w:right="56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ET" w:hAnsi="TimesET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ET" w:hAnsi="TimesE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9:00Z</dcterms:created>
  <dc:creator>`</dc:creator>
  <dc:description/>
  <cp:keywords/>
  <dc:language>en-US</dc:language>
  <cp:lastModifiedBy>indust34</cp:lastModifiedBy>
  <cp:lastPrinted>2007-08-15T13:21:00Z</cp:lastPrinted>
  <dcterms:modified xsi:type="dcterms:W3CDTF">2007-08-22T10:19:00Z</dcterms:modified>
  <cp:revision>6</cp:revision>
  <dc:subject/>
  <dc:title>ПОЛОЖЕНИЕ</dc:title>
</cp:coreProperties>
</file>