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Перечень заявок, представленных на участие в конкур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Лучший изобретатель и рационализатор Чувашской Республик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онкурс изобретателей (6</w:t>
      </w:r>
      <w:r>
        <w:rPr>
          <w:b/>
          <w:bCs/>
          <w:sz w:val="22"/>
          <w:szCs w:val="22"/>
          <w:lang w:val="en-US"/>
        </w:rPr>
        <w:t xml:space="preserve"> </w:t>
      </w:r>
      <w:r>
        <w:rPr/>
        <w:t>заявок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6"/>
        <w:gridCol w:w="1917"/>
        <w:gridCol w:w="1743"/>
        <w:gridCol w:w="1048"/>
        <w:gridCol w:w="2052"/>
        <w:gridCol w:w="1080"/>
        <w:gridCol w:w="1080"/>
        <w:gridCol w:w="1260"/>
        <w:gridCol w:w="30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ономический эффект, тыс. ру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хранных документов, представленных на конкурс (всего охранных 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ое участие конкурс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изна продукции (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применения в других организац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ды и достижения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конструктор КТБ ЖТ ОКБ 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К «ЭЛАРА» им.Г.А.Ильенк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тент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ц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несен на стенд «Золотые кадры» в феврале 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торое место в конкурсе «Лучший изобретатель ОАО «ЭЛАРА» за 2006г»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учший уполномоченный по патентной информации в 2006 г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СКБ РЗ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ЭАЗ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302 на каждого участника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патентов (всего 9 патен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иплом 1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ощрительный дипл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четная грамот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СКБ РЗ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Благодарность ко Дню машиностроителя (2006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Государственная молодежная премия ЧР 2006 в сфере науки, техники и производства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СКБ РЗ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СКБ РЗ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едаль «Лауреат ВВЦ на выставке «Релейная защита и автоматика 2006»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научный сотрудник научно-исследовательской лабора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боснованный расчет экономического эффек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т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“Заслуженный изобретательЧувашской Республики” (2007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четная грамота Минпромэнерго Чувашии (2006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лагодарственное письмо Минпромэнерго Чувашии за участие в республиканском конкурсе “Лучший изобретатель и рационализатор Чувашской Республики” (2006 г.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Конкурс рационализаторов (7</w:t>
      </w:r>
      <w:r>
        <w:rPr/>
        <w:t xml:space="preserve"> заявок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0"/>
        <w:gridCol w:w="1440"/>
        <w:gridCol w:w="1800"/>
        <w:gridCol w:w="900"/>
        <w:gridCol w:w="169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ономический эффект от внедрения, тыс.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цпредложений, представленных на конкурс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ое участие конкурса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ость применения полученных результатов в других организациях аналогичной сферы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ды и достижения</w:t>
            </w:r>
          </w:p>
        </w:tc>
      </w:tr>
      <w:tr>
        <w:trPr>
          <w:cantSplit w:val="true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Промышленно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инженер-конструктор СК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Промтра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(всего 38 рацпредложений, внедренных в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личник качества объединения (2005, 2006 г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ервое место в конкурсе «Лучший рационализатор ОАО «Промтрактор» в номинации «Специалист» (2007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тная грамота ЧРОО ВОИ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Лауреат именной премии имени Емельяненко-первого главного конструктора ЧЗПТ (2007г.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инженер-конструктор СК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Промтра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(всего 37 рацпредложений, внедренных в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личник качества объединения (2004, 2005, 2006 г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торое место в конкурсе «Лучший рационализатор ОАО «Промтрактор» в номинации «Специалист» (2007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четная грамота ЧРОО ВОИР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инженер технолог по пластмассе и цветному ли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ЧПО им.В.И.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(всего 52 рацпредложения, внедренных в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четная грамота Минпромэнерго Чувашии (2004г.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жская тексти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всего 23 рацпред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д рацпредложений применим на аналогичных производствах, ряд на любых пром. пред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нь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игадир опытной бригады О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Шумерлинский завод спецавтомоби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всего 3 рацпред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онструкторского бюро подготовки производства научно-техническ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Завод «Чувашкаб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всего 30 рацпредложений, из них 27 внедр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ретье место в конкурсе на звание «Лучший рационализатор 2007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«Новатор производства» (2006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Диплом «Обучение действисм-3» за разработку проекта: «Разработка предложений по модернизации установки» и творческий вклад в развитие завода (2005 г.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«Лучший рационализатор 2004 года.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очетная грамота Минпромэнерго Чувашии (2004г.).</w:t>
            </w:r>
          </w:p>
        </w:tc>
      </w:tr>
      <w:tr>
        <w:trPr>
          <w:cantSplit w:val="true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</w:tr>
      <w:tr>
        <w:trPr>
          <w:trHeight w:val="11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К «ЭЛАРА» им.Г.А.Ильен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сего 20, из которых 15 внедрены в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 любое промышленное пред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ервое место в конкурсе «Лучший рационализатор ОАО «Элара» (2006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четная грамота ЧРОО ВОИР (2006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четная грамота Минпромэнерго Чувашии (2006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ервое место в конкурсе «Лучший автор предложений по улучшениям ОАО «Элара» (2007г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olor w:val="FF0000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4:00Z</dcterms:created>
  <dc:creator>`</dc:creator>
  <dc:description/>
  <cp:keywords/>
  <dc:language>en-US</dc:language>
  <cp:lastModifiedBy>Администратор</cp:lastModifiedBy>
  <cp:lastPrinted>2007-12-21T10:15:00Z</cp:lastPrinted>
  <dcterms:modified xsi:type="dcterms:W3CDTF">2007-12-21T08:04:00Z</dcterms:modified>
  <cp:revision>2</cp:revision>
  <dc:subject/>
  <dc:title>Перечень заявок</dc:title>
</cp:coreProperties>
</file>