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РЕЗЮМЕ</w:t>
      </w:r>
    </w:p>
    <w:p>
      <w:pPr>
        <w:pStyle w:val="Heading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Heading"/>
        <w:rPr/>
      </w:pPr>
      <w:r>
        <w:rPr>
          <w:rStyle w:val="Emphasis"/>
          <w:rFonts w:cs="Arial" w:ascii="Arial" w:hAnsi="Arial"/>
          <w:sz w:val="28"/>
        </w:rPr>
        <w:t>МАЕВА НАТАЛЬЯ</w:t>
      </w:r>
    </w:p>
    <w:p>
      <w:pPr>
        <w:pStyle w:val="Normal"/>
        <w:rPr>
          <w:rStyle w:val="Emphasis"/>
          <w:rFonts w:ascii="Arial" w:hAnsi="Arial" w:cs="Arial"/>
          <w:sz w:val="28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6"/>
        </w:rPr>
        <w:t>Руководитель консалтинговой группы, практикующий бизнес-тренер.</w:t>
      </w:r>
      <w:r>
        <w:rPr>
          <w:rFonts w:cs="Arial" w:ascii="Arial" w:hAnsi="Arial"/>
          <w:szCs w:val="26"/>
        </w:rPr>
        <w:br/>
        <w:t>Образование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ысшее техническое (автоматизация управления),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ысшее экономическое (менеджмент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6"/>
        </w:rPr>
        <w:t>Опыт обучения и консалтинга:</w:t>
      </w:r>
      <w:r>
        <w:rPr>
          <w:rFonts w:cs="Arial" w:ascii="Arial" w:hAnsi="Arial"/>
          <w:szCs w:val="26"/>
        </w:rPr>
        <w:t xml:space="preserve"> 7 лет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ертифицированный специалист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ЦБ, мерчендайзер, тайм-менеджмент (Датская школа)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втор оригинальных тренингов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Эффективные продажи: от технологии к результативным переговорам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правление персоналом: практикум ключевых компетенций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отивационная программа: кнут, пряник и подводные камни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втор и тренер учебного модуля "Мастерство делового общения",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"Управление персоналом" в рамках комплексной программы ММВА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"Русской Школы Маркетинга" г. Москва, УЦ "ЛЕКС" г. Тюмень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6"/>
        </w:rPr>
        <w:t>Докладчик 3-ей Всероссийской конференции "Управление продажами"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рганизатор И.Д. Гребенникова: </w:t>
      </w:r>
      <w:hyperlink r:id="rId2">
        <w:r>
          <w:rPr>
            <w:rStyle w:val="InternetLink"/>
            <w:rFonts w:cs="Arial" w:ascii="Arial" w:hAnsi="Arial"/>
            <w:szCs w:val="26"/>
          </w:rPr>
          <w:t>www.salesmanagement.ru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6"/>
        </w:rPr>
        <w:t>Автор публикаций:</w:t>
      </w:r>
    </w:p>
    <w:p>
      <w:pPr>
        <w:pStyle w:val="Normal"/>
        <w:rPr/>
      </w:pPr>
      <w:r>
        <w:rPr>
          <w:rFonts w:cs="Arial" w:ascii="Arial" w:hAnsi="Arial"/>
          <w:szCs w:val="26"/>
        </w:rPr>
        <w:t>"Стратегия и тактика ведения переговоров" (цикл статей),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"Мастерству учиться надо мастерски", "Консалтинг - мода или необходимость",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"Мотивационная программ отдела продаж: кнут, пряник и подводные камни",</w:t>
      </w:r>
    </w:p>
    <w:p>
      <w:pPr>
        <w:pStyle w:val="TextBody"/>
        <w:rPr/>
      </w:pPr>
      <w:r>
        <w:rPr>
          <w:rFonts w:cs="Arial" w:ascii="Arial" w:hAnsi="Arial"/>
        </w:rPr>
        <w:t>"Мотивационная программа отдела продаж: властелин успеха или путь к сердцу сотрудника лежит через его мотивы" (цикл статей в журнале "Управление продажами"), "Базовые приемы эффективной мотивации торгового персонала" (журнал "Управление сбытом"), "Цена: искусство презентации и 11 золотых правил аргументации" (журнал "Управление сбытом"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6"/>
        </w:rPr>
        <w:t>Более 120 проектов в компаниях</w:t>
      </w:r>
      <w:r>
        <w:rPr>
          <w:rFonts w:cs="Arial" w:ascii="Arial" w:hAnsi="Arial"/>
          <w:szCs w:val="26"/>
        </w:rPr>
        <w:t>, работающих в различных сегментах рынка: одежда, продукты питания (напитки, молочная продукция, кондитерские изделия, пищевые добавки), авто-бизнес (автосалоны, запчасти, сервис), телекоммуникации, системные интеграторы, сервис, кадровые агентства, сложная авто-техника, погрузчики, компьютеры и оргтехника, канцтовары, интернет-провайдеры, недвижимость, сложное оборудование и др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6"/>
        </w:rPr>
        <w:t>Реализованные проекты по направлениям:</w:t>
      </w:r>
      <w:r>
        <w:rPr>
          <w:rFonts w:cs="Arial" w:ascii="Arial" w:hAnsi="Arial"/>
          <w:szCs w:val="26"/>
        </w:rPr>
        <w:t xml:space="preserve"> организационный консалтинг, маркетинговый консалтинг, оценка эффективности рекламной стратегии, эксклюзивный подбор персонала, аттестация, психологическое тестирование, мотивационная диагностика, разработка мотивационных программ, обучение (открытые и корпоративные программы), комплексный консалтинг и сопровождение отдела продаж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6"/>
        </w:rPr>
        <w:t>Среди клиентов</w:t>
      </w:r>
      <w:r>
        <w:rPr>
          <w:rFonts w:cs="Arial" w:ascii="Arial" w:hAnsi="Arial"/>
          <w:szCs w:val="26"/>
        </w:rPr>
        <w:t>, такие известные торговые марки и компании как: Группа компаний РЕДЕГИ, КГ "ЛЕКС", СП " Милавица", СП "Деловая сеть" (интернет провайдер), Фольксваген, Диакония (импортер эксклюзивных вин), Крайслер, VinTrade, Ford, Белпромимпекс, Nissan, Alcatel, NTT , Ситроен, Альфа-радио, "БелСофт" (системный интегратор), Xerox, Хюндай, Юджин-Фуд, Лада, АН "Центростиль", холдинг ВАН-97 (недвижимость, кадровое агентство, пищевые добавки, кондитерские изделия), Элма (производство и продажа мороженного), ИП ВинГрупп, "Копилэнд" (компьютеры, периферия, копировальный салон), Супер-Максикон, АН "Криста", а также многие другие известные компании и популярные торговые марк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6"/>
        </w:rPr>
        <w:t xml:space="preserve">Основная тематика программ: </w:t>
      </w:r>
      <w:r>
        <w:rPr>
          <w:rFonts w:cs="Arial" w:ascii="Arial" w:hAnsi="Arial"/>
          <w:szCs w:val="26"/>
        </w:rPr>
        <w:t>практический маркетинг, управление продажами, технология и психология продаж, деловые коммуникации, мастерство ведения переговоров, продажи в авто-бизнесе, управление персоналом: подбор, аттестация, мотивация, обуч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30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smanagem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7:00Z</dcterms:created>
  <dc:creator>oup_llm</dc:creator>
  <dc:description/>
  <dc:language>en-US</dc:language>
  <cp:lastModifiedBy>indust8</cp:lastModifiedBy>
  <cp:lastPrinted>2006-02-14T14:01:00Z</cp:lastPrinted>
  <dcterms:modified xsi:type="dcterms:W3CDTF">2006-02-14T13:37:00Z</dcterms:modified>
  <cp:revision>2</cp:revision>
  <dc:subject/>
  <dc:title>РЕЗЮМЕ</dc:title>
</cp:coreProperties>
</file>