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ПЕРСОНАЛОМ</w:t>
      </w:r>
    </w:p>
    <w:p>
      <w:pPr>
        <w:pStyle w:val="Heading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ктикум ключевых компетенций: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постановка задач и контроль результатов, подбор, аттестация, мотивация, развитие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Семинар проводит генеральный директор компанией </w:t>
      </w:r>
      <w:r>
        <w:rPr>
          <w:rFonts w:cs="Arial" w:ascii="Arial" w:hAnsi="Arial"/>
          <w:b/>
          <w:bCs/>
          <w:sz w:val="24"/>
          <w:lang w:val="en-US"/>
        </w:rPr>
        <w:t>ID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Consulting</w:t>
      </w:r>
      <w:r>
        <w:rPr>
          <w:rFonts w:cs="Arial" w:ascii="Arial" w:hAnsi="Arial"/>
          <w:b/>
          <w:bCs/>
          <w:sz w:val="24"/>
        </w:rPr>
        <w:t xml:space="preserve"> Наталья Маева.</w:t>
      </w:r>
    </w:p>
    <w:p>
      <w:pPr>
        <w:pStyle w:val="TextBody"/>
        <w:rPr>
          <w:rStyle w:val="Text1"/>
          <w:color w:val="333333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8080"/>
          <w:szCs w:val="20"/>
        </w:rPr>
      </w:pPr>
      <w:r>
        <w:rPr>
          <w:rStyle w:val="StrongEmphasis"/>
          <w:rFonts w:cs="Arial" w:ascii="Arial" w:hAnsi="Arial"/>
          <w:color w:val="008080"/>
          <w:szCs w:val="20"/>
        </w:rPr>
        <w:t>Для кого:</w:t>
      </w:r>
      <w:r>
        <w:rPr>
          <w:rFonts w:cs="Arial" w:ascii="Arial" w:hAnsi="Arial"/>
          <w:color w:val="008080"/>
          <w:szCs w:val="20"/>
        </w:rPr>
        <w:br/>
      </w:r>
      <w:r>
        <w:rPr>
          <w:rFonts w:cs="Arial" w:ascii="Arial" w:hAnsi="Arial"/>
          <w:szCs w:val="20"/>
        </w:rPr>
        <w:t>Для руководителей компаний, руководителей отделов, директоров по персоналу.</w:t>
        <w:br/>
      </w:r>
      <w:r>
        <w:rPr>
          <w:rStyle w:val="StrongEmphasis"/>
          <w:rFonts w:cs="Arial" w:ascii="Arial" w:hAnsi="Arial"/>
          <w:color w:val="008080"/>
          <w:szCs w:val="20"/>
        </w:rPr>
        <w:t>Особенности:</w:t>
      </w:r>
      <w:r>
        <w:rPr>
          <w:rFonts w:cs="Arial" w:ascii="Arial" w:hAnsi="Arial"/>
          <w:color w:val="008080"/>
          <w:szCs w:val="20"/>
        </w:rPr>
        <w:br/>
      </w:r>
      <w:r>
        <w:rPr>
          <w:rFonts w:cs="Arial" w:ascii="Arial" w:hAnsi="Arial"/>
          <w:szCs w:val="20"/>
        </w:rPr>
        <w:t>Программа ориентирована на рассмотрение практического подхода к реализации</w:t>
        <w:br/>
        <w:t xml:space="preserve">основных управленческих функций: </w:t>
        <w:br/>
        <w:t xml:space="preserve">подбор персонала, аттестация персонала, мотивация к эффективной работе и </w:t>
        <w:br/>
        <w:t>развитие персонала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нтенсивная программа для практиков.</w:t>
      </w:r>
    </w:p>
    <w:p>
      <w:pPr>
        <w:pStyle w:val="Web"/>
        <w:spacing w:before="0" w:after="0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Style w:val="StrongEmphasis"/>
          <w:rFonts w:cs="Arial" w:ascii="Arial" w:hAnsi="Arial"/>
          <w:color w:val="008080"/>
          <w:szCs w:val="20"/>
        </w:rPr>
        <w:t>Основная задача семинара:</w:t>
      </w:r>
      <w:r>
        <w:rPr>
          <w:rFonts w:cs="Arial" w:ascii="Arial" w:hAnsi="Arial"/>
          <w:szCs w:val="20"/>
        </w:rPr>
        <w:t xml:space="preserve"> сделать акцент на особенностях практической реализации</w:t>
        <w:br/>
        <w:t xml:space="preserve">различных подходов в решении вышеуказанных управленческих функций, </w:t>
        <w:br/>
        <w:t>рассмотрение практических методик и оценка опыта различных компаний в их использовании.</w:t>
        <w:br/>
      </w:r>
      <w:r>
        <w:rPr>
          <w:rFonts w:cs="Arial" w:ascii="Arial" w:hAnsi="Arial"/>
          <w:color w:val="000000"/>
          <w:szCs w:val="20"/>
        </w:rPr>
        <w:t>Семинар поможет избежать типовых ошибок и обратит внимание на наиболее важные</w:t>
        <w:br/>
        <w:t>моменты каждой компетенции, значимые в практической реализации.</w:t>
      </w:r>
      <w:r>
        <w:rPr>
          <w:rFonts w:cs="Arial" w:ascii="Arial" w:hAnsi="Arial"/>
          <w:color w:val="80000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800000"/>
          <w:szCs w:val="20"/>
        </w:rPr>
        <w:t>Каждый участник получает подробный раздаточный материа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>плюс: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szCs w:val="20"/>
        </w:rPr>
        <w:br/>
        <w:t xml:space="preserve">Каждый участник семинара получает пакет практических инструментов по реализации вышеуказанных компетенций, в числе которых – </w:t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</w:rPr>
        <w:t>"построение личного мотивационного профиля сотрудника"</w:t>
      </w:r>
      <w:r>
        <w:rPr>
          <w:rFonts w:cs="Arial" w:ascii="Arial" w:hAnsi="Arial"/>
          <w:szCs w:val="20"/>
        </w:rPr>
        <w:t>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color w:val="800000"/>
          <w:szCs w:val="27"/>
        </w:rPr>
        <w:t>ПРОГРАММА</w:t>
      </w:r>
      <w:r>
        <w:rPr>
          <w:rFonts w:cs="Arial" w:ascii="Arial" w:hAnsi="Arial"/>
          <w:szCs w:val="20"/>
        </w:rPr>
        <w:br/>
        <w:t>Ключевые компетенции в управлении персоналом.</w:t>
        <w:br/>
        <w:t>Практический подход к реализации кадровой стратегии.</w:t>
        <w:br/>
        <w:t xml:space="preserve">Основные задачи в управлении персоналом: новые подходы, </w:t>
        <w:br/>
        <w:t>практический опыт Российских компаний, особенности практической реализации.</w:t>
        <w:br/>
        <w:t xml:space="preserve">Стадии развития организации и особенности управления персоналом на каждой. </w:t>
      </w:r>
    </w:p>
    <w:p>
      <w:pPr>
        <w:pStyle w:val="Web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тили управления. Типы организационных культур.    </w:t>
      </w:r>
    </w:p>
    <w:p>
      <w:pPr>
        <w:pStyle w:val="Web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уководитель: имидж, задачи, стиль управления.     </w:t>
      </w:r>
    </w:p>
    <w:p>
      <w:pPr>
        <w:pStyle w:val="Web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правленческая тройка: желание, возможности, умение.</w:t>
      </w:r>
    </w:p>
    <w:p>
      <w:pPr>
        <w:pStyle w:val="Web"/>
        <w:ind w:left="720" w:right="720" w:hanging="0"/>
        <w:rPr/>
      </w:pPr>
      <w:r>
        <w:rPr>
          <w:rStyle w:val="StrongEmphasis"/>
          <w:rFonts w:cs="Arial" w:ascii="Arial" w:hAnsi="Arial"/>
          <w:color w:val="008080"/>
          <w:szCs w:val="20"/>
        </w:rPr>
        <w:t>1 ключевая компетенция: подбор персонала.</w:t>
      </w:r>
      <w:r>
        <w:rPr>
          <w:rFonts w:cs="Arial" w:ascii="Arial" w:hAnsi="Arial"/>
          <w:color w:val="008080"/>
          <w:szCs w:val="20"/>
        </w:rPr>
        <w:br/>
      </w:r>
      <w:r>
        <w:rPr>
          <w:rFonts w:cs="Arial" w:ascii="Arial" w:hAnsi="Arial"/>
          <w:szCs w:val="20"/>
        </w:rPr>
        <w:t xml:space="preserve">Цели подбора в рамках общей стратегии. </w:t>
        <w:br/>
        <w:t xml:space="preserve">Зачем? Есть ли иные альтернативы? </w:t>
        <w:br/>
        <w:t>Искусство нанимать лучших:</w:t>
        <w:br/>
        <w:t>все способы и возможности найти нужного специалиста.</w:t>
        <w:br/>
        <w:t>Источники поиска: плюсы и минусы.</w:t>
        <w:br/>
        <w:t>Как эффективно их можно использовать? Выбор оптимального варианта.</w:t>
        <w:br/>
        <w:t>С чего начинается побор? Как достичь максимального эффекта на первом шаге.</w:t>
        <w:br/>
        <w:t>Составление профиля компетенций и карты требований,</w:t>
        <w:br/>
        <w:t>как основа эффективного поиска. Подводные камни при составлении профиля.</w:t>
        <w:br/>
        <w:t>Как выбирать. Всегда ли количество переходит в качество.</w:t>
        <w:br/>
        <w:t>3-и основных способа оценки и как их использовать с максимальной эффективностью.</w:t>
        <w:br/>
        <w:t>Все возможности интервью и других способов оценки кандидатов.</w:t>
        <w:br/>
        <w:t>Проведение интервью:</w:t>
        <w:br/>
        <w:t>как подготовится,</w:t>
        <w:br/>
        <w:t xml:space="preserve">как организовать, </w:t>
        <w:br/>
        <w:t>как проводить,</w:t>
        <w:br/>
        <w:t>как оценивать полученную информацию и принимать решение.</w:t>
        <w:br/>
        <w:t>Кто будет лучшим: формальные и неформальные критерии.</w:t>
        <w:br/>
        <w:t>Решение принято. Система адаптации новых сотрудников.</w:t>
        <w:br/>
        <w:br/>
      </w:r>
      <w:r>
        <w:rPr>
          <w:rStyle w:val="StrongEmphasis"/>
          <w:rFonts w:cs="Arial" w:ascii="Arial" w:hAnsi="Arial"/>
          <w:color w:val="008080"/>
          <w:szCs w:val="20"/>
        </w:rPr>
        <w:t>2 ключевая компетенция: аттестация.</w:t>
      </w:r>
      <w:r>
        <w:rPr>
          <w:rFonts w:cs="Arial" w:ascii="Arial" w:hAnsi="Arial"/>
          <w:color w:val="008080"/>
          <w:szCs w:val="20"/>
        </w:rPr>
        <w:br/>
      </w:r>
      <w:r>
        <w:rPr>
          <w:rFonts w:cs="Arial" w:ascii="Arial" w:hAnsi="Arial"/>
          <w:szCs w:val="20"/>
        </w:rPr>
        <w:t xml:space="preserve">Аттестация - мода или необходимость. </w:t>
        <w:br/>
        <w:t>Аттестация и оценка: что между ними общего?</w:t>
        <w:br/>
        <w:t xml:space="preserve"> Различные приемы и подходы к аттестации.</w:t>
        <w:br/>
        <w:t>Что надо учесть при проведении различных мероприятий.</w:t>
        <w:br/>
        <w:t>Какой способ выбрать.</w:t>
        <w:br/>
        <w:t xml:space="preserve">"Узнал и забыл". А что делать с этим дальше? </w:t>
      </w:r>
    </w:p>
    <w:p>
      <w:pPr>
        <w:pStyle w:val="Web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нятие решения - как цель.</w:t>
        <w:br/>
        <w:t>Деловой кейс:</w:t>
      </w:r>
    </w:p>
    <w:p>
      <w:pPr>
        <w:pStyle w:val="Web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"Результаты аттестации: как интерпретировать и как использовать". </w:t>
        <w:br/>
        <w:t xml:space="preserve">Аттестация – кнут или пряник. Популярные аттестационные мероприятия. </w:t>
      </w:r>
    </w:p>
    <w:p>
      <w:pPr>
        <w:pStyle w:val="Web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ВО, 360 и другие.</w:t>
      </w:r>
    </w:p>
    <w:p>
      <w:pPr>
        <w:pStyle w:val="Web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ффективность и особенности проведения. Использование результатов для коррекции системы мотивации, коррекции поставленных задач и развития профессионального уровня сотрудников.</w:t>
      </w:r>
    </w:p>
    <w:p>
      <w:pPr>
        <w:pStyle w:val="Web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актический опыт автора при разработке и проведении аттестационных мероприятий. </w:t>
      </w:r>
    </w:p>
    <w:p>
      <w:pPr>
        <w:pStyle w:val="Web"/>
        <w:ind w:left="720" w:right="720" w:hanging="0"/>
        <w:rPr/>
      </w:pPr>
      <w:r>
        <w:rPr>
          <w:rStyle w:val="StrongEmphasis"/>
          <w:rFonts w:cs="Arial" w:ascii="Arial" w:hAnsi="Arial"/>
          <w:color w:val="008080"/>
          <w:szCs w:val="20"/>
        </w:rPr>
        <w:t>3 ключевая компетенция: развитие персонала (обучение).</w:t>
      </w:r>
      <w:r>
        <w:rPr>
          <w:rFonts w:cs="Arial" w:ascii="Arial" w:hAnsi="Arial"/>
          <w:color w:val="008080"/>
          <w:szCs w:val="20"/>
        </w:rPr>
        <w:br/>
      </w:r>
      <w:r>
        <w:rPr>
          <w:rFonts w:cs="Arial" w:ascii="Arial" w:hAnsi="Arial"/>
          <w:szCs w:val="20"/>
        </w:rPr>
        <w:t>Обучение - как основное конкурентное преимущество.</w:t>
        <w:br/>
        <w:t>Может ли ум заменить знания.</w:t>
        <w:br/>
        <w:t>Не обучаемых нет? А есть ли смысл!</w:t>
        <w:br/>
        <w:t>Чему, когда и как учить персонал. Обучение действием.</w:t>
        <w:br/>
        <w:t>Обучение в двух ролях:</w:t>
        <w:br/>
        <w:t>мотивация к обучению и обучение, как мотивирующий фактор.</w:t>
        <w:br/>
        <w:t>Что позволяет достичь максимальной эффективности в процессе обучения</w:t>
        <w:br/>
        <w:t>и как ее достичь.</w:t>
        <w:br/>
        <w:t>Новые подходы в обучении.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0"/>
        </w:rPr>
        <w:t>Как оценить эффективность обучения. Работа над ошибками.</w:t>
        <w:br/>
      </w:r>
      <w:r>
        <w:rPr>
          <w:rStyle w:val="StrongEmphasis"/>
          <w:rFonts w:cs="Arial" w:ascii="Arial" w:hAnsi="Arial"/>
          <w:color w:val="008080"/>
          <w:szCs w:val="20"/>
        </w:rPr>
        <w:t>4 ключевая компетенция: мотивация.</w:t>
      </w:r>
      <w:r>
        <w:rPr>
          <w:rFonts w:cs="Arial" w:ascii="Arial" w:hAnsi="Arial"/>
          <w:color w:val="008080"/>
          <w:szCs w:val="20"/>
        </w:rPr>
        <w:br/>
      </w:r>
      <w:r>
        <w:rPr>
          <w:rFonts w:cs="Arial" w:ascii="Arial" w:hAnsi="Arial"/>
          <w:szCs w:val="20"/>
        </w:rPr>
        <w:t>Мотивация – как сделать так, чтобы они хотели?</w:t>
        <w:br/>
        <w:t>Мотивация – организация - сотрудник.</w:t>
        <w:br/>
        <w:t>Мотивы, как основа для формирования мотивационного предложения.</w:t>
        <w:br/>
      </w:r>
      <w:r>
        <w:rPr>
          <w:rFonts w:cs="Arial" w:ascii="Arial" w:hAnsi="Arial"/>
          <w:b/>
          <w:bCs/>
          <w:szCs w:val="20"/>
        </w:rPr>
        <w:t>Сущность и значимость мотивации.</w:t>
        <w:br/>
      </w:r>
      <w:r>
        <w:rPr>
          <w:rFonts w:cs="Arial" w:ascii="Arial" w:hAnsi="Arial"/>
          <w:szCs w:val="20"/>
        </w:rPr>
        <w:t>От истории к современности и от теории к практике:</w:t>
        <w:br/>
        <w:t>учимся на ошибках и используем удачный накопленный опыт.</w:t>
        <w:br/>
        <w:t>«Кнут» или «Пряник»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Четыре мотивационных вопроса:</w:t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ак определить, что нужно проводить диагностику и принимать меры?</w:t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гда и как часто проводить?</w:t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акие инструменты использовать?</w:t>
      </w:r>
    </w:p>
    <w:p>
      <w:pPr>
        <w:pStyle w:val="Normal"/>
        <w:rPr/>
      </w:pPr>
      <w:r>
        <w:rPr>
          <w:rFonts w:cs="Arial" w:ascii="Arial" w:hAnsi="Arial"/>
          <w:szCs w:val="20"/>
        </w:rPr>
        <w:t>Как достичь максимальной эффективности для конкретной организации?</w:t>
        <w:br/>
        <w:br/>
        <w:t>Мотивационный пакет. Каким ему быть и как его создать.</w:t>
        <w:br/>
        <w:t>Интересы организации и интересы личности: ищем компромисс!</w:t>
        <w:br/>
        <w:br/>
      </w:r>
      <w:r>
        <w:rPr>
          <w:rFonts w:cs="Arial" w:ascii="Arial" w:hAnsi="Arial"/>
          <w:b/>
          <w:bCs/>
          <w:szCs w:val="20"/>
        </w:rPr>
        <w:t>Этапы разработки мотивационного пакета.</w:t>
        <w:br/>
      </w:r>
      <w:r>
        <w:rPr>
          <w:rFonts w:cs="Arial" w:ascii="Arial" w:hAnsi="Arial"/>
          <w:b/>
          <w:bCs/>
          <w:color w:val="800000"/>
          <w:szCs w:val="20"/>
        </w:rPr>
        <w:t>Диагностика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  <w:bCs/>
          <w:color w:val="800000"/>
          <w:szCs w:val="20"/>
        </w:rPr>
        <w:t xml:space="preserve"> Разработка мотивационной программы (формирование мотивационного пакета).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  <w:bCs/>
          <w:color w:val="800000"/>
          <w:szCs w:val="20"/>
        </w:rPr>
        <w:t xml:space="preserve"> Внедрение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  <w:bCs/>
          <w:color w:val="800000"/>
          <w:szCs w:val="20"/>
        </w:rPr>
        <w:t xml:space="preserve"> Оценка результатов.</w:t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  <w:bCs/>
          <w:color w:val="800000"/>
          <w:szCs w:val="20"/>
        </w:rPr>
        <w:t xml:space="preserve"> «Подводные камни»</w:t>
      </w:r>
      <w:r>
        <w:rPr>
          <w:rFonts w:cs="Arial" w:ascii="Arial" w:hAnsi="Arial"/>
          <w:szCs w:val="20"/>
        </w:rPr>
        <w:t xml:space="preserve"> на каждом этапе: как их распознать и как обойти.</w:t>
        <w:br/>
        <w:t>Де-мотиваторы. Устранение – как лучшее мотивационное решение.</w:t>
        <w:br/>
        <w:t>Структура мотивационного «поля» организации и структура мотивационного пакета.</w:t>
        <w:br/>
        <w:t>Факторы «уже есть» и «надо заслужить».</w:t>
        <w:br/>
        <w:t>Индивидуальные мотивы и «мотивационное ядро».</w:t>
        <w:br/>
        <w:t>Факторы первого уровня.</w:t>
        <w:br/>
        <w:t>Основные мотивационные факторы «МЯ» и способы их реализации.</w:t>
        <w:br/>
      </w:r>
      <w:r>
        <w:rPr>
          <w:rFonts w:cs="Arial" w:ascii="Arial" w:hAnsi="Arial"/>
          <w:b/>
          <w:bCs/>
          <w:szCs w:val="20"/>
        </w:rPr>
        <w:t>Особенности каждого фактора и влияние на результативность в зависимости от:</w:t>
        <w:br/>
      </w:r>
      <w:r>
        <w:rPr>
          <w:rFonts w:cs="Arial" w:ascii="Arial" w:hAnsi="Arial"/>
          <w:szCs w:val="20"/>
        </w:rPr>
        <w:t>-         Должности</w:t>
        <w:br/>
        <w:t>-         Направления деятельности</w:t>
        <w:br/>
        <w:t>-         Команды</w:t>
        <w:br/>
        <w:t>-         Личностных особенностей</w:t>
        <w:br/>
        <w:t>Как увязать влияние отдельных факторов на общую мотивированность сотрудника.</w:t>
        <w:br/>
        <w:t>Как составить «мотивационный профиль»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>Методика анализа и интерпретации мотивационного профиля.</w:t>
        <w:br/>
      </w:r>
      <w:r>
        <w:rPr>
          <w:rFonts w:cs="Arial" w:ascii="Arial" w:hAnsi="Arial"/>
          <w:szCs w:val="20"/>
        </w:rPr>
        <w:t>Решение деловых кейсов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тивационная диагностика и анализ мотивационных профилей, принятие решений.</w:t>
        <w:br/>
        <w:t xml:space="preserve"> </w:t>
        <w:br/>
        <w:t>«Климат-контроль» - корпоративная культура и внутренний имидж организации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Как заставить работать Вашу систему мотивации. Основные правила успешного внедрения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тивация и аттестация: взаимосвязь и взаимное влияние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жет ли аттестация мотивировать?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Взгляд на результаты оценки через призму индивидуальных мотив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ка мотивационных предложений для своих сотрудник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ая мотивация (Материальное стимулиров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ы. Схемы. Особенности. Выбор оптимального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ение в своей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енности внедрения в организации Заказчи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достичь максимального эффек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right="720" w:hanging="0"/>
        <w:rPr/>
      </w:pPr>
      <w:r>
        <w:rPr>
          <w:rStyle w:val="StrongEmphasis"/>
          <w:rFonts w:cs="Arial" w:ascii="Arial" w:hAnsi="Arial"/>
          <w:color w:val="008080"/>
          <w:szCs w:val="20"/>
        </w:rPr>
        <w:t>4 ключевых управленческих задачи: как избежать эффекта "лебедь, рак и щука".</w:t>
      </w:r>
      <w:r>
        <w:rPr>
          <w:rFonts w:cs="Arial" w:ascii="Arial" w:hAnsi="Arial"/>
          <w:color w:val="008080"/>
          <w:szCs w:val="20"/>
        </w:rPr>
        <w:br/>
      </w:r>
      <w:r>
        <w:rPr>
          <w:rFonts w:cs="Arial" w:ascii="Arial" w:hAnsi="Arial"/>
          <w:szCs w:val="20"/>
        </w:rPr>
        <w:t>"Согласие четырех" - увязка со стратегическими целями компании.</w:t>
      </w:r>
    </w:p>
    <w:p>
      <w:pPr>
        <w:pStyle w:val="Web"/>
        <w:spacing w:before="0" w:after="0"/>
        <w:ind w:right="720" w:hanging="0"/>
        <w:rPr>
          <w:rStyle w:val="StrongEmphasis"/>
          <w:rFonts w:ascii="Arial" w:hAnsi="Arial" w:cs="Arial"/>
          <w:color w:val="800000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eb"/>
        <w:spacing w:before="0" w:after="0"/>
        <w:ind w:right="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StrongEmphasis"/>
          <w:rFonts w:cs="Arial" w:ascii="Arial" w:hAnsi="Arial"/>
          <w:color w:val="008080"/>
          <w:szCs w:val="20"/>
        </w:rPr>
        <w:t>5 ключевая компетенция:</w:t>
      </w:r>
      <w:r>
        <w:rPr>
          <w:rStyle w:val="StrongEmphasis"/>
          <w:rFonts w:cs="Arial" w:ascii="Arial" w:hAnsi="Arial"/>
          <w:color w:val="80000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Постановка задач, ключевые показатели эффективности, контроль результатов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Web"/>
        <w:spacing w:before="0" w:after="0"/>
        <w:ind w:right="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Web"/>
        <w:spacing w:before="0" w:after="0"/>
        <w:ind w:right="720" w:hanging="0"/>
        <w:rPr/>
      </w:pPr>
      <w:r>
        <w:rPr>
          <w:rFonts w:cs="Arial" w:ascii="Arial" w:hAnsi="Arial"/>
          <w:b/>
          <w:bCs/>
          <w:color w:val="008080"/>
          <w:szCs w:val="20"/>
        </w:rPr>
        <w:t>6 ключевая компетенция:</w:t>
      </w:r>
      <w:r>
        <w:rPr>
          <w:rFonts w:cs="Arial" w:ascii="Arial" w:hAnsi="Arial"/>
          <w:b/>
          <w:bCs/>
          <w:szCs w:val="20"/>
        </w:rPr>
        <w:t xml:space="preserve"> Делегирование полномочий</w:t>
      </w:r>
      <w:r>
        <w:rPr>
          <w:rFonts w:cs="Arial" w:ascii="Arial" w:hAnsi="Arial"/>
          <w:szCs w:val="20"/>
        </w:rPr>
        <w:t>: правила и целесообразность.</w:t>
      </w:r>
    </w:p>
    <w:p>
      <w:pPr>
        <w:pStyle w:val="Web"/>
        <w:spacing w:before="0" w:after="0"/>
        <w:ind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eb"/>
        <w:spacing w:before="0" w:after="0"/>
        <w:ind w:right="720" w:hanging="0"/>
        <w:rPr/>
      </w:pPr>
      <w:r>
        <w:rPr>
          <w:rFonts w:cs="Arial" w:ascii="Arial" w:hAnsi="Arial"/>
          <w:b/>
          <w:bCs/>
          <w:szCs w:val="20"/>
        </w:rPr>
        <w:t xml:space="preserve">7 ключевая компетенция. </w:t>
      </w:r>
      <w:r>
        <w:rPr>
          <w:rFonts w:cs="Arial" w:ascii="Arial" w:hAnsi="Arial"/>
          <w:szCs w:val="20"/>
        </w:rPr>
        <w:t>Корпоративная культура. Команды и рабочие группы. Формальные и неформальные лидеры.</w:t>
      </w:r>
    </w:p>
    <w:p>
      <w:pPr>
        <w:pStyle w:val="Web"/>
        <w:spacing w:before="0" w:after="0"/>
        <w:ind w:right="720" w:hanging="0"/>
        <w:rPr>
          <w:rStyle w:val="StrongEmphasis"/>
          <w:rFonts w:ascii="Arial" w:hAnsi="Arial" w:cs="Arial"/>
          <w:color w:val="800000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eb"/>
        <w:spacing w:before="0" w:after="0"/>
        <w:ind w:right="720" w:hanging="0"/>
        <w:rPr/>
      </w:pPr>
      <w:r>
        <w:rPr>
          <w:rStyle w:val="StrongEmphasis"/>
          <w:rFonts w:cs="Arial" w:ascii="Arial" w:hAnsi="Arial"/>
          <w:color w:val="008080"/>
          <w:szCs w:val="20"/>
        </w:rPr>
        <w:t>Главный секрет успеха</w:t>
      </w:r>
      <w:r>
        <w:rPr>
          <w:rFonts w:cs="Arial" w:ascii="Arial" w:hAnsi="Arial"/>
          <w:color w:val="008080"/>
        </w:rPr>
        <w:t>.</w:t>
      </w:r>
    </w:p>
    <w:p>
      <w:pPr>
        <w:pStyle w:val="Web"/>
        <w:spacing w:before="0" w:after="0"/>
        <w:ind w:right="720" w:hanging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Мастерство делового общения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Cs w:val="20"/>
        </w:rPr>
        <w:t xml:space="preserve"> Имидж руководителей и сотрудников службы персонала.</w:t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проведения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ая программа построена на практическом опыте проведения консалтинговых проектов, связанных с диагностикой и внедрением мотивационных предложений, а также организацией учебных программ и эксклюзивным подбором персо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ются практически инструменты, используемые при диагностике мотивационного поля и индивидуальных мотивационных предпочтений, техники проведения интервью и аттестацион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ждый тематический блок подкрепляется примерами из практики, закреплением материала решением делового кей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торой день результатом будет выработка базовых принципов использования каждого инструмента в привязке к своей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Занятия предусматривают индивидуальные упражнения и групповые задания.</w:t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проведении занятий используются красочные слайды, иллюстрирующие матери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ео-съемка сцен деловых игр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тивационное интервью», «Мотивационное совеща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бор персонал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Аттестационное собеседование», «Лидерст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еуказанные игры затрагивают личностные качества менеджера и навыки делового общения, способствующие созданию благоприятного мотивационного климата и воздействующие на мотивированность сотрудников в различных ситуация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ловые кей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тивационная диагностика «Общий анализ. Анонимный опрос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тивационная диагностика: «Анализ индивидуальных мотивационных профиле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тивационное предложение (по результатам диагности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аттестации и принятие решений с учетом данных мотивационной диагности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тивационные предложения разных ф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кеты кандидатов и результаты интервь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ятие управленческих решений: типовые ситуации управле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по ходу занятий происходит заполнение экспресс тестов, раскрывающих личные мотивационные предпочтения участнико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outlineLvl w:val="1"/>
    </w:pPr>
    <w:rPr>
      <w:rFonts w:ascii="Arial" w:hAnsi="Arial" w:cs="Arial"/>
      <w:b/>
      <w:bCs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3" w:hanging="57"/>
      <w:outlineLvl w:val="3"/>
    </w:pPr>
    <w:rPr>
      <w:rFonts w:ascii="Arial" w:hAnsi="Arial" w:cs="Arial"/>
      <w:b/>
      <w:b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1">
    <w:name w:val="text1"/>
    <w:basedOn w:val="Style9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8:00Z</dcterms:created>
  <dc:creator>USERS</dc:creator>
  <dc:description/>
  <dc:language>en-US</dc:language>
  <cp:lastModifiedBy>indust8</cp:lastModifiedBy>
  <cp:lastPrinted>2006-02-07T12:49:00Z</cp:lastPrinted>
  <dcterms:modified xsi:type="dcterms:W3CDTF">2006-02-14T13:38:00Z</dcterms:modified>
  <cp:revision>2</cp:revision>
  <dc:subject/>
  <dc:title>МАЕВА НАТАЛЬЯ</dc:title>
</cp:coreProperties>
</file>