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и поступления кандидатов, направленных промышленными предприятиями республики на бюджетное обучение по целевому направлению в ЧГУ им. И.Н.Ульянова в 2005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1140"/>
        <w:gridCol w:w="1265"/>
        <w:gridCol w:w="1570"/>
      </w:tblGrid>
      <w:tr>
        <w:trPr>
          <w:trHeight w:val="12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Наименование специаль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всего заявок, человек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ступило, человек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ля поступивших, %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Машиностроительный факультет </w:t>
            </w:r>
          </w:p>
        </w:tc>
      </w:tr>
      <w:tr>
        <w:trPr>
          <w:trHeight w:val="979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Технология, оборудование и автоматизация машиностроительных производств» (</w:t>
            </w:r>
            <w:r>
              <w:rPr>
                <w:rFonts w:cs="Arial" w:ascii="Arial" w:hAnsi="Arial"/>
                <w:i/>
                <w:iCs/>
                <w:szCs w:val="20"/>
              </w:rPr>
              <w:t>включая специальности «Технология машиностроения», «Металлообрабатывающие станки и комплексы»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Стандартизация и сертификац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,5</w:t>
            </w:r>
          </w:p>
        </w:tc>
      </w:tr>
      <w:tr>
        <w:trPr>
          <w:trHeight w:val="592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Технологические машины и оборудование» (</w:t>
            </w:r>
            <w:r>
              <w:rPr>
                <w:rFonts w:cs="Arial" w:ascii="Arial" w:hAnsi="Arial"/>
                <w:i/>
                <w:iCs/>
                <w:szCs w:val="20"/>
              </w:rPr>
              <w:t>включая «Машины и технология литейного производства»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Факультет радиотехники и электроники</w:t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«Автоматизация и управление» </w:t>
            </w:r>
            <w:r>
              <w:rPr>
                <w:rFonts w:cs="Arial" w:ascii="Arial" w:hAnsi="Arial"/>
                <w:i/>
                <w:iCs/>
                <w:szCs w:val="20"/>
              </w:rPr>
              <w:t>("Управление и информатика в технических системах"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«Электроника и микроэлектроника» </w:t>
            </w:r>
            <w:r>
              <w:rPr>
                <w:rFonts w:cs="Arial" w:ascii="Arial" w:hAnsi="Arial"/>
                <w:i/>
                <w:iCs/>
                <w:szCs w:val="20"/>
              </w:rPr>
              <w:t>(«Промышленная электроника»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Радиотехник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Электроэнергетический факультет 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Промышленная теплоэнергетик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Электроснабжение»</w:t>
            </w:r>
            <w:r>
              <w:rPr>
                <w:rFonts w:cs="Arial" w:ascii="Arial" w:hAnsi="Arial"/>
                <w:i/>
                <w:iCs/>
                <w:szCs w:val="20"/>
              </w:rPr>
              <w:t xml:space="preserve"> ("Релейная защита и автоматизация электроэнергетических систем"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Электротехнический факультет </w:t>
            </w:r>
          </w:p>
        </w:tc>
      </w:tr>
      <w:tr>
        <w:trPr>
          <w:trHeight w:val="164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«Электротехника, электромеханика и электротехнологии» </w:t>
            </w:r>
            <w:r>
              <w:rPr>
                <w:rFonts w:cs="Arial" w:ascii="Arial" w:hAnsi="Arial"/>
                <w:i/>
                <w:iCs/>
                <w:szCs w:val="20"/>
              </w:rPr>
              <w:t>("Электроизоляционная, кабельная и конденсаторная техника", "Электрические и электронные аппараты", "Электропривод и автоматика промышленных установок и технологических комплексов"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85,7</w:t>
            </w:r>
          </w:p>
        </w:tc>
      </w:tr>
      <w:tr>
        <w:trPr>
          <w:trHeight w:val="164" w:hRule="atLeast"/>
        </w:trPr>
        <w:tc>
          <w:tcPr>
            <w:tcW w:w="9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Факультет информатики и вычислительной техники</w:t>
            </w:r>
          </w:p>
        </w:tc>
      </w:tr>
      <w:tr>
        <w:trPr>
          <w:trHeight w:val="164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Вычислительные машины, комплексы, системы и сети», «Программное обеспечение вычислительной техники и автоматизированных систем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Химический факультет 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«Химия»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ономический факультет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лологический факультет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Филолог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ультет психологии и управления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Управление качеством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5"/>
        <w:gridCol w:w="1140"/>
        <w:gridCol w:w="1265"/>
        <w:gridCol w:w="1570"/>
      </w:tblGrid>
      <w:tr>
        <w:trPr>
          <w:trHeight w:val="25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ографический факультет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Географ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ультет иностранных языков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Перевод и переводоведение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ко-технический факультет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Физик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Строительный факультет 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«Теплогазоснабжение и вентиляция», 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«Промышленное и гражданское строительство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4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  <w:i/>
      <w:iCs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28:00Z</dcterms:created>
  <dc:creator>indust8</dc:creator>
  <dc:description/>
  <dc:language>en-US</dc:language>
  <cp:lastModifiedBy>indust8</cp:lastModifiedBy>
  <dcterms:modified xsi:type="dcterms:W3CDTF">2005-11-10T12:30:00Z</dcterms:modified>
  <cp:revision>1</cp:revision>
  <dc:subject/>
  <dc:title>Итоги поступления кандидатов, направленных промышленными предприятиями республики на бюджетное обучение по целевому направлени</dc:title>
</cp:coreProperties>
</file>