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620"/>
        <w:gridCol w:w="960"/>
      </w:tblGrid>
      <w:tr>
        <w:trPr>
          <w:trHeight w:val="10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Список предприятий, </w:t>
              <w:br/>
              <w:t>представивших заявки на целевой прием в ЧГУ в 2006 году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6"/>
              </w:rPr>
            </w:pPr>
            <w:r>
              <w:rPr>
                <w:rFonts w:eastAsia="Arial Unicode MS"/>
                <w:b/>
                <w:bCs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именования предприят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л-во челове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Завод «Чувашкабель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ОО «АББ Автоматизац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ОО «ЭнергоСетьСтро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Лакокрас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ОО «Чебоксарский трубный заво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П «Канашское многоотраслевое предприятие ЖК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Текстильмаш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Вурнарский завод смесевых препарат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Новочебоксарская макаронная фабрика «Россиян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Чебоксарский завод строительных материал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ГУП «Чуваштоппр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ОО «Технотран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О «Прогрес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ТГК-5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Канашский автоагрегатный заво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Вурнарский мясокомбина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Электроприбор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Шумерлинский завод специализированных автомобил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ОО «Ишлейский завод высоковольтной аппара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ФГУП «ЧПО им.В.И.Чапае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Чувашская энергосбытовая комп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еверные электрические сети ОАО «Чувашэнерго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Корпорация «ЧХБК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О «Чебоксарский электромеханический заво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О «Чебоксарский электроаппара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Чебоксарский электроаппаратный заво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ОО «Элпр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СО-ЦДУ ЕЭ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ОО «Электр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Промтрактор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ООО «Промтрактор-Промлит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ОАО «Комбинат автомобильных фургонов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ОАО «Элар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Электроавтома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Управление по технологическому и экологическому надзору Ростехнадзора по Ч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Лен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О «ЗЭиМ-Лай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О «Институт «Чувашгипроводхоз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АО «ВНИИР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Администрация Ибресинского района Чувашской Республи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дминистрация г. Чебоксары МУП «Инженерная защи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кадемия юных менеджеров при ЧГУ им. И.Н.Ульянов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7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ОО «Инструмент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25:00Z</dcterms:created>
  <dc:creator>indust8</dc:creator>
  <dc:description/>
  <dc:language>en-US</dc:language>
  <cp:lastModifiedBy>indust8</cp:lastModifiedBy>
  <dcterms:modified xsi:type="dcterms:W3CDTF">2006-08-08T09:25:00Z</dcterms:modified>
  <cp:revision>2</cp:revision>
  <dc:subject/>
  <dc:title>Список предприятий, представивших заявки на целевой прием в ЧГУ в 2006 году</dc:title>
</cp:coreProperties>
</file>