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8443"/>
        <w:gridCol w:w="6"/>
      </w:tblGrid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9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Коды и наименование направлений подготовки и специальностей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Чувашского государственного университета имени И.Н.Ульянова,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о которым будет проводиться прием студентов на 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курс в 2006 году</w:t>
            </w:r>
          </w:p>
        </w:tc>
      </w:tr>
      <w:tr>
        <w:trPr>
          <w:trHeight w:val="287" w:hRule="exact"/>
        </w:trPr>
        <w:tc>
          <w:tcPr>
            <w:tcW w:w="10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пециальности подготовки дипломированных специалистов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070601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зайн</w:t>
            </w:r>
          </w:p>
        </w:tc>
      </w:tr>
      <w:tr>
        <w:trPr>
          <w:trHeight w:val="261" w:hRule="atLeast"/>
        </w:trPr>
        <w:tc>
          <w:tcPr>
            <w:tcW w:w="10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Направление подготовки дипломированных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280200 «Защита окружающей среды»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0201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Направление подготовки дипломированных специалистов 140100 «Теплоэнергетика»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104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мышленная теплоэнерге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Направление подготовки дипломированных специал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200500 «Метрология и стандартизация и сертификация»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503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андартизация и сертифик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pacing w:val="-2"/>
              </w:rPr>
            </w:pPr>
            <w:r>
              <w:rPr>
                <w:spacing w:val="-2"/>
              </w:rPr>
              <w:t xml:space="preserve">Направление подготовки дипломированных специал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220500 «Управление качеством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501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чеством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pacing w:val="3"/>
              </w:rPr>
            </w:pPr>
            <w:r>
              <w:rPr>
                <w:spacing w:val="3"/>
              </w:rPr>
              <w:t>Направление подготовки 020100 «Химия»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20101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Хим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Направление подготовки 140200 «Электроэнерге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специальности: 140211 «Электроснабжение», 140203 «Релейная защита и автоматизация электроэнергетических систем»)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 xml:space="preserve">Направление подготовки </w:t>
            </w:r>
            <w:r>
              <w:rPr>
                <w:b/>
                <w:bCs/>
                <w:spacing w:val="3"/>
                <w:sz w:val="24"/>
                <w:szCs w:val="24"/>
              </w:rPr>
              <w:t>220200 «Автоматизация и управ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специальность 220201 «Управление и информатика в технических системах»)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 xml:space="preserve">Направление подготовки </w:t>
            </w:r>
            <w:r>
              <w:rPr>
                <w:b/>
                <w:bCs/>
                <w:spacing w:val="6"/>
                <w:sz w:val="24"/>
                <w:szCs w:val="24"/>
              </w:rPr>
              <w:t>210100 «Электроника и микроэлектроника»</w:t>
            </w:r>
            <w:r>
              <w:rPr>
                <w:spacing w:val="-3"/>
                <w:sz w:val="24"/>
                <w:szCs w:val="24"/>
              </w:rPr>
              <w:t xml:space="preserve"> (специальность 210106 «Промышленная электроника»)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spacing w:val="2"/>
              </w:rPr>
            </w:pPr>
            <w:r>
              <w:rPr>
                <w:spacing w:val="2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00 «Электротехника, электромеханика и электротехнологии»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(специальности: 140602 «Электрические и электронные аппараты»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0611 «Электроизоляционная, кабельная и конденсаторная техни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0604 «Электропривод и автоматика промышленных установок и технологических комплексов», </w:t>
            </w:r>
            <w:r>
              <w:rPr>
                <w:spacing w:val="-5"/>
                <w:sz w:val="24"/>
                <w:szCs w:val="24"/>
              </w:rPr>
              <w:t>140605 «Электротехнологические установки и системы»)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Направление подготовки </w:t>
            </w:r>
          </w:p>
          <w:p>
            <w:pPr>
              <w:pStyle w:val="TextBody"/>
              <w:rPr/>
            </w:pPr>
            <w:r>
              <w:rPr/>
              <w:t>150900 «Технология, оборудование и автоматизация машиностроительных производств»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(специальности: 151001 «Технология машиностроения» (включая специализации «Машины и </w:t>
            </w:r>
            <w:r>
              <w:rPr>
                <w:spacing w:val="-5"/>
                <w:sz w:val="24"/>
                <w:szCs w:val="24"/>
              </w:rPr>
              <w:t xml:space="preserve">аппараты химических производств», «Системы автоматизированного проектирования технологических процессов» и др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1002 «Металлообрабатывающие станки и комплексы»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Направление подготовки </w:t>
            </w:r>
            <w:r>
              <w:rPr>
                <w:b/>
                <w:bCs/>
                <w:spacing w:val="-3"/>
                <w:sz w:val="24"/>
                <w:szCs w:val="24"/>
              </w:rPr>
              <w:t>150400 «Технологические машины и оборудов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специальность 150204 «Машины и технология литейного производства»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pacing w:val="1"/>
              </w:rPr>
            </w:pPr>
            <w:r>
              <w:rPr>
                <w:spacing w:val="1"/>
              </w:rPr>
              <w:t>Направление подготовки 270100 «Строительство»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(специальности: 270102 «Промышленное и гражданское строительств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70109 «Теплогазоснабжение и вентиляция», 2701 14 «Проектирование зданий»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pacing w:val="-2"/>
              </w:rPr>
            </w:pPr>
            <w:r>
              <w:rPr>
                <w:spacing w:val="-2"/>
              </w:rPr>
              <w:t>Направление подготовки 080500 «Менеджмент»</w:t>
            </w:r>
          </w:p>
        </w:tc>
      </w:tr>
      <w:tr>
        <w:trPr>
          <w:trHeight w:val="410" w:hRule="atLeast"/>
        </w:trPr>
        <w:tc>
          <w:tcPr>
            <w:tcW w:w="10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Направление подготовки дипломированных специал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0100 «Информатика и вычислительная техника»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30101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Вычислительные машины, комплексы, системы и се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102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Автоматизированные системы обработки информации и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0105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ограммное обеспечение вычислительной техники и автоматизир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исте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pacing w:val="-2"/>
              </w:rPr>
            </w:pPr>
            <w:r>
              <w:rPr>
                <w:spacing w:val="-2"/>
              </w:rPr>
              <w:t>Направление подготовки дипломированных специалистов 210300 «Радиотехника»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302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Радиотехника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68" w:right="1504" w:gutter="0" w:header="0" w:top="1440" w:footer="0" w:bottom="720"/>
      <w:pgNumType w:fmt="decimal"/>
      <w:cols w:num="2" w:equalWidth="false" w:sep="false">
        <w:col w:w="2750" w:space="4800"/>
        <w:col w:w="1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pacing w:val="-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13:00Z</dcterms:created>
  <dc:creator>Aleksander Grigoryev</dc:creator>
  <dc:description/>
  <dc:language>en-US</dc:language>
  <cp:lastModifiedBy>indust8</cp:lastModifiedBy>
  <cp:lastPrinted>2006-05-29T08:45:00Z</cp:lastPrinted>
  <dcterms:modified xsi:type="dcterms:W3CDTF">2006-05-29T07:13:00Z</dcterms:modified>
  <cp:revision>2</cp:revision>
  <dc:subject/>
  <dc:title>№ </dc:title>
</cp:coreProperties>
</file>