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онде содействия развитию венчурных инвестиций в малые предприятия </w:t>
        <w:br/>
        <w:t>в научно-технической сфере Чувашской Республики (Венчурный фон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Цель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6"/>
                <w:szCs w:val="26"/>
              </w:rPr>
              <w:t>Развитие в Чувашской Республике  инфраструктуры венчурного (рискового) финансирования субъектов малого инновационного предпринимательства в научно-технической сфере</w:t>
            </w:r>
          </w:p>
          <w:p>
            <w:pPr>
              <w:pStyle w:val="Normal"/>
              <w:ind w:firstLine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Нормативно-правовое обосновани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432"/>
              <w:rPr/>
            </w:pPr>
            <w:r>
              <w:rPr>
                <w:sz w:val="26"/>
                <w:szCs w:val="26"/>
                <w:u w:val="single"/>
              </w:rPr>
              <w:t>Федерального уровн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2 апреля 2005 г. № 249 «Об условиях и порядке предоставления в 2005 году средств федерального бюджета, предусмотренных на государственную поддержку малого предпринимательства, включая крестьянские (фермерские) хозяйства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6"/>
                <w:szCs w:val="26"/>
              </w:rPr>
              <w:t>приказ Минэкономразвития России от 23 января 2006 г. № 7 «О проведении конкурса по отбору субъектов Российской Федерации, бюджетам которых в 2006 году предоставляются субсидии для финансирования мероприятий, осуществляемых в рамках оказания государственной поддержки малого предпринимательства субъектами Российской Федерации»;</w:t>
            </w:r>
          </w:p>
          <w:p>
            <w:pPr>
              <w:pStyle w:val="Normal"/>
              <w:ind w:firstLine="432"/>
              <w:rPr/>
            </w:pPr>
            <w:r>
              <w:rPr>
                <w:sz w:val="26"/>
                <w:szCs w:val="26"/>
                <w:u w:val="single"/>
              </w:rPr>
              <w:t>Республиканского уровн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6"/>
                <w:szCs w:val="26"/>
              </w:rPr>
              <w:t xml:space="preserve">Указ Президента Чувашской Республики от 29 октября  2004 г. № 118 «О дополнительных мерах по инновационному развитию Чувашской Республики»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6"/>
                <w:szCs w:val="26"/>
              </w:rPr>
              <w:t>постановление Кабинета Министров Чувашской Республики от 17 ноября 2006 г. № 286 «О Фонде содействия развитию венчурных инвестиций в малые предприятия в научно-технической сфере Чувашской Республики».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Размер фон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4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млн.рублей, в том числе:</w:t>
            </w:r>
          </w:p>
          <w:p>
            <w:pPr>
              <w:pStyle w:val="Normal"/>
              <w:ind w:firstLine="4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млн.рублей – имущественный взнос Чувашской Республики;</w:t>
            </w:r>
          </w:p>
          <w:p>
            <w:pPr>
              <w:pStyle w:val="Normal"/>
              <w:ind w:firstLine="4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млн.рублей – имущественный взнос Российской Федер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Условия создания фонда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 Д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енежные средства, составляющие имущество фонда, передаются в закрытый паевой инвестиционный фонд  (далее – ЗПИФ) </w:t>
            </w:r>
            <w:r>
              <w:rPr>
                <w:sz w:val="26"/>
                <w:szCs w:val="26"/>
              </w:rPr>
              <w:t>особо рисковых (венчурных) инвестиций «Региональный венчурный фонд инвестиций в малые предприятия в научно-технической сфере Чувашской Республики»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, доверительное управление которым осуществляет отобранная на конкурсной основе управляющая компания; </w:t>
            </w:r>
          </w:p>
          <w:p>
            <w:pPr>
              <w:pStyle w:val="Cons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  Для обеспечения надзора за деятельностью Венчурного фонда создается  Попечительский совет в составе 6 челове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3 из котор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являются представителями федеральных органов исполнительной власт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Дата регистрации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4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 декабря  2007 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Органы управлени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6"/>
                <w:szCs w:val="26"/>
              </w:rPr>
              <w:t>1.  Попечительский Совет (утв. распоряжением Кабинета Минист</w:t>
            </w:r>
            <w:r>
              <w:rPr/>
              <w:t>ров Чувашской Республики от 29 ноября 2006 г. № 328-р):</w:t>
            </w:r>
          </w:p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306"/>
              <w:gridCol w:w="4374"/>
            </w:tblGrid>
            <w:tr>
              <w:trPr/>
              <w:tc>
                <w:tcPr>
                  <w:tcW w:w="2124" w:type="dxa"/>
                  <w:tcBorders/>
                </w:tcPr>
                <w:p>
                  <w:pPr>
                    <w:pStyle w:val="ConsPlusNormal"/>
                    <w:snapToGrid w:val="false"/>
                    <w:ind w:left="139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3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</w:tcPr>
                <w:p>
                  <w:pPr>
                    <w:pStyle w:val="ConsPlusNormal"/>
                    <w:ind w:left="139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олошин Ю.П.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инистр промышленности и энергетики Чувашской Республики (председатель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</w:tcPr>
                <w:p>
                  <w:pPr>
                    <w:pStyle w:val="ConsPlusNormal"/>
                    <w:ind w:left="139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алашов Е.Б.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заместитель Директора Департамента государственной научно-технической и инновационной политики Минобразования Росси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</w:tcPr>
                <w:p>
                  <w:pPr>
                    <w:pStyle w:val="ConsPlusNormal"/>
                    <w:ind w:left="139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ыченков А.А.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заместитель   министра    экономического развития  и  торговли Чувашской Республик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</w:t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</w:tcPr>
                <w:p>
                  <w:pPr>
                    <w:pStyle w:val="ConsPlusNormal"/>
                    <w:ind w:left="139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Ларионова Н.И.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начальник отдела регулирования предпринимательской деятельности, конкуренции и рекламы Департамента государственного регулирования в экономике Минэкономразвития Росси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</w:tcPr>
                <w:p>
                  <w:pPr>
                    <w:pStyle w:val="ConsPlusNormal"/>
                    <w:ind w:left="139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уратова Ф.Х.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заместитель министра финансов Чувашской Республик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</w:tcPr>
                <w:p>
                  <w:pPr>
                    <w:pStyle w:val="ConsPlusNormal"/>
                    <w:ind w:left="139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Хлыстов С.В.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главный специалист отдела регулирования предпринимательской деятельности, конкуренции и рекламы Департамента государственного регулирования в экономике Минэкономразвития России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6"/>
                <w:szCs w:val="26"/>
              </w:rPr>
              <w:t>2.  Исполнительный директор (утв. распоряжением Кабинета Министров Чувашской Республики от 11 декабря 2006 г. № 344-р) - Новицкий Виктор Ефим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14:00Z</dcterms:created>
  <dc:creator>Администратор</dc:creator>
  <dc:description/>
  <cp:keywords/>
  <dc:language>en-US</dc:language>
  <cp:lastModifiedBy>Администратор</cp:lastModifiedBy>
  <cp:lastPrinted>2007-07-23T09:28:00Z</cp:lastPrinted>
  <dcterms:modified xsi:type="dcterms:W3CDTF">2007-07-23T09:14:00Z</dcterms:modified>
  <cp:revision>2</cp:revision>
  <dc:subject/>
  <dc:title>Попечительский Совет ВФ просит Вас выступить экспертом по оценке заявок, представленных на кокрус  и в срок до подготовить эксп заключение</dc:title>
</cp:coreProperties>
</file>