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АЯ АННОТ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инновационным проектам, рассматриваемым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авительственной комиссией по отбору наиболее приоритетных и перспективных  инновационных  проектов,  патентов на изобретение,  полезную модель, промышленный образец, создаваемых в Чувашской Республике и за ее пределам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24 июля 2007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звание проект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«Разработка и внедрение в производство универсального блока сигнализации положения токового БСПТ-21»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АО «СКБ СП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еральный директор – Зеленев Александр Сергеевич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ийное производство универсального блока сигнализации положения токового БСПТ-2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овационный продукт по проекту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ок БСПТ-21 предназначен для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я положения выходного органа механизма в сигнал постоянного тока (датчик положения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6"/>
                <w:szCs w:val="26"/>
              </w:rPr>
              <w:t>ограничения и сигнализации крайних положений выходного органа механизма и сигнализации промежуточных его поло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авливается в электрические исполнительные механизмы общепромышленного, взрывозащищенного и атомного исполнений.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вание проекта: </w:t>
            </w:r>
            <w:r>
              <w:rPr>
                <w:b/>
                <w:bCs/>
                <w:sz w:val="26"/>
                <w:szCs w:val="26"/>
              </w:rPr>
              <w:t>«Освоение производства смазочных матералов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ТФ «Тех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– Шалунов Сергей Евген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изводства новых смазочных материалов (смазочно-охлаждающих технологических средств – СОТС) для обработки металлов, не уступающих по своим характеристикам российским и зарубежным аналогам</w:t>
            </w:r>
          </w:p>
        </w:tc>
      </w:tr>
      <w:tr>
        <w:trPr>
          <w:trHeight w:val="1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ульсионные СОТС: «Акватек Плюс», «Акватек Стандарт», «Техмол Экстра» для применения на металлорежущих станках в виде водных эмульсий при обработке сталей, чугуна, сплавов алюминия, характеризующиеся лучшими технологическими свойствами, большими сроками службы, простотой утилизации отработанных эмульсий.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роекта: </w:t>
            </w:r>
            <w:r>
              <w:rPr>
                <w:b/>
                <w:bCs/>
                <w:sz w:val="26"/>
                <w:szCs w:val="26"/>
              </w:rPr>
              <w:t>«Разработка, освоение производства комплектных распределительных устройств с нижним расположением сборных шин и комплектных токопроводов напряжением 6 и 10 кВ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шлейский завод высоковольтной аппаратур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енеральный директор – Фомиряков Виктор Андреевич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йное производство электрораспределительных устройств КМ-1н и токопроводов 6 и 10 кВ  </w:t>
            </w:r>
          </w:p>
        </w:tc>
      </w:tr>
      <w:tr>
        <w:trPr>
          <w:trHeight w:val="1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 Комплектное распределительное устройство (КРУ) - серии КМ-1н с нижним расположением сборных шин предназначен для работы в электрических установках трехфазного переменного тока 50 и 60 Гц напряжением 6 и 10 кВ; КМ-1н обладает улучшенными техническими характеристиками, уменьшенными габаритно-установочными размерами в отличии от существующих а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) Токопроводы 6 и 10 кВ номинальным током до 4000 А предназначены для электрического соединения на электростанциях различных по назначению трансформаторов со шкафами КРУ, а также повышающими трансформаторами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яются в энергетике, металлургии, нефтяной и газовой промышленности.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проекта: </w:t>
            </w:r>
            <w:r>
              <w:rPr>
                <w:b/>
                <w:bCs/>
                <w:sz w:val="26"/>
                <w:szCs w:val="26"/>
              </w:rPr>
              <w:t>«Разработка и организация серийного производства герметичного, электромагнитного реле нового поколения РЭС-152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Завод «Электроприбор», г.Алатыр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– Афанасьев Александр Николаевич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организация серийного производства электромагнитного реле нового поколения РЭС-152, используемого для работы в радиоэлектронных комплексах авиации и вооружения нового поколения. </w:t>
            </w:r>
          </w:p>
        </w:tc>
      </w:tr>
      <w:tr>
        <w:trPr>
          <w:trHeight w:val="1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С-152 – конкурентное реле 4-го поколения (заменяет РЭС-52, РЭС-47, РЭС-87). Неполяризованное, одностабильное герметичное реле с двумя переключающими контактами для коммутации электрических цепей постоянного и переменного тока частотой 50-1100 Гц. Отличается меньшей массой и повышенной удельной мощностью (по отношению к объему коммутации), более низкой ценой, срок службы составляет 12-20 лет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8:00Z</dcterms:created>
  <dc:creator>Администратор</dc:creator>
  <dc:description/>
  <cp:keywords/>
  <dc:language>en-US</dc:language>
  <cp:lastModifiedBy>Администратор</cp:lastModifiedBy>
  <dcterms:modified xsi:type="dcterms:W3CDTF">2007-07-23T09:08:00Z</dcterms:modified>
  <cp:revision>2</cp:revision>
  <dc:subject/>
  <dc:title>КРАТКАЯ АННОТАЦИЯ</dc:title>
</cp:coreProperties>
</file>