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АННОТАЦИ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инновационным проектам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рассматриваемым Правительственной комиссией по отбору наиболее приоритетных и перспективных  инновационных  проектов,  патентов на изобретение,  полезную модель, промышленный образец, создаваемых в Чувашской Республике и за ее пределам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23 </w:t>
      </w:r>
      <w:r>
        <w:rPr/>
        <w:t>октября 2007 года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проекта: </w:t>
            </w:r>
            <w:r>
              <w:rPr>
                <w:b/>
                <w:bCs/>
              </w:rPr>
              <w:t>«Освоение производства смазочных матералов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ТФ «Техма»</w:t>
            </w:r>
          </w:p>
          <w:p>
            <w:pPr>
              <w:pStyle w:val="Normal"/>
              <w:rPr/>
            </w:pPr>
            <w:r>
              <w:rPr/>
              <w:t>генеральный директор – Шалунов Сергей Евгеньеви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характеристика проект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оизводства новых смазочных материалов (смазочно-охлаждающих технологических средств – СОТС) для обработки металлов, не уступающих по своим характеристикам российским и зарубежным аналогам</w:t>
            </w:r>
          </w:p>
        </w:tc>
      </w:tr>
      <w:tr>
        <w:trPr>
          <w:trHeight w:val="13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ый продукт в результате реализации проект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ульсионные СОТС: «Акватек Плюс», «Акватек Стандарт», «Техмол Экстра» для применения на металлорежущих станках в виде водных эмульсий при обработке сталей, чугуна, сплавов алюминия, характеризующиеся лучшими технологическими свойствами, большими сроками службы, простотой утилизации отработанных эмульс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имущество инновационного продукта над аналогами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кращается использования минеральный масе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еспечивается замкнутый цикл производства, практически без образования отход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еспечивает надежную антикоррозионную защит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нижаются затраты на эксплуатацию эмульсии благодаря микробиологической устойчивости и соответственно большему сроку службы.     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проекта: </w:t>
            </w:r>
            <w:r>
              <w:rPr>
                <w:b/>
                <w:bCs/>
              </w:rPr>
              <w:t xml:space="preserve">«Производство быстровозводимых панельных домов и комплектующих полимерных строительных материалов к нему на основе ТБО, песка и красителей Чувашской Республики с использованием нанотехнологий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ЭкоПан-Поволжье», г. Чебоксары  </w:t>
            </w:r>
          </w:p>
          <w:p>
            <w:pPr>
              <w:pStyle w:val="Normal"/>
              <w:rPr/>
            </w:pPr>
            <w:r>
              <w:rPr/>
              <w:t>генеральный директор – Насакин Олег Евгеньеви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характеристика проект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рганизация на территории Чувашской Республики комплексного домостроения из теплоизоляционных материалов, а также комплектующих стройматериалов к ним из вторичного сырья с использованием нанотехнологий.</w:t>
            </w:r>
          </w:p>
        </w:tc>
      </w:tr>
      <w:tr>
        <w:trPr>
          <w:trHeight w:val="13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ый продукт в результате реализации проект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>
                <w:i/>
                <w:iCs/>
              </w:rPr>
              <w:t>Структурные стеновые панели</w:t>
            </w:r>
            <w:r>
              <w:rPr/>
              <w:t>, состоящие из древесно-ориентированных плит, между которыми находится слой пенополистирола в качестве утеплителя.  Стеновые панели обладают исключительно теплосберегающими свойствами. Модульные панели, используются в качестве стен, пола, крыши и внутренних перегородок сооружений.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i/>
                <w:iCs/>
              </w:rPr>
              <w:t>Полимерпесчаные строительные изделия</w:t>
            </w:r>
            <w:r>
              <w:rPr/>
              <w:t xml:space="preserve"> представляют собой высококлассный строительный материал и предназначены для укладки крыш, облицовки внешних стен строений, укладки дорожного (тротуарного) полотна.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     </w:t>
            </w:r>
            <w:r>
              <w:rPr/>
              <w:t>Отличительной особенностью технологии изготовления является использование наносферных катализаторов на основе оксида алюминия, что позволит получить материалы высокого качества с улучшенными техническими и эксплуатационными характеристи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14:00Z</dcterms:created>
  <dc:creator>Администратор</dc:creator>
  <dc:description/>
  <cp:keywords/>
  <dc:language>en-US</dc:language>
  <cp:lastModifiedBy>Администратор</cp:lastModifiedBy>
  <dcterms:modified xsi:type="dcterms:W3CDTF">2007-10-23T05:20:00Z</dcterms:modified>
  <cp:revision>1</cp:revision>
  <dc:subject/>
  <dc:title>КРАТКАЯ АННОТАЦИЯ</dc:title>
</cp:coreProperties>
</file>