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одная информация по инновационным проектам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ным на рассмотрение Правительственной комисси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о отбору наиболее приоритетных и перспективных инновационных проектов,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атентов на изобретение, полезную модель, промышленный образец,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здаваемых в Чувашской Республике и за ее пределам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620"/>
        <w:gridCol w:w="1168"/>
      </w:tblGrid>
      <w:tr>
        <w:trPr>
          <w:tblHeader w:val="true"/>
        </w:trPr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6г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363" w:hRule="atLeast"/>
        </w:trPr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поступило зая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32" w:hanging="0"/>
              <w:rPr/>
            </w:pPr>
            <w:r>
              <w:rPr>
                <w:i/>
                <w:iCs/>
                <w:sz w:val="26"/>
                <w:szCs w:val="26"/>
              </w:rPr>
              <w:t>в том числе по отраслевым направлени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92" w:hanging="0"/>
              <w:rPr/>
            </w:pPr>
            <w:r>
              <w:rPr>
                <w:sz w:val="26"/>
                <w:szCs w:val="26"/>
              </w:rPr>
              <w:t>Строительные технологии и материал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машин и оборудова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ург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техник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о- и биотехнологи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технологи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медицинских издели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технологи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вая промышленност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ая промышленност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92" w:hanging="0"/>
              <w:rPr/>
            </w:pPr>
            <w:r>
              <w:rPr>
                <w:sz w:val="26"/>
                <w:szCs w:val="26"/>
              </w:rPr>
              <w:t>Целлюлозо-бумажная промышленност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отка древесин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3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 том числе по видам поддер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е вознагражден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создание полезной модел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рование процентной став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запрашиваемых заявителями средств из бюджета ЧР, млн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45</w:t>
            </w:r>
          </w:p>
        </w:tc>
      </w:tr>
      <w:tr>
        <w:trPr>
          <w:trHeight w:val="522" w:hRule="atLeast"/>
        </w:trPr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смотрено Правительственной комисси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</w:tr>
      <w:tr>
        <w:trPr>
          <w:trHeight w:val="221" w:hRule="atLeast"/>
        </w:trPr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6"/>
                <w:szCs w:val="26"/>
              </w:rPr>
              <w:t>из них:</w:t>
            </w: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ткло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направлено на доработку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sz w:val="26"/>
                <w:szCs w:val="26"/>
              </w:rPr>
              <w:t xml:space="preserve">поддержано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6"/>
                <w:szCs w:val="26"/>
              </w:rPr>
              <w:t>Требуемый объем средств из бюджета ЧР на реализацию поддержанных проектов, млн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61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 том числе по видам поддер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е вознагражден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1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5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92" w:hanging="0"/>
              <w:rPr/>
            </w:pPr>
            <w:r>
              <w:rPr>
                <w:sz w:val="26"/>
                <w:szCs w:val="26"/>
              </w:rPr>
              <w:t>субсидия на создание полезной модел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2</w:t>
            </w:r>
          </w:p>
        </w:tc>
      </w:tr>
      <w:tr>
        <w:trPr/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рование процентной став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 w:val="26"/>
                <w:szCs w:val="26"/>
              </w:rPr>
              <w:t xml:space="preserve">Проекты, отклоненные без вынесения на Правительственную комиссию как не соответствующие условиям конкурс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озвано заявите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 w:val="26"/>
                <w:szCs w:val="26"/>
              </w:rPr>
              <w:t>Заключено договоров на реализацию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65" w:hRule="atLeast"/>
        </w:trPr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реализован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34" w:hRule="atLeast"/>
        </w:trPr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усмотрено в бюджете ЧР средств на поддержку инновационных проектов, млн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,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463" w:hRule="atLeast"/>
        </w:trPr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ьзовано средств, млн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2,76</w:t>
            </w:r>
            <w:r>
              <w:rPr>
                <w:b/>
                <w:bCs/>
                <w:sz w:val="26"/>
                <w:szCs w:val="26"/>
                <w:lang w:val="en-US"/>
              </w:rPr>
              <w:t>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е бюджета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i/>
          <w:iCs/>
          <w:sz w:val="26"/>
          <w:szCs w:val="26"/>
          <w:u w:val="single"/>
          <w:lang w:val="en-US"/>
        </w:rPr>
        <w:t>*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Справочно: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Оставшиеся средства республиканского бюджета Чувашской Республики, заложенные на реализацию инновационных проектов, в размере 20 млн. рублей направлены в качестве взноса в уставный капитал Фонда содействия развитию венчурных инвестиций в малые предприятия в научно-технической сфере Чувашской Республики.</w:t>
      </w:r>
    </w:p>
    <w:p>
      <w:pPr>
        <w:pStyle w:val="TextBodyIndent"/>
        <w:ind w:firstLine="708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В республиканском бюджете Чувашской Республики на 2007 год на реализацию инновационных проектов предусмотрены ассигнования в размере 24,89 млн. рублей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;Times New Roman" w:hAnsi="TimesET;Times New Roman" w:cs="TimesET;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ind w:firstLine="307"/>
      <w:jc w:val="both"/>
    </w:pPr>
    <w:rPr>
      <w:rFonts w:ascii="TimesET;Times New Roman" w:hAnsi="TimesET;Times New Roman" w:cs="TimesET;Times New Roman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9:00Z</dcterms:created>
  <dc:creator>indust5</dc:creator>
  <dc:description/>
  <cp:keywords/>
  <dc:language>en-US</dc:language>
  <cp:lastModifiedBy>Администратор</cp:lastModifiedBy>
  <cp:lastPrinted>2006-12-29T12:19:00Z</cp:lastPrinted>
  <dcterms:modified xsi:type="dcterms:W3CDTF">2007-03-23T12:19:00Z</dcterms:modified>
  <cp:revision>2</cp:revision>
  <dc:subject/>
  <dc:title>Исполнитель </dc:title>
</cp:coreProperties>
</file>