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аткая аннотация к инновационным проектам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рассматриваемым Правительственной комиссией по отбору наиболее приоритетных и перспективных  инновационных  проектов,  патентов на изобретение,  полезную модель, промышленный образец, создаваемых в Чувашской Республике и за ее пределами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23 марта 2007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звание проект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«Разработка и производство установки для автоматической сварки труб УАСТ-1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НПП «Технотрон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йное производство установки автоматической сварки труб УАСТ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овационный продукт по проекту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ка УАСТ-1 для автоматической сварки неповоротных стыков труб из низколегированных конструкционных и легированных коррозионностойких сталей диаметром от 219 до 1420 мм. Может быть использована: </w:t>
            </w:r>
          </w:p>
          <w:p>
            <w:pPr>
              <w:pStyle w:val="Normal"/>
              <w:ind w:left="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одских (цеховых) условиях;</w:t>
            </w:r>
          </w:p>
          <w:p>
            <w:pPr>
              <w:pStyle w:val="Normal"/>
              <w:ind w:left="3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рассовых условиях при температурах от -40°С до +40°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арка может производиться проволоками: </w:t>
            </w:r>
          </w:p>
          <w:p>
            <w:pPr>
              <w:pStyle w:val="Normal"/>
              <w:ind w:left="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лошной (СВ08Г2С или другой) в CO2</w:t>
            </w:r>
          </w:p>
          <w:p>
            <w:pPr>
              <w:pStyle w:val="Normal"/>
              <w:ind w:left="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защитной (Innershield или другой)</w:t>
            </w:r>
          </w:p>
          <w:p>
            <w:pPr>
              <w:pStyle w:val="Normal"/>
              <w:ind w:left="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шковой (FilArc или другой) в CO2 или аргоновых смес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остоит из сварочной головки - ГАСТ-1, направляющих поясов, блока управления и пульта дистанционного управления. Преимущества перед аналогами:</w:t>
            </w:r>
          </w:p>
          <w:p>
            <w:pPr>
              <w:pStyle w:val="Normal"/>
              <w:ind w:left="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окий КПД (70-80%), </w:t>
            </w:r>
          </w:p>
          <w:p>
            <w:pPr>
              <w:pStyle w:val="Normal"/>
              <w:ind w:left="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зкое энергопотребление (10-15кВт), </w:t>
            </w:r>
          </w:p>
          <w:p>
            <w:pPr>
              <w:pStyle w:val="Normal"/>
              <w:ind w:left="31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времени сварочных работ (на 30-40%)</w:t>
            </w:r>
          </w:p>
          <w:p>
            <w:pPr>
              <w:pStyle w:val="Normal"/>
              <w:ind w:left="3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ое строение сварочной головки, защищенное патентом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звание проекта: </w:t>
            </w:r>
            <w:r>
              <w:rPr>
                <w:b/>
                <w:bCs/>
                <w:color w:val="000000"/>
                <w:sz w:val="26"/>
                <w:szCs w:val="26"/>
              </w:rPr>
              <w:t>«Освоение производства смазочных материало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НТФ «Техм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ткая характеристика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направлен на расширение действующего производства смазочно-охлаждающих жидкостей (СОЖ), организацию производства новых усовершенствованных видов СОЖ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мульсионные СОЖ: «Акватек Плюс», «Акватек Стандарт», «Техмол Экстра» для применения на металлорежущих станках в виде водных эмульсий при обработке сталей, чугуна, сплавов алюминия, характеризующиеся лучшими технологическими свойствами, большими сроками службы, простотой утилизации отработанных эмульсий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звание проекта: </w:t>
            </w:r>
            <w:r>
              <w:rPr>
                <w:b/>
                <w:bCs/>
                <w:color w:val="000000"/>
                <w:sz w:val="26"/>
                <w:szCs w:val="26"/>
              </w:rPr>
              <w:t>«Создание производства базальтопластиковой арматуры «Гален» диаметром до 30 мм, используемой в качестве замены металлической строительной арматур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Гален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ткая характеристика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циализация инноваций ООО «Гален» по производству композитных материалов на основе базальтовых волокон методом пултрузии, и создание серийного производ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базальтопласти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 гибкие связи и дюбели «Гален» и «</w:t>
            </w:r>
            <w:r>
              <w:rPr>
                <w:color w:val="000000"/>
                <w:sz w:val="26"/>
                <w:szCs w:val="26"/>
                <w:lang w:val="en-US"/>
              </w:rPr>
              <w:t>Thermosave</w:t>
            </w:r>
            <w:r>
              <w:rPr>
                <w:color w:val="000000"/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огнестойкая композитная арматура различных диаметров и фор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 базальтопластиковая лента «</w:t>
            </w:r>
            <w:r>
              <w:rPr>
                <w:color w:val="000000"/>
                <w:sz w:val="26"/>
                <w:szCs w:val="26"/>
                <w:lang w:val="en-US"/>
              </w:rPr>
              <w:t>RockPlate</w:t>
            </w:r>
            <w:r>
              <w:rPr>
                <w:color w:val="000000"/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 негорючая арматура «</w:t>
            </w:r>
            <w:r>
              <w:rPr>
                <w:color w:val="000000"/>
                <w:sz w:val="26"/>
                <w:szCs w:val="26"/>
                <w:lang w:val="en-US"/>
              </w:rPr>
              <w:t>RockBar</w:t>
            </w:r>
            <w:r>
              <w:rPr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льтопластик обладает уникальными свойств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 долговечность (срок службы изделия ограничивается сроком службы самого здания или сооружения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химическая и коррозионная устойчивость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огнестойкость – до 800°С (для сравнения у стали до 600°С при наличии бетонного покрытия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низкая теплопроводность (коэффициента теплопроводности 0,46 при 56 у стали), отсутствие электропроводно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экологичность (отсутствие отходов при производств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 высокая прочность (показатели при растяжении в 2-3 раза выше, чем у стали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4:00Z</dcterms:created>
  <dc:creator>Администратор</dc:creator>
  <dc:description/>
  <cp:keywords/>
  <dc:language>en-US</dc:language>
  <cp:lastModifiedBy>Администратор</cp:lastModifiedBy>
  <dcterms:modified xsi:type="dcterms:W3CDTF">2007-03-22T09:04:00Z</dcterms:modified>
  <cp:revision>2</cp:revision>
  <dc:subject/>
  <dc:title>Краткая аннотация к инновационным проектам, </dc:title>
</cp:coreProperties>
</file>